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ów do embolizacji tętniaków naczyń wewnątrzczaszkowych zabiegów neurochirurgicznych, portów naczyniow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7-03T11:13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