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: Zestawy    do    embolizacji    tętniaków    naczyń    wewnątrzczaszkowych,  cewniki diagnostyczne  CPV: 33.19.00.00-8; 33.14.12.00-2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161"/>
        <w:gridCol w:w="1303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Stent wewnątrzczaszkowy zmieniający przepływ: średnica stentu od 2,0mm do 5,5mm, wykonany z 48 fragmentów drutu nitinolowego o gęstym splocie, dobrze widoczny w promieniach RTG, stent o dobrym przyleganiu do ściany naczynia i dużej sile radialnej, stent repozycjonowalny także po usunięciu 90% z mikrocewnika; zestaw składający się z prowadnika, introduktora, mikrocenika zbrojonego i łącznika Y ;   możliwość zamawiania stentu o różnych średnicach, proksymalnej ( 4,0mm ) i dystalnej ( 3,0 m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Środek do embollizacji naczyniaków: dwa rodzaje lepkości 18cP i 12cP; dwa rodzaje przejrzystości dla 18cP - standardowa i o 30% mniejsza nieprzepuszczalność dla promieniowania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diagnostyczne zbrojone do zabiegów obwodowych, krzywizna Vertebral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y    do    embolizacji    tętniaków    naczyń    wewnątrzczaszkowyc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ystosowany do podawania substancji klej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ężyna platynowa odczepiana mechanicz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owadzą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świetle do wprowadzania sprężyn do tętnia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epływozależny zbrojony z odłączaną końcówk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ewnątrzczaszk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z balonem do remodelingu przy zabiegach embolizacji tętniaków mózg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 conn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do odsysania skrzeplin 5,1/140cm, końcówka zakrzywiona i pro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ktor naczyniowy udowy z prowadnikiem, dilatatorem i igł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diagnostyczny teflon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echanicznego usuwania skrzepl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angiograficz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ymagane parametry/warunki techniczne znajdują się w załączniku nr 1A do SIWZ, które po wypełnieniu należy załączyć do ofert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fercie asortymentowo - cenowej należy podać cenę jednostkową za 1 sztukę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nak sprawy: NZ/220/66/20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Zadanie nr 2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 xml:space="preserve">Porty naczyniowe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PV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33.14.10.00-0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161"/>
        <w:gridCol w:w="1303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 naczyniowy kompatybilny ze środowiskiem MRI, dąjący możliwość dozowania kontrastu do tomografii komputerowej;  wykonany w całośc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tytanu (komora i obudowa portu wykonana z tytanu) wraz z kompletem akcesoriów do wprowadzenia. Komora portu w kształcie zbliżonym do wycinka stożka z wcięciami zapewniającymi pewny i stabilny chwyt, z bocznym ułożeniem kaniuli wyjściowej wywołującym laminarny przepływ w komorze portu. Komora o obj 0,7ml (port standardowy),0,4ml (port niskoprofilowy), 0,3ml (port mini), cewnik silikonowy z oznaczoną dł co 1 cm. Rozmiar cewnika: 7,5Fr i 9,6Fr, długość 660mm dla portów standardowych. cewnik poliuretanowy 6,6Fr długość 550 mm dla portów niskoprofilowych. Port wraz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kompletnym zestawem wprowadzajacym. Skład zestawu: - kopułka portu (kopułka standardowa lub niskoprofilowa), - cewnik silikonowy, - 2 strzykawki niskooporowe, - igła do przepłukania portu (np. Igła Hubera), -tępa igła do przepłukania cewnika, - zestaw do implantacji cewnika met. Selingera (igła wprowadzająca, prowadnica z rozrywalną koszulką, rozszerzadło z prowadnicą typu „J”), - tunelizator, igła do wlewu z motylkiem, drenem, zaciskiem i systemem zapobiegąjącym przypadkowemu zakłuciu, - narzędzie do podnoszenia naczynia. Każdy zestaw zawierający pakiet edukacyjny dla pacjenta (karta identyfikacyjna, opaska, instrukcja użytkowania). Z każdym portem dostarczone obłożenie do imptantacji portów o składzie: - serweta na stół narzędziowy, - serweta na stolik Mayo, - serwety samoprzylepne do obłożenia pola operacyjnego, kompresy w dwóch rozmiarach, opatrunki na ranę w dwóch rozmiarach,- kleszczyki typu Mosquito, - kleszczyki typu Pean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hak do ran, - pęseta chirurgiczna, - skalpel jednorazowy, - miska,- tupfer (min 3 szt.), - kleszczyki plastik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fercie asortymentowo - cenowej należy podać cenę jednostkową za 1 sztuk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NZ/220/66/2015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2z1">
    <w:name w:val="WW8Num2z1"/>
    <w:qFormat/>
    <w:rPr/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8:00Z</dcterms:created>
  <dc:creator>Mariusz</dc:creator>
  <dc:description/>
  <cp:keywords/>
  <dc:language>en-US</dc:language>
  <cp:lastModifiedBy>Katarzyna Lis</cp:lastModifiedBy>
  <cp:lastPrinted>2015-07-03T10:22:00Z</cp:lastPrinted>
  <dcterms:modified xsi:type="dcterms:W3CDTF">2015-07-08T06:45:00Z</dcterms:modified>
  <cp:revision>26</cp:revision>
  <dc:subject/>
  <dc:title>Zadanie nr 1</dc:title>
</cp:coreProperties>
</file>