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stawa środków kontrastowych  dla SPWSZ w Szczeci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4-11-06T12:21:00Z</cp:lastPrinted>
  <dcterms:modified xsi:type="dcterms:W3CDTF">2015-07-01T06:22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