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16" w:firstLine="564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Załącznik nr 6 do SIWZ</w:t>
      </w:r>
    </w:p>
    <w:p>
      <w:pPr>
        <w:pStyle w:val="Normal"/>
        <w:ind w:left="6516" w:firstLine="56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ozyt wyrobów medycznych</w:t>
      </w:r>
    </w:p>
    <w:p>
      <w:pPr>
        <w:pStyle w:val="Normal"/>
        <w:shd w:fill="BFBFB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560" w:leader="none"/>
        </w:tabs>
        <w:spacing w:lineRule="atLeas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nr 1.2    Płytki i śruby</w:t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6076"/>
        <w:gridCol w:w="1276"/>
        <w:gridCol w:w="2463"/>
      </w:tblGrid>
      <w:tr>
        <w:trPr>
          <w:trHeight w:val="465" w:hRule="atLeast"/>
        </w:trPr>
        <w:tc>
          <w:tcPr>
            <w:tcW w:w="10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2) Płytki i śruby</w:t>
            </w:r>
          </w:p>
        </w:tc>
      </w:tr>
      <w:tr>
        <w:trPr>
          <w:trHeight w:val="6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zwa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dnostka miary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ość w depozycie</w:t>
            </w:r>
          </w:p>
        </w:tc>
      </w:tr>
      <w:tr>
        <w:trPr>
          <w:trHeight w:val="66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łytki rynnowe 1/3 pod wkręty o śr. 3,5 i 4 mm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od 4 do 12 otworów, grubość 1mm, szerokość 9mm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uka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 2 sztuki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każdego rozmiaru</w:t>
            </w:r>
          </w:p>
        </w:tc>
      </w:tr>
      <w:tr>
        <w:trPr>
          <w:trHeight w:val="60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łytki rynnowe 1/3 pod wkręty blokowane o średnicy 3.5 mm, długość od 2 do 12 otworów, grubość 1 mm, szerokość 9 mm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uka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 2 sztuki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 każdego rozmiaru</w:t>
            </w:r>
          </w:p>
        </w:tc>
      </w:tr>
      <w:tr>
        <w:trPr>
          <w:trHeight w:val="8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łytki stalowe kompresyjne, proste, obniżony kontakt z kością, pod wkręty 3,5 mm, od 2 do 12 otworów, możliwość kompresji w obu kierunkach, grubość 4 mm, szerokość 11 mm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uka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 2 sztuki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 każdego rozmiaru</w:t>
            </w:r>
          </w:p>
        </w:tc>
      </w:tr>
      <w:tr>
        <w:trPr>
          <w:trHeight w:val="79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tki do bliższej nasady kości piszczelowej boczne, stalowe blokująco-kompresyjne, od 4 do 16 otworów w trzonie i 4 otworów w głowie płytki, prawe i lewe. Materiał stal /tyta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od śruby o śr. 3.5 mm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uka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 1 sztuc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 każdego rozmiaru</w:t>
            </w:r>
          </w:p>
        </w:tc>
      </w:tr>
      <w:tr>
        <w:trPr>
          <w:trHeight w:val="79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tki do bliższej nasady kości piszczelowej przyśrodkowe, stalowe blokująco-kompresyjne, od 4 do 20 otworów w trzonie i 3 otwory 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łowie płytki, prawe i lewe. Materiał stal/tyta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d śruby o śr. 3.5 mm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uka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 1 sztuc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 każdego rozmiaru</w:t>
            </w:r>
          </w:p>
        </w:tc>
      </w:tr>
      <w:tr>
        <w:trPr>
          <w:trHeight w:val="35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łytki rekonstrukcyjne do miednicy, wygięte, dla wkrętów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o śr. 3,5 mm, o grubości 3,6 mm, od 6 do 18 otworów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uka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 1 sztuc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 każdego rozmiaru</w:t>
            </w:r>
          </w:p>
        </w:tc>
      </w:tr>
      <w:tr>
        <w:trPr>
          <w:trHeight w:val="63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łytki rekonstrukcyjne do miednicy, proste, dla wkrętów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śr. 3,5 mm, o grubości 2,8 mm, od 5 do 22 otworów.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uka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 1 sztuc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 każdego rozmiaru</w:t>
            </w:r>
          </w:p>
        </w:tc>
      </w:tr>
      <w:tr>
        <w:trPr>
          <w:trHeight w:val="107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tki stalowe blokująco-kompresyjne do trzonu, proste, z ograniczonym kontaktem z kością z możliwością kompresji w obu kierunkach, otwory owalne, gwintowan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ługość od 59 do 163 mm, od 4 do 12 otworów, pod wkrę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,5 mm. Możliwość użycia tytanu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uka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 2 sztuki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każdego rozmiaru</w:t>
            </w:r>
          </w:p>
        </w:tc>
      </w:tr>
      <w:tr>
        <w:trPr>
          <w:trHeight w:val="85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tki stalowe blokująco-kompresyjne do bliższej nasady kości ramiennej z ograniczonym kontaktem z kością z możliwością kompresji w obu kierunkach, otwory owalne gwintowan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od 3 do 13 otworów pod wkręty 3,5 mm. Możliwość użycia tytanu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uka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 1 sztuc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 każdego rozmiaru</w:t>
            </w:r>
          </w:p>
        </w:tc>
      </w:tr>
      <w:tr>
        <w:trPr>
          <w:trHeight w:val="89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łytki stalowe kształtowe blokująco-kompresyjne do nasady dalszej kości piszczeli, przyśrodkowe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ługość od 144 do 198 mm, otwory owalne, gwintowane, 6, 8, 10 otworów, pod wkręty 3,5/4,0 mm. Płytki prawa/lewa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żliwość użycia tytanu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uka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 1 sztuce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każdego rozmiaru</w:t>
            </w:r>
          </w:p>
        </w:tc>
      </w:tr>
      <w:tr>
        <w:trPr>
          <w:trHeight w:val="55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/>
              </w:rPr>
              <w:t xml:space="preserve">Płyta stalowa blokująco-kompresyjna do nasady dalszej kości piszczelowej, przednio-boczna, płyty prawe i lewe, długość od 80 do 288mm, od 5 do 21 otworów w trzonie i 6 otworów w głowie płytki, pod śruby 3,5/4,0 mm. Możliwość użycia tytanu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uka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 1 sztuce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każdego rozmiaru</w:t>
            </w:r>
          </w:p>
        </w:tc>
      </w:tr>
      <w:tr>
        <w:trPr>
          <w:trHeight w:val="55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</w:rPr>
              <w:t>Płytki stalowe blokujące do złamań kości piętowej pod wkręty 3,5mm, długość 64, 69, 76 i 81 mm, prawe i lewe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uka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 1 sztuc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 każdego rozmiaru</w:t>
            </w:r>
          </w:p>
        </w:tc>
      </w:tr>
      <w:tr>
        <w:trPr>
          <w:trHeight w:val="70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</w:t>
            </w:r>
          </w:p>
        </w:tc>
        <w:tc>
          <w:tcPr>
            <w:tcW w:w="6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ruby korowe 3,5 mm, samogwintujące, heksagonalne, stalowe, długość od 10 mm do 130 mm.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uka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 8 sztuk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 każdego rozmiaru</w:t>
            </w:r>
          </w:p>
        </w:tc>
      </w:tr>
      <w:tr>
        <w:trPr>
          <w:trHeight w:val="6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4</w:t>
            </w:r>
          </w:p>
        </w:tc>
        <w:tc>
          <w:tcPr>
            <w:tcW w:w="6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ruby blokowane 3,5 mm, heksagonalne, stalowe, z gwintowaną głową, zakładana z użyciem dynamometru, samogwintujące, długość od 10 mm do 95 mm.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uka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 4 sztuki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każdego rozmiaru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60" w:leader="none"/>
        </w:tabs>
        <w:spacing w:lineRule="atLeas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nr 4    Kotwice tytanowe</w:t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5651"/>
        <w:gridCol w:w="1134"/>
        <w:gridCol w:w="3030"/>
      </w:tblGrid>
      <w:tr>
        <w:trPr>
          <w:trHeight w:val="465" w:hRule="atLeast"/>
        </w:trPr>
        <w:tc>
          <w:tcPr>
            <w:tcW w:w="10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3)  </w:t>
            </w:r>
            <w:r>
              <w:rPr>
                <w:rFonts w:cs="Arial" w:ascii="Arial" w:hAnsi="Arial"/>
                <w:b/>
              </w:rPr>
              <w:t>Kotwice tytanow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dnostka miary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ość w depozycie</w:t>
            </w:r>
          </w:p>
        </w:tc>
      </w:tr>
      <w:tr>
        <w:trPr>
          <w:trHeight w:val="66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ar-SA"/>
              </w:rPr>
              <w:t>Kotwice tytanowe, o średnicy 3,5mm, 5mm, 6,5mm i długości 15,5mm z dwiema nićmi poliestrowymi wzmocnionymi typu FiberWire#2,wyposażone w jednorazowy śrubokręt (komplet sterylny)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l.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 2 sztuki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 każdego rozmiaru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60" w:leader="none"/>
        </w:tabs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60" w:leader="none"/>
        </w:tabs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Lucida Grande CE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>
        <w:rFonts w:cs="Tahoma" w:ascii="Tahoma" w:hAnsi="Tahoma"/>
      </w:rPr>
      <w:t>NZ/220/61/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>
      <w:rFonts w:ascii="Tahoma" w:hAnsi="Tahoma" w:cs="Tahoma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 w:val="false"/>
      <w:color w:val="000000"/>
      <w:u w:val="non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4z0">
    <w:name w:val="WW8Num24z0"/>
    <w:qFormat/>
    <w:rPr/>
  </w:style>
  <w:style w:type="character" w:styleId="WW8Num24z6">
    <w:name w:val="WW8Num24z6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 w:val="false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  <w:sz w:val="20"/>
      <w:szCs w:val="20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</w:rPr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1z0">
    <w:name w:val="WW8Num41z0"/>
    <w:qFormat/>
    <w:rPr>
      <w:sz w:val="20"/>
      <w:szCs w:val="2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/>
      <w:strike w:val="false"/>
      <w:dstrike w:val="false"/>
      <w:color w:val="000000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1">
    <w:name w:val="WW8Num45z1"/>
    <w:qFormat/>
    <w:rPr>
      <w:rFonts w:ascii="Tahoma" w:hAnsi="Tahoma" w:eastAsia="Times New Roman" w:cs="Tahoma"/>
    </w:rPr>
  </w:style>
  <w:style w:type="character" w:styleId="WW8Num45z2">
    <w:name w:val="WW8Num45z2"/>
    <w:qFormat/>
    <w:rPr>
      <w:rFonts w:ascii="Symbol" w:hAnsi="Symbol" w:eastAsia="Times New Roman" w:cs="Tahoma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color w:val="000000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 w:val="false"/>
      <w:sz w:val="20"/>
      <w:szCs w:val="20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0z1">
    <w:name w:val="WW8Num30z1"/>
    <w:qFormat/>
    <w:rPr>
      <w:b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09:00Z</dcterms:created>
  <dc:creator>imiller</dc:creator>
  <dc:description/>
  <cp:keywords/>
  <dc:language>en-US</dc:language>
  <cp:lastModifiedBy>Anna Dobosz</cp:lastModifiedBy>
  <cp:lastPrinted>2015-06-22T16:42:00Z</cp:lastPrinted>
  <dcterms:modified xsi:type="dcterms:W3CDTF">2015-06-22T14:44:00Z</dcterms:modified>
  <cp:revision>13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