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1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kp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komplet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obligatoryjny (max.) termin dostawy – 4 dni roboczych, min. 2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1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nna Dobosz</cp:lastModifiedBy>
  <cp:lastPrinted>2015-06-23T09:30:00Z</cp:lastPrinted>
  <dcterms:modified xsi:type="dcterms:W3CDTF">2015-06-23T07:32:00Z</dcterms:modified>
  <cp:revision>4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