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18"/>
          <w:szCs w:val="18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Zadanie nr 1. </w:t>
      </w:r>
      <w:r>
        <w:rPr>
          <w:rFonts w:cs="Tahoma" w:ascii="Tahoma" w:hAnsi="Tahoma"/>
          <w:b/>
          <w:bCs/>
          <w:sz w:val="18"/>
          <w:szCs w:val="18"/>
        </w:rPr>
        <w:t>Implanty do zespoleń kości I - CPV 33.18.31.00-7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01"/>
        <w:gridCol w:w="7013"/>
        <w:gridCol w:w="1061"/>
        <w:gridCol w:w="130"/>
        <w:gridCol w:w="851"/>
      </w:tblGrid>
      <w:tr>
        <w:trPr>
          <w:trHeight w:val="69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lanty do zespoleń kości I</w:t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)  Gwoździe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is przedmiotu zamówienia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3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wóźdź śródszpikowy rekonstrukcyjny do złamań przezkrętarzowych, blokowany, krótki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Komplet musi zawierać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wóźdź o anatomicznym kącie ugięcia 6 stopni, możliwość blokowania statycznego lub dynamicznego w części dalszej. Długości: 170mm, 200mm, 240mm, o kątach CCD: 125, 130, 135 stopni. Średnica od 9 mm do 12 mm z przeskokiem co 1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uba doszyjkowa z ostrzem helikalnym, z wewnętrznym mechanizmem blokującym, zapobiegającym rotacji głowy kości udowej; w długości: od 75 mm do 120 mm z przeskokiem co 5 mm. Śruba perforowana pozwalająca na użycie cementu kostnego celem augmentacj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a śruba dystalna o średnicy 5.0mm w długości od 26 mm do 100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ślepkę do części proksymalnej gwoździa o przewyższeniu 0, 5, 10, 15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System wykonany z tytan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Trwałe oznaczenia kolorami i oznakowanie numeryczne odnoszące się do numeru katalogowego oraz serii produkcji na każdym implanci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wóźdź śródszpikowy rekonstrukcyjny do złamań przezkrętarzowych, blokowany, długi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Komplet musi zawierać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wóźdź o anatomicznym kącie ugięcia 6 stopni, możliwość blokowania statycznego lub dynamicznego w części dalszej. Długośći: 300mm, 320 mm, 340mm, 360 mm, 380mm, 400 mm, 420mm, o kątach CCD: 125, 130, 135 stopni. Średnica od 9 mm do 12 mm z przeskokiem co 1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- śruba doszyjkowa z ostrzem helikalnym, z wewnętrznym mechanizmem blokujacym, zapobiegającym rotacji głowy kości udowej; w długości: od 75 mm do 120 mm z przeskokiem co 5 mm. Śruba perforowana pozwalająca na użycie cementu kostnego celem augmentacj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ie śruby dystalne o średnicy 5.0mm w długości od 26 mm do 100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ślepkę do części proksymalnej gwoździa o przewyższeniu 0, 5, 10, 15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System wykonany z tytan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Trwałe oznaczenia kolorami i oznakowanie numeryczne odnoszące się do numeru katalogowego oraz serii produkcji na każdym implanci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óźdź śródszpikowy lity do złamań kości ramiennej, blokowan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Komplet musi zawierać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wóźdź w rozmiarach od 190 mm do 325 mm. Średnica gwoździa od 6 do 10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tery śruby blokujące o śr. minimum 3 mm i długości: od 16 mm do 60 mm z przeskokiem co 2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ślepkę z możliwością przedłużenia gwoździ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Możliwość użycia tego samego gwoździa sposobem ante- i retrograd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System wykonany z tytanu/stopu tytan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Trwałe oznaczenia kolorami i oznakowanie numeryczne odnoszące się do numeru katalogowego oraz serii produkcji na każdym implancie.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wóźdź udowy, blokowany, kaniulowany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Komplet musi zawierać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gwóźdź z możliwością implantowania antegrade i retrograde przy użyciu tego samego implantu. Możliwość blokowania z użyciem śruby spiralnej. Możliwość wielopłaszczyznowego blokowania dystalnego. Zarówno w części proksymalnej jak i dystalnej podłużne otwory umożliwiające dynamizację. Gwóźdź uniwersalny – do prawej i lewej kończyny. Rozmiary od 300 do 480 mm ze skokiem co 20 mm. Średnica: 9, 10, 11, 12, 13, 14, 15 mm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 śruby blokujące, samogwintujące, korowe, z gniazdem gwiazdkowym, długości od 26 do 100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Zaślepka kaniulowana o przedłużeniu: 0, 5, 10, 15 i 20 mm oraz zaślepka 0 mm do blokowania śruby spiralnej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System wykonany z tytan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Trwałe oznaczenia kolorami i oznakowanie numeryczne odnoszące się do numeru katalogowego oraz serii produkcji na każdym implanci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10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wóźdź udowy boczny, blokowany, kaniulowany, anatomicz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Komplet musi zawierać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wóźdź kaniulowany z proksymalnym ugięciem i anatomiczną rotacją, wprowadzany od bocznej strony szczytu krętarza większego, prawy i lewy, możliwość blokowania proksymalnego 120 stopni antegrade, statycznego, dynamicznego oraz doszyjkowego w części bliższej pod kątem 130 stopni i w antewersji 10 stopni. Możliwość wielopłaszczyznowego blokowania dystalnego. Długości od 300 do 480 mm co 20 mm. Średnica od 9 do 16 mm z przeskokiem co 1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 śruby blokujące, samogwintujące, korowe, z gniazdem gwiazdkowym, o średnicy 5.0mm lub 6.0mm w długości od 26 mm do 100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ślepkę do części proksymalnej gwoździa o przewyższeniu 0, 5, 10, 15 i 20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- możliwość użycia 2 śrub doszyjkowych 6,5 mm, długości od 60 mm do 130 mm z przeskokiem co 5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System wykonany z tytan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Trwałe oznaczenia kolorami i oznakowanie numeryczne odnoszące się do numeru katalogowego oraz serii produkcji na każdym implanci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wóźdź podudziowy, blokowany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Komplet musi zawierać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gwóźdź podudziowy, umożliwiający zaopatrzenie złamań w obrębie zarówno dalszej jak i bliższej nasady piszczeli. Możliwość wielopłaszczyznowego blokowania proksymalnego i dystalnego. Możliwość kompresji odłamów. Rozmiary od 255 do 465 mm ze skokiem co 15 mm. Średnica: 8, 9, 10, 11, 12, 13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 śruby blokujące samogwintujące, korowe o średnicy 4 i 5 mm i korowo-gąbczaste o średnicy 5 mm z gniazdem gwiazdkowym, w rozmiarach od 18 do 100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ślepki kaniulowane o przedłużeniu: 0, 5, 10, 15 mm oraz zaślepka 0 mm do blokowania śruby ryglującej korowo-gąbczastej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System wykonany z tytan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Trwałe oznaczenia kolorami i oznakowanie numeryczne odnoszące się do numeru katalogowego oraz serii produkcji na każdym implanci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wóźdź odpiętowy, blokowany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Komplet musi zawierać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gwóźdź anatomiczny wygięty pod kątem 12 stopni w części bliższej. Średnice: 10, 12, 13 mm i długości 150, 180 i 240 mm, prawy, lewy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Śruby korowe blokujące o śr. 6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Śruby korowe blokujące o śr. 5 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 zaślepka blokująca dystalną śrubę lub śrubę spiralną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użycia śruby spiralnej do blokowania w kości piętowej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System wykonany z tyta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Trwałe oznaczenia kolorami i oznakowanie numeryczne odnoszące się do numeru katalogowego oraz serii produkcji na każdym implanci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) Płytki i śruby</w:t>
            </w:r>
          </w:p>
        </w:tc>
      </w:tr>
      <w:tr>
        <w:trPr>
          <w:trHeight w:val="463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667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i rynnowe 1/3 pod wkręty o śr. 3,5 i 4 mm, od 4 do 12 otworów, grubość 1mm, szerokość 9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i rynnowe 1/3 pod wkręty blokowa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średnicy 3.5 mm, długość od 2 do 12 otworów, grubość 1 mm, szerokość 9 mm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i stalowe kompresyjne, proste, obniżony kontakt z kością, pod wkręty 3,5 mm, od 2 do 12 otworów, możliwość kompresji w obu kierunkach, grubość 4 mm, szerokość 11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903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i stalowe blokująco-kompresyjne szerokie do trzonu, proste, z ograniczonym kontaktem z kością z możliwością kompresji w obu kierunkach, otwory owalne, gwintowane. Od 6 do 24 otworów, pod wkręty 4,5 i 5 mm. Możliwość użycia tytanu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i stalowe blokująco-kompresyjne wąskie do trzonu, proste, z ograniczonym kontaktem z kością z możliwością kompresji w obu kierunkach, otwory owalne, gwintowane. Od 2 do 24 otworów, pod wkręty 4,5 i 5 mm. Możliwość użycia tytanu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ki rekonstrukcyjne do miednicy, proste, dla wkrętów o śr. 3,5 mm, o grubości 2,8 mm, od 5 do 22 otworów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i stalowe blokująco-kompresyjne do trzonu, proste, z ograniczonym kontaktem z kością z możliwością kompresji w obu kierunkach, otwory owalne, gwintowane. Długość od 59 do 163 mm, od 4 do 12 otworów, pod wkręty 3,5 mm. Możliwość użycia tytanu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i stalowe blokująco-kompresyjne do bliższej nasady kości ramiennej z ograniczonym kontaktem z kością z możliwością kompresji w obu kierunkach, otwory owalne gwintowane, od 3 do 13 otworów pod wkręty 3,5 mm. Możliwość użycia tytanu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Płytka blokująco - kompresyjna do nasady dalszej  kości ramiennej, tytanowa, otwory owalne gwintowane z możliwością zastosowania alternatywnie śrub blokowanych w płytce 3,5 i 2,7 oraz  kompresyjnych 3.5mm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1) płyta zakładana z dostępu przednio-bocznego, prawe i lewe, od 3 do 14 otworów w części dalszej, w długościach od 65 mm do 208 mm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2) płyta zakładana z dostępu przednio-bocznego, prawe i lewe, od 3 do 14 otworów w części dalszej, w długościach od 65 mm do 208 mm, z bocznym wsparciem pozwalającym na wkręcenie śrub blokujących 2,7 mm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3) płyta zakładana z dostępu przyśrodkowego, prawe i lewe, od 3 do 14 otworów w części dalszej, w długościach od 59 mm do 201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i do bliższej nasady kości piszczelowej boczne, stalowe blokująco-kompresyjne, od 4 do 16 otworów w trzonie i 4 otworów w głowie płytki, prawe i lewe. Materiał stal /tytan. Pod śruby o śr. 3.5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1019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i do bliższej nasady kości piszczelowej przyśrodkowe, stalowe blokująco-kompresyjne, od 4 do 20 otworów w trzonie i 3 otwory w głowie płytki, prawe i lewe. Materiał stal/tytan. Pod śruby o śr. 3.5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i stalowe kształtowe blokująco-kompresyjne do nasady dalszej kości piszczeli, przyśrodkowe. Długość od 144 do 198 mm, otwory owalne, gwintowane, 6, 8, 10 otworów, pod wkręty 3,5/4,0 mm. Płytki prawa/lewa. Możliwość użycia tytanu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Płyta stalowa blokująco-kompresyjna do nasady dalszej kości piszczelowej, przednio-boczna, płyty prawe i lewe, długość od 80 do 288mm, od 5 do 21 otworów w trzonie i 6 otworów w głowie płytki, pod śruby 3,5/4,0 mm. Możliwość użycia tytanu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Płyta stalowa blokująco-kompresyjna do nasady dalszej kości udowej, prawa i lewa, długość od 156 mm do 316 mm, od 5 do 13 otworów, pod śruby 4,5/5,0 mm. Instrumentarium małoinwazyjne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i rekonstrukcyjne do miednicy, stalowe, wygięte, dla wkrętów o śr. 3,5 mm, o grubości 3,6 mm, od 6 do 18 otworów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ki rekonstrukcyjne do miednicy, niskoprofilowe, stalowe, wygięte (promień 88 i 108), dla wkrętów o śr. 3,5 mm, od 6 do 16 otworów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a dynamiczna do zespolenia złamania krętarzowego, kąt 130, 135, 140, 145, 150 stopni, od 4 do 16 otworów blokująco- kompresyjnych, możliwość użycia płytki stabilizującej krętarz większy. Śruba główna o dł. od 50 do 145 mm. Śruba kompresyjna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ytka dynamiczna do zespolenia złamania części dalszej kości udowej, kąt 95 stopni, od 6 do 22 otworów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ki stalowe blokujące do złamań kości piętowej pod wkręty 3,5mm, długość 64, 69, 76 i 81 mm, prawe i lewe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a anatomiczna blokująca-kompresyjna do zespolenia złamania obojczyka górno-przednia, prawa i lewa, z rozszerzeniem bocznym lub bez, pod śruby blokujące 2,7 mm i 3,5 mm. Materiał – stal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a anatomiczna blokująca-kompresyjna do zespolenia złamania obojczyka górna, prawa i lewa, z rozszerzeniem bocznym lub bez, pod śruby blokujące 2,7 mm i 3,5 mm. Materiał – stal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a anatomiczna blokująco-kompresyjna hakowa do zespolenia złamania części dalszej obojczyka, prawa i lewa, pod śruby blokujące 3,5 mm, trzy długości haka. Materiał – stal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Płyta anatomiczna do bliższej nasady kości udowej o kształcie zmniejszającym kontakt z kością, blokująco - kompresyjna, na trzonie płyty otwory z możliwością zastosowania śrub blokujących lub korowych/gąbczastych (kompresja międzyodłamowa). W głowie płyty otwory prowadzące śruby blokujące pod różnymi kątami – w różnych kierunkach śr. 5.0 i 7,3mm  W części dalszej płytki otwory owalne gwintowane z możliwością zastosowania alternatywnie śrub blokowanych w płytce i korowych/gąbczastych 4.5/5.0. Płyty hakowe - długość od 133 do 385mm,  od 2 do 16 otworów w trzonie i 2 otwory w głowie płytki, płyty uniwersalne. Płyty bez haka, długość od 139 do 391mm,  od 2 do 16 otworów w trzonie i 3 otwory w głowie płytki, płyty lewe i prawe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Śruba blokowana 5.0 kaniulowana w długościach 25-115 mm; śruba kaniulowana 5.0 konikalna w długościach 25-95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Śruba blokowana 7.3 kaniulowana, w długościach 20-145 mm; śruba kaniulowana 7.3 konikalna w długościach 50-95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Kable okołoprotezowe o średnicy 1.7 mm z pinem wkręcanym w płytę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korowe 3,5 mm, samogwintujące, heksagonalne, stalowe, długość od 10 mm do 130 mm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</w:tr>
      <w:tr>
        <w:trPr>
          <w:trHeight w:val="78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uby gąbczaste 4,0 mm, heksagonalne, stalowe, długość od 20 mm do 45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78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uby korowe 4,5 mm, samogwintujące, heksagonalne, stalowe, długość od 14 mm do 90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gąbczaste 6,5 mm, heksagonalne, stalowe, gwintowanie na długości 16 mm, długość od 30 mm do 120 mm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78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blokowane 3,5 mm, heksagonalne, stalowe, z gwintowaną głową, zakładana z użyciem dynamometru, samogwintujące, długość od 10 mm do 95 mm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78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blokowane 5,0 mm, heksagonalne, stalowe, z gwintowaną głową, zakładana z użyciem dynamometru, samogwintujące, długość od 14 mm do 90 mm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78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a blokująca 2.7 mm, z gwintowaną głową, zakładana z użyciem dynamometru zmniejszającego siłę dokręcania, samogwintująca, stalowa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) Stabilizacja zewnętrzna</w:t>
            </w:r>
          </w:p>
        </w:tc>
      </w:tr>
      <w:tr>
        <w:trPr>
          <w:trHeight w:val="590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74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ęty karbonowe o śr. 11 mm, długość od 100 do 650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ęty karbonowe o śr. 8 mm, długość od 160 do 460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mry duże ze stopów tytanu do montażu na grotowkrętach Schantza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mry średnie ze stopów tytanu do montażu na grotowkrętach Schantza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towkręty Schantza 4,0 mm, stal, długość od 60 mm do 125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towkręty Schantza 4,0 mm, tytan, długość od 60 mm do 125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towkręty Schantza 5,0 mm, stal, długość od 100 mm do 250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towkręty Schantza 5,0 mm, tytan, długość od 100 mm do 250 mm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towkręty Schantza 6,0 mm, stal, długość od 100 mm do 190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towkręty Schantza 6,0 mm, tytan, długość od 100 mm do 190 mm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4)  System implantów tytanowych do zespoleń nasady dalszej  i bliższej kości promieniowej</w:t>
            </w:r>
          </w:p>
        </w:tc>
      </w:tr>
      <w:tr>
        <w:trPr>
          <w:trHeight w:val="626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78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Płytka blokująco-kompresyjna prosta ukształtowana anatomicznie zakładana od strony bocznej; ilość otworów od 5 do 6 pod śruby o śr. 2,4 i 2,7 mm. Tyta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a blokująco-kompresyjna odgięta pod kątem 90˚; ilość otworów w części bliższej od 2 do 3; ilość otworów w części dalszej od 3 do 4, do prawej i lewej ręki, pod śruby o śr. 2,4 i 2,7 mm. Tytan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a blokująco-kompresyjna odgięta pod kątem 70˚; ilość otworów w części bliższej  3; ilość otworów w części dalszej od 3 do 4. Płytki do prawej i lewej ręki, pod śruby o śr. 2,4 i 2,7 mm. Tytan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a blokująco-kompresyjna „T” ; 3 otwory w części bliższej, w części dalszej od 3 do 4 otworów, pod śruby o śr. 2,4 i 2,7 mm. Tytan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a blokująco-kompresyjna w kształcie litery T, ukształtowana anatomicznie, o skosie 18˚ i kącie śrub blokowanych zapobiegającym uszkodzeniu powierzchni stawowej. 5 otworów w części bliższej;  w części dalszej od 3 do 5otworów. Płytki do prawej i lewej ręki. Pod śruby o śr. 2,4 i 2,7 mm. Tytan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a blokująco-kompresyjna w kształcie litery T, długie. 4 otwory w części bliższej;  w części dalszej od 8 do 12 otworów pod śruby o śr. 2,4 i 2,7 mm. Tytan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a blokująco-kompresyjna ukształtowana anatomicznie, z wycięciem pod drut Kirschnera w części proksymalnej. W części bliższej płytki od 8 do 9 otworów gwintowanych. W części dalszej od 3 do 5 otworów podwójnych. Płytki do prawej i do lewej ręki. Pod śruby o śr. 2,4 i 2,7 mm. Tytan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ka blokująco- kompresyjna ukształtowana anatomicznie do bliższej nasady kości promieniowej. Płyty prawe i lewe, 5 otworów w głowie i 2-4 otwory w trzonie. Płyty uniwersalne do szyjki, 5 otworów w głowie, 2-4 otworów w trzonie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tanowa śruba korowa o średnicy 2.4 mm, gniazdo gwiazdkowe, samogwintująca, w długościach od 6 do 40 mm (z przeskokiem co 1 do 14 mm, co 2 do 40 mm)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889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tanowa śruba blokująca o średnicy 2.4 mm, samogwintująca, gniazdo gwiazdkowe, zakładana z użyciem dynanometru zmniejszającego siłę dokręcania, w długościach od 6 do 30 mm (z przeskokiem co 1 do 14 mm, co 2 do 40 mm)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5) Wiertła 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733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rtła o średnicy 3,2 mm, dwuzwojowe, długość całkowita 145 mm, długość użyteczna 120 mm, szybkozłączka AO/ASIF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ertła o średnicy 4,5 mm, dwuzwojowe, długość całkowita 145 mm, długość użyteczna 120 mm, szybkozłączka AO/ASIF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ertła o średnicy 2,5 mm, dwuzwojowe, długość całkowita 110 mm, długość użyteczna 85 mm, szybkozłączka AO/ASIF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ertła o średnicy 2,5 mm, trzyzwojowe, długość całkowita 230 mm, długość użyteczna 205 mm, kalibrowane, szybkozłączka AO/ASIF.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ertła o średnicy 3,5 mm, dwuzwojowe, długość całkowita 110 mm, długość użyteczna 85 mm, szybkozłączka AO/ASIF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rtła do końcówki przeziernej dla promieni rtg o średnicy od 2 do 4 mm i długości od 106 do 148 mm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nie nr 2. </w:t>
      </w:r>
      <w:r>
        <w:rPr>
          <w:rFonts w:cs="Tahoma" w:ascii="Tahoma" w:hAnsi="Tahoma"/>
          <w:b/>
          <w:bCs/>
          <w:sz w:val="18"/>
          <w:szCs w:val="18"/>
        </w:rPr>
        <w:t>Implanty do zespoleń kości II - CPV 33.18.31.00-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29"/>
        <w:gridCol w:w="1061"/>
        <w:gridCol w:w="988"/>
      </w:tblGrid>
      <w:tr>
        <w:trPr>
          <w:trHeight w:val="69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lanty do zespoleń kości II</w:t>
            </w:r>
          </w:p>
        </w:tc>
      </w:tr>
      <w:tr>
        <w:trPr>
          <w:trHeight w:val="63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y do zespoleń części dalszej kości ramiennej i wyrostka łokciowego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teriał – tyta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o zmniejszonym nacisku (płytki z wgłębieniami minimalizujące kontakt z okostną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ystem dwóch płytek ukształtowanych anatomicznie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skład systemu wchodz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Płytki blokowane od strony przyśrodkowej (standardowe i wydłużone – uniwersalne do obu kończyn) oraz płytki blokowane od strony grzbietowo-bocznej nasady dalszej kości ramiennej (prawe i lewe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Płytki blokowane od strony przyśrodkowej (standardowe i wydłużone – uniwersalne do obu kończyn) oraz płytki blokowane od strony bocznej nasady dalszej kości ramieniowej (prawe i lewe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) Płytki blokowane od strony grzbietowo-przyśrodkowej (prawe i lewe) oraz płytki blokowane od strony bocznej nasady dalszej kości ramieniowej (prawe i lewe)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) Płytki blokowane na wyrostek łokciowy (prawe i lewe)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twory od 4 do 12.  W części nasadowej płytki  - otwory gwintowane okrągłe pod śruby  stabilizująco kątowo (z możliwością blokowania poliaksjalnego +/- 15stopni),  w części trzonowej otwory blokująco-kompresyjne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y do stopy w systemie 2.7mm i 3.5mm. Otwory pod śruby blokowane i śruby korowe, możliwość ustawienia śruby +/-15 stopni. Płyty proste, wygięte, H, L, T, kompresyjne, do zespoleń kości piętowej: małe, średnie, duże. Materiał – tytan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uby tytanowe korowe 2,7  dł. od 8 do 70 mm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uby tytanowe korowe śr. 3,5 mm, dł. od 8 do 70 mm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uby tytanowe blokowane o śr. 2,7 mm i dł. od 8 do 70 mm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uby tytanowe blokowane o śr. 3,5 mm i dł. od 8 do 70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7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a blokująco – kompresyjna ukształtowana anatomicznie do bliższej nasady kości piszczelowej, prawa/lewa, długości od około 90 do około 300 mm. Otwory korowe pod śruby 3,5 mm i śruby gąbczaste 4,0 mm. Otwory gwintowane w płycie oraz możliwość adaptacji otworów niegwintowanych poprzez zaślepki blokowane pod śruby gwintowane blokowane 4,0 mm, materiał - stal. W zestawie narzędzia umożliwiające zastosowanie techniki małoinwazyjnej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a blokująco – kompresyjna ukształtowana anatomicznie do dalszej nasady kości piszczelowej, prawa/lewa, przyśrodkowa oraz przednio-boczna, długości od około 90 do około 250 mm. Otwory korowe pod śruby korowe 3,5 mm oraz śruby gąbczaste 4,0 mm. Otwory gwintowane w płycie oraz możliwość adaptacji otworów niegwintowanych poprzez zaślepki blokowane pod śruby gwintowane blokowane 4,0 mm, materiał - stal. W zestawie narzędzia umożliwiające zastosowanie techniki małoinwazyjnej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uby korowe stalowe heksagonalne o śr. 3,5 mm, dł. 10 mm – 120 m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blokowane stalowe o śr. 4,0 mm, dł. 14 mm – 95 mm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ty Kirschnera, średnica 0,8-2,5mm długość około 30 cm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uby kaniulowane tytanowe o śr. 6.5mm,  dł. od 30 do 120 mm, dł. gwintu 20mm,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nie nr 3. </w:t>
      </w:r>
      <w:r>
        <w:rPr>
          <w:rFonts w:cs="Tahoma" w:ascii="Tahoma" w:hAnsi="Tahoma"/>
          <w:b/>
          <w:bCs/>
          <w:sz w:val="18"/>
          <w:szCs w:val="18"/>
        </w:rPr>
        <w:t>Urządzenia do płukania pulsacyjnego - CPV 33.18.31.00-7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29"/>
        <w:gridCol w:w="1061"/>
        <w:gridCol w:w="988"/>
      </w:tblGrid>
      <w:tr>
        <w:trPr>
          <w:trHeight w:val="69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ządzenia do płukania pulsacyjnego</w:t>
            </w:r>
          </w:p>
        </w:tc>
      </w:tr>
      <w:tr>
        <w:trPr>
          <w:trHeight w:val="63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razowe urządzenie do płukania pulsacyjnego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i zakres ustawień ciśnienia, od łagodnego płukania, po strumień penetrujący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zastosowania rozpylania wachlarzowatego, promienistego, natryskowego, punktowego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ńcówki wyposażone w stożkową osłonę ograniczającą rozpryskiwanie się płynów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zystkie końcówki urządzenia posiadają osiowy kanał ssący umożliwiający szybkie odessanie płynów z pola operacyjnego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regulowania długości końcówek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stępność końcówek szczotkowych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rządzenie zapakowane sterylnie, jednorazowe z własnym systemem zasilający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nie nr 4. </w:t>
      </w:r>
      <w:r>
        <w:rPr>
          <w:rFonts w:cs="Tahoma" w:ascii="Tahoma" w:hAnsi="Tahoma"/>
          <w:b/>
          <w:bCs/>
          <w:sz w:val="18"/>
          <w:szCs w:val="18"/>
        </w:rPr>
        <w:t>Kotwice tytanowe - CPV 33.18.31.00-7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30"/>
        <w:gridCol w:w="1061"/>
        <w:gridCol w:w="987"/>
      </w:tblGrid>
      <w:tr>
        <w:trPr>
          <w:trHeight w:val="69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twice tytanowe</w:t>
            </w:r>
          </w:p>
        </w:tc>
      </w:tr>
      <w:tr>
        <w:trPr>
          <w:trHeight w:val="63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Kotwice tytanowe, o średnicy 3,5mm, 5mm, 6,5mm i długości 15,5mm z dwiema nićmi poliestrowymi wzmocnionymi typu FiberWire#2,wyposażone w jednorazowy śrubokręt (komplet sterylny).</w:t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1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Anna Dobosz</cp:lastModifiedBy>
  <cp:lastPrinted>2015-06-18T10:37:00Z</cp:lastPrinted>
  <dcterms:modified xsi:type="dcterms:W3CDTF">2015-06-23T08:09:00Z</dcterms:modified>
  <cp:revision>4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