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w SPWSZ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brutto za wykonanie doczyszczenia po przebudowie i remoncie pomieszczeń, opisanych w Załączniku nr 1 i 1.1 do SIWZ wynosi …........................ PLN, w tym podatek VAT wg stawki ………..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netto za wykonanie doczyszczenia po przebudowie i remoncie pomieszczeń, opisanych w Załączniku nr 1 i 1.1 do SIWZ wynosi  ………………………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ałkowite wynagrodzenie ryczałtowe brutto:……………………………………..………………………………….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ałkowite wynagrodzenie ryczałtowe netto: 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wykonamy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 xml:space="preserve">terminie ………… dni, </w:t>
      </w:r>
      <w:r>
        <w:rPr>
          <w:rFonts w:cs="Tahoma" w:ascii="Tahoma" w:hAnsi="Tahoma"/>
          <w:sz w:val="20"/>
          <w:szCs w:val="20"/>
        </w:rPr>
        <w:t>po pisemnym powiadomieniu przez Zamawiającego, co nastąpi nie później niż 5 dni przed rozpoczę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adium o wartości 3.750,00 zł (słownie: trzy tysiące siedemset pięćdziesiąt złotych 00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ą upoważnioną do podpisywania Protokołów nienależytego wykonania usługi w imieniu Wykonawcy j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Koordynatorem ze strony Wykonawcy jest: ………………………..…………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0"/>
        </w:rPr>
        <w:t>( 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58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Agnieszka</dc:creator>
  <dc:description/>
  <cp:keywords/>
  <dc:language>en-US</dc:language>
  <cp:lastModifiedBy>Marta Potiechin-Nowak</cp:lastModifiedBy>
  <cp:lastPrinted>2014-03-03T09:07:00Z</cp:lastPrinted>
  <dcterms:modified xsi:type="dcterms:W3CDTF">2015-06-30T11:26:00Z</dcterms:modified>
  <cp:revision>17</cp:revision>
  <dc:subject/>
  <dc:title/>
</cp:coreProperties>
</file>