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Times New Roman" w:cs="Tahoma" w:ascii="Tahoma" w:hAnsi="Tahoma"/>
          <w:b/>
          <w:bCs/>
        </w:rPr>
        <w:t>Doczyszczanie po przebudowie i remoncie pomieszczeń budynku I na terenie Samodzielnego Publicznego Wojewódzkiego Szpitala Zespolonego w Szczeci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Times New Roman" w:cs="Tahoma" w:ascii="Tahoma" w:hAnsi="Tahoma"/>
          <w:bCs/>
        </w:rPr>
        <w:t xml:space="preserve">(CPV: </w:t>
      </w:r>
      <w:r>
        <w:rPr>
          <w:rFonts w:cs="Tahoma" w:ascii="Tahoma" w:hAnsi="Tahoma"/>
        </w:rPr>
        <w:t>90910000-9</w:t>
      </w:r>
      <w:r>
        <w:rPr>
          <w:rFonts w:eastAsia="Tahoma,Bold;Times New Roman" w:cs="Tahoma" w:ascii="Tahoma" w:hAnsi="Tahoma"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540" w:hanging="540"/>
        <w:jc w:val="both"/>
        <w:rPr/>
      </w:pPr>
      <w:r>
        <w:rPr>
          <w:rFonts w:eastAsia="Tahoma,Bold;Times New Roman" w:cs="Tahoma" w:ascii="Tahoma" w:hAnsi="Tahoma"/>
          <w:b/>
        </w:rPr>
        <w:t>Przedmiot zamówieni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76"/>
        <w:ind w:left="1260" w:hanging="720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,Bold;Times New Roman" w:cs="Tahoma" w:ascii="Tahoma" w:hAnsi="Tahoma"/>
        </w:rPr>
        <w:t xml:space="preserve">wykonanie usługi kompleksowego </w:t>
      </w:r>
      <w:r>
        <w:rPr>
          <w:rFonts w:eastAsia="Tahoma,Bold;Times New Roman" w:cs="Tahoma" w:ascii="Tahoma" w:hAnsi="Tahoma"/>
          <w:b/>
        </w:rPr>
        <w:t>doczyszczania</w:t>
      </w:r>
      <w:r>
        <w:rPr>
          <w:rFonts w:eastAsia="Tahoma,Bold;Times New Roman" w:cs="Tahoma" w:ascii="Tahoma" w:hAnsi="Tahoma"/>
        </w:rPr>
        <w:t xml:space="preserve"> powierzchni po przebudowie i remoncie - przed uruchomieniem działalności w budynku I - wraz ze znajdującym się w pomieszczeniach wyposażeniem, przy użyciu własnych materiałów i środków Wykonawcy, odpowiednich dla danej powierzchni, której wielkość została określona w Załączniku nr 1.1 do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eastAsia="Tahoma,Bold;Times New Roman" w:cs="Tahoma" w:ascii="Tahoma" w:hAnsi="Tahoma"/>
        </w:rPr>
        <w:t>wykonanie usługi zabezpieczenie powłokami ochronnymi powierzchni z wyjątkiem powierzchni wykładziny, która jest wykładziną homogeniczną prasowaną, zabezpieczoną poliuretanem, typu Norma 43 i Centra 43 i nie wymaga wykonania dodatkowej konserwacji środkami akrylowymi – szczegółowe instrukcje dotyczące czyszczenia zawiera Załącznik nr 1.2 – Warunki użytkowania i pielęgnacji wykładzin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cie przeszkl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eastAsia="Tahoma,Bold;Times New Roman" w:cs="Tahoma" w:ascii="Tahoma" w:hAnsi="Tahoma"/>
        </w:rPr>
        <w:t xml:space="preserve">czyszczenie sufitów wraz z wmontowanym oświetleniem i kratkami wentylacyjnym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dokonanie wszelkich koniecznych poprawek, wynikających z nienależytego wykonania przedmiotu umowy.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540" w:hanging="540"/>
        <w:jc w:val="both"/>
        <w:rPr/>
      </w:pPr>
      <w:r>
        <w:rPr>
          <w:rFonts w:eastAsia="Tahoma,Bold;Times New Roman" w:cs="Tahoma" w:ascii="Tahoma" w:hAnsi="Tahoma"/>
          <w:b/>
        </w:rPr>
        <w:t>Termin realizacji zamówienia nie przekroczy 7 dn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  <w:t>Dodatkowe wymagania Zamawiającego i obowiązki Wykonaw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  <w:bCs/>
        </w:rPr>
        <w:t xml:space="preserve">Zamawiający wymaga, aby Wykonawca posiadał certyfikat </w:t>
      </w:r>
      <w:r>
        <w:rPr>
          <w:rFonts w:eastAsia="Tahoma,Bold;Times New Roman" w:cs="Tahoma" w:ascii="Tahoma" w:hAnsi="Tahoma"/>
          <w:b/>
          <w:bCs/>
        </w:rPr>
        <w:t>ISO 9001:2008</w:t>
      </w:r>
      <w:r>
        <w:rPr>
          <w:rFonts w:eastAsia="Tahoma,Bold;Times New Roman" w:cs="Tahoma" w:ascii="Tahoma" w:hAnsi="Tahoma"/>
          <w:bCs/>
        </w:rPr>
        <w:t xml:space="preserve"> lub inny dowód zewnętrznej akredytacji przeprowadzonej przez uprawnione do tego instytucje, potwierdzający, że realizowane przez Wykonawcę usługi są prowadzone według opracowanych, wdrożonych i monitorowanych procedur i proces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Wykonawca zobowiązany jest zapewnić odpowiednią liczbę kompetentnych pracowników - od dnia podpisania umowy - która zagwarantuje wykonanie usługi zawartej w opisie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Wykonawca zobowiązany jest usunąć odpady powstałe w wyniku wykonywania usługi we własnym zakresie, zgodnie z obowiązującymi przepisami dotyczącymi gospodarowania odpadami oraz ochrony środowis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  <w:bCs/>
        </w:rPr>
        <w:t xml:space="preserve">Zamawiający wymaga, aby rytm pracy dostosowany był do specyfiki jednost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Wykonawca zobowiązany jest do realizacji usługi określonej w przedmiocie zamówienia zgodnie z  aktualnie obowiązującymi u Zamawiającego instrukcj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>Zamawiający wymaga, aby realizacja zamówienia odbywała się zgodnie z obowiązującymi przepisami BHP, p.poż. oraz zasadami higieny i ochrony osobistej, zasadami korzystania z dróg i wind szpitalnych (czystych i brudnych) oraz innymi przepisami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>Zamawiający zastrzega sobie prawo do nadzoru i kontroli wykonywania usług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  <w:bCs/>
        </w:rPr>
        <w:t>Wykonawca zobowiązany jest do wyznaczenia osoby koordynującej do prowadzenia nadzoru nad pracownikami Wykonawcy. Osoba koordynująca powinna posiadać doświadczenie w koordynacji zespołu pracowników wykonujących usługi sprzątania w placówkach ochrony zdrow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Do zadań osoby koordynującej należ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nadzór nad pracownik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prowadzenie kontroli świadczenia usłu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zapewnienie odpowiedniej obs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  <w:bCs/>
        </w:rPr>
        <w:t>Wykonawca odpowiada za szkody w mieniu i na osobach powstałe na skutek nienależytego wykonania u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>Personel Wykonawcy realizujący usługę objętą przedmiotem zamówienia zobowiązany jest do zachowania wymaganych reżimów sanitarno – epidemiolog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  <w:bCs/>
        </w:rPr>
      </w:pPr>
      <w:r>
        <w:rPr>
          <w:rFonts w:eastAsia="Tahoma,Bold;Times New Roman" w:cs="Tahoma" w:ascii="Tahoma" w:hAnsi="Tahoma"/>
          <w:bCs/>
        </w:rPr>
        <w:t xml:space="preserve">Wszyscy pracownicy, którzy zajmują się przenoszeniem odpadów, muszą być przeszkoleni w bezpiecznym postępowaniu w wypadkach w miejscu pracy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eastAsia="Tahoma,Bold;Times New Roman" w:cs="Tahoma"/>
          <w:b/>
          <w:b/>
          <w:bCs/>
        </w:rPr>
      </w:pPr>
      <w:r>
        <w:rPr>
          <w:rFonts w:eastAsia="Tahoma,Bold;Times New Roman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,Bold;Times New Roman" w:cs="Tahoma" w:ascii="Tahoma" w:hAnsi="Tahoma"/>
          <w:b/>
        </w:rPr>
        <w:t>Wykonawca zapewnia w cenie usług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własny profesjonalny sprzęt i środ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urządzenia do czyszczenia i konserwacji powierzch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</w:rPr>
        <w:t>odpowiednią ilość sprzętu do sprzątania i materiałów porządkowych (posiadających wymagane dopuszczenia do użytku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Times New Roman" w:cs="Tahoma" w:ascii="Tahoma" w:hAnsi="Tahoma"/>
        </w:rPr>
        <w:t>drabiny i trzonki teleskopowe umożliwiające prace na wysokości powyżej jednego met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przęt powinien być wysuszony po użyciu i przechowywany w odpowiednich warunkach zapewniających jego czystość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Times New Roman" w:cs="Tahoma"/>
          <w:b/>
          <w:b/>
        </w:rPr>
      </w:pPr>
      <w:r>
        <w:rPr>
          <w:rFonts w:eastAsia="Tahoma,Bold;Times New Roman" w:cs="Tahoma" w:ascii="Tahoma" w:hAnsi="Tahoma"/>
          <w:b/>
        </w:rPr>
        <w:t>Wykonawca zapewnia swoim pracowniko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mydło w płynie i płyn do dezynfekcji rą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ręczniki papierowe i papier toalet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środki ochrony osobist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identyfikatory, ubrania robocze, obuwie (zmiana odzieży na odzież roboczą jest obowiązkow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apteczkę podręczną m.in. z środkami opatrunkowymi i plastrem wodoszczeln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  <w:t>systematyczne pranie i dezynfekcję odzieży roboczej.</w:t>
      </w:r>
    </w:p>
    <w:p>
      <w:pPr>
        <w:pStyle w:val="Normal"/>
        <w:spacing w:lineRule="auto" w:line="276"/>
        <w:rPr>
          <w:rFonts w:ascii="Tahoma" w:hAnsi="Tahoma" w:eastAsia="Tahoma,Bold;Times New Roman" w:cs="Tahoma"/>
        </w:rPr>
      </w:pPr>
      <w:r>
        <w:rPr>
          <w:rFonts w:eastAsia="Tahoma,Bold;Times New Roman"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1230" w:hanging="51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Cambria" w:hAnsi="Cambria" w:cs="Aria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mbria" w:hAnsi="Cambria" w:cs="Aria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Marta Potiechin-Nowak</cp:lastModifiedBy>
  <cp:lastPrinted>2014-03-05T10:46:00Z</cp:lastPrinted>
  <dcterms:modified xsi:type="dcterms:W3CDTF">2015-06-29T12:54:00Z</dcterms:modified>
  <cp:revision>15</cp:revision>
  <dc:subject/>
  <dc:title>Specyfikacja Istotnych Warunków Zamówienia</dc:title>
</cp:coreProperties>
</file>