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 xml:space="preserve">Zadanie nr 1. Dostawa zestawów cytologicznych CYTOSET do wirówek MPW oraz barwników do Pracowni Hematologicznej: odczynników do barwienia manualnego i automatycznego krwi obwodowej, szpiku oraz płynu mózgowo - rdzeniowego wraz z dzierżawą aparatu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898"/>
        <w:gridCol w:w="340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L.p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Nazwa asortyme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Ilość badań w okresie 36 miesięcy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maz krwi obwodowej i szpiku - barwnik MGG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maz krwi obwodowej i szpiku – barwnik Wright'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arwnik May – Grunwal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opak po 100 m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wnik Giems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opak po 100 m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for rozcieńczający do barwnika Giemsy – stężony 20 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opak po 100 m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czynnik Sams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opak po 100 m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7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kiełka do przygotowania prepara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 0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8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CYTOSET zawierający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robówki z polipropylenu 2,2 m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wkładki CYT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szkiełka mikroskopow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bibuły filtracyjne – 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sztuk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1.1 Dzierżawa analizatora w celu prawidłowego wykonania wszystkich powyżej przedstawionych ilości rodzajów badań w okresie trwania 36 m-cznej umowy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ogi graniczne i parametry podlegające ocenie znajdują się w załączniku nr 1A-1 i 1B-1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Zadanie nr 2. </w:t>
      </w:r>
      <w:r>
        <w:rPr>
          <w:rFonts w:eastAsia="Calibri" w:cs="Tahoma" w:ascii="Tahoma" w:hAnsi="Tahoma"/>
          <w:b/>
          <w:bCs/>
          <w:lang w:eastAsia="en-US"/>
        </w:rPr>
        <w:t xml:space="preserve">Dostawa odczynników do oznaczania Ag kardiolipinowego (VDRL) w płynie mózgowo-rdzeniowym i surowicy oraz odczynników do odczynu FTA i FTA-ABS w surowicy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898"/>
        <w:gridCol w:w="340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L.p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Nazwa asortyme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Ilość w okresie 36 miesięcy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ygen kardiolipinowy VDRL do odczynu mikroflokul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 ampułek o poj. 5 m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ygen krętkowy (Treponema pallidum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6 ampułek o poj. 2 m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ltrasonat krętków Reiter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 ampułek o poj. 1 ml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rowica przeciw ludzkim γ-globulinom znakowana izotiocyjanianem fluorescei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 ampułek o poj. 1 ml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2 i 1B-2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Zadanie nr 3. Dostawa odczynników, kalibratorów, materiałów kontrolnych oraz akcesoriów do analizy moczu (paski testowe oraz osad) wraz z dzierżawą analizatorów i sprzętu dodatkowego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880"/>
        <w:gridCol w:w="3880"/>
        <w:gridCol w:w="1707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  <w:t>L.p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Nazwa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Harmonogram kontroli wewnętrznej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  <w:t>Ilość badań bez kontroli w okresie 36 miesięcy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0"/>
              <w:jc w:val="center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za moczu w 2-modułowym analizatorze podstawowym (ocena paska testowego i osadu moczu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dziennie – 2 poziom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kontrolny płynn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90 0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Analiza moczu w analizatorze pomocniczym (ocena paska testowego)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raz dziennie – 2 poziom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iał kontrolny płynny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 000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ometr - zakres: 1,000 – 1,030 g/cm³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sztuki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8" w:hanging="0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rometr - zakres: 1,030 – 1,060 g/cm³,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 sztuki 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i wycenić wszystkie odczynniki i akcesoria niezbędne do wykonania badań opisanych w poz. 1-4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oferowane ilości odczynników i akcesoriów należy odnieść do ilości i rodzajów wykonywanych badań w ciągu trwania umowy.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zierżawa analizatora w celu prawidłowego wykonania wszystkich powyżej przedstawionych ilości rodzajów badań w okresie trwania 36 m-cznej umow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3 i 1B-3 do SIWZ, które po wypełnieniu należy załączyć do oferty.</w:t>
      </w:r>
    </w:p>
    <w:p>
      <w:pPr>
        <w:pStyle w:val="Normal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Zadanie nr 4. Dostawa testów immunochromatograficznych do oznaczania krwi utajonej w kale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898"/>
        <w:gridCol w:w="340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L.p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Nazwa asortyme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Ilość badań na 36 miesięcy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218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Testy immunochromatograficzne do oznaczania krwi utajonej w kale wraz pojemnikiem do pobierania materiał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200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4 i 1B-4 do SIWZ, które po wypełnieniu należy załączyć do oferty.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4"/>
          <w:szCs w:val="24"/>
          <w:lang w:eastAsia="en-US"/>
        </w:rPr>
      </w:pPr>
      <w:r>
        <w:rPr>
          <w:rFonts w:eastAsia="Calibri" w:cs="Tahoma" w:ascii="Tahoma" w:hAnsi="Tahoma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b/>
          <w:lang w:eastAsia="en-US"/>
        </w:rPr>
        <w:t>Zadanie nr 5. Dostawa odczynników IVD/RUO do detekcji wirusa grypy typ A podtyp H1N1 z kontrolami i akcesoriami do aparatu Light Cycler 2.0 będącego własnością SPWSZ w Szczecinie do Pracowni Biologii Molekularnej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898"/>
        <w:gridCol w:w="3402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L.p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Nazwa asortyme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Ilość opakowań w okresie 12 miesięcy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IVD/RUO do detekcji wirusa grypy typ A  podtyp H1N1 – </w:t>
            </w:r>
            <w:r>
              <w:rPr>
                <w:rFonts w:cs="Tahoma" w:ascii="Tahoma" w:hAnsi="Tahoma"/>
                <w:u w:val="single"/>
              </w:rPr>
              <w:t>należy ująć wszystkie odczynniki niezbędne do przeprowadzenia reakcji PC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oznaczeń (w tym ujęto badania i kontrole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izolacji wirusa grypy typ A  podtyp H1N1IVD/RU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 op. x 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pilary 20μ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 op. x 480 szt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.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pilary 100μ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 op (768 szt.)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5 i 1B-5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ahoma" w:ascii="Tahoma" w:hAnsi="Tahoma"/>
          <w:b/>
          <w:lang w:eastAsia="en-US"/>
        </w:rPr>
        <w:t>Zadanie nr 6. Dostawa zestawów IVD do aparatu Light Cycler 2.0 będącego własnością SPWSZ w Szczecinie do Pracowni Biologii Molekularnej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899"/>
        <w:gridCol w:w="3402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L.p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Nazwa asortymen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b/>
                <w:lang w:eastAsia="en-US"/>
              </w:rPr>
              <w:t>Ilość opakowań w okresie 12 miesięcy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IVD do detekcji wirusa grypy typ A i typ B  z kontrolami -  w jednej reak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 op. x 1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>Zestaw IVD do wykrywania mutacji genu czynnika V Leiden (G1691A) z kontrol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 op. x 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IVD do wykrywania wirusa CMV z kalibratorami i kontrol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 op. x 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mazówki do gryp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 op. x 10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izolacji CMV i FV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 op. x 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izolacji grypy typ A i typ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6 op. x 50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7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kompensacji koloru grypy typ A i typ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op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8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taw do kompensacji koloru CMV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op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9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kompensacji koloru FV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op.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znajdują się w załączniku nr 1A-6 i 1B-6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  <w:t xml:space="preserve">Zadanie nr 7. </w:t>
      </w:r>
      <w:r>
        <w:rPr>
          <w:rFonts w:cs="Tahoma" w:ascii="Tahoma" w:hAnsi="Tahoma"/>
          <w:b/>
        </w:rPr>
        <w:t xml:space="preserve">Dostawa odczynników, materiałów kontrolnych i materiałów zużywalnych umożliwiających wykonanie badań biochemicznych oraz CK-MB masa w okresie 3 miesięcy oraz  </w:t>
      </w:r>
      <w:r>
        <w:rPr>
          <w:rFonts w:cs="Tahoma" w:ascii="Tahoma" w:hAnsi="Tahoma"/>
          <w:b/>
          <w:bCs/>
        </w:rPr>
        <w:t xml:space="preserve">badań </w:t>
      </w:r>
      <w:r>
        <w:rPr>
          <w:rFonts w:cs="Tahoma" w:ascii="Tahoma" w:hAnsi="Tahoma"/>
          <w:b/>
        </w:rPr>
        <w:t>immunochemicznych: CA 15.3, IGE całkowite, Prokalcytonina, Troponina T hs STAT oraz p/ciał przeciwko receptorowi TSH (TRAB) – w okresie 2 miesięcy. Odczynniki do 2 analizatorów cobas 6000 dzierżawionych przez SPWSZ</w:t>
      </w:r>
    </w:p>
    <w:p>
      <w:pPr>
        <w:pStyle w:val="Normal"/>
        <w:jc w:val="both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 xml:space="preserve">7.1. Dostawa odczynników, materiałów kontrolnych i materiałów zużywalnych umożliwiających wykonanie badań biochemicznych oraz CK-MB masa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024"/>
        <w:gridCol w:w="3213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  <w:t>L.p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  <w:t>Nazwa test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  <w:t>Ilość badań w okresie 3 miesięcy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LAT w os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40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lbumina w m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lbumina w os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2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moniak w osoczu EDT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mylaza  w osoczui m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ASPAT w os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31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Białko całkowite w surowicy lub os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1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Białko w moczu i pmr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2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9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Bilirubina bezpośrednia w os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9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Bilirubina całkowita w os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71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C3 w os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C4 w os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Cholesterol całkowity w os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Cholesterol HDL w os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2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Cholesterol LDL bezpośredni w os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2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6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Cholinoesteraza w os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CK (CPK) w os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2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CRP w osoczu -  z zakresem pomiarowym bez rozcieńczania co najmniej do 350 mg/l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5500</w:t>
            </w:r>
          </w:p>
        </w:tc>
      </w:tr>
      <w:tr>
        <w:trPr>
          <w:trHeight w:val="6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9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osfataza alkaliczna w os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1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0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Fosforan nieorganiczny w osoczu i m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5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GGTP w os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5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Glukoza w osoczu i moczu metodą heksokinazow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40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Glukoza w osoczu metodą heksokinazową – z hemolizat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Hemoglobikaglikowana – bez wstępnego przygotowania próbki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5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IGA w osoczu lub surowic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6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IGG w osoczu lub surowic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IGM w osoczu lub surowicy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 xml:space="preserve">Kreatynina – metoda enzymatyczna - w osoczu i moczu 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20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9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Kwas moczowy w osoczu i m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5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0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LDH w os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0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Lipaza w os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19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agnez w osoczu i m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3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Mleczany w os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45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Mocznik w osoczu i m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2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Transferyna w osoczu metodą immunoturbidymetryczn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6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6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UIBC w os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Trójglicerydy w os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8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Wapń całkowity w osoczu i m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9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9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Żelazo w os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15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CK-MB masa w osoczu heparynowym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0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1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 xml:space="preserve">Kontrola BIO-RAD 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Liquichek Immunoassay Plus Control nr kat 360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opakowania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2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Kontrola BIO-RAD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Liquichek Specialty Immunoassay  Control nr kat. 359X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1 opakowani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3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Kontrola BIO-RAD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Lyphochek Specialty Immunoassay  Control nr kat. 27125X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1 opakowani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4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Kontrola BIO-RAD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Lyphochek Tumor Marker Control nr kat. 368X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1 opakowani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5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Kontrola BIO-RAD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Liquichek Cardiac Markers LT nr kat. 64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1 opakowanie</w:t>
            </w:r>
          </w:p>
        </w:tc>
      </w:tr>
      <w:tr>
        <w:trPr>
          <w:trHeight w:val="62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6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Kontrola BIO-RAD</w:t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  <w:t>Liquichek Cardiac Troponins nr kat. 120001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lang w:val="en-US" w:eastAsia="en-US"/>
              </w:rPr>
            </w:pPr>
            <w:r>
              <w:rPr>
                <w:rFonts w:eastAsia="Calibri" w:cs="Tahoma" w:ascii="Tahoma" w:hAnsi="Tahoma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ahoma" w:ascii="Tahoma" w:hAnsi="Tahoma"/>
                <w:lang w:val="en-US" w:eastAsia="en-US"/>
              </w:rPr>
              <w:t>1 opakowanie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7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Chlorki w osoczu i m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7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8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otas w osoczu i m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500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9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Sód w osoczu i moczu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5000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i wycenić wszystkie niezbędne kalibratory, kontrole, płyny myjące, bufory i wszystkie inne akcesoria zużywalne niezbędne do wykonania badań opisanych w poz. 1-49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oferowane ilości kalibratorów, kontroli, płynów myjących, buforów i wszystkich innych akcesoriów zużywalnych należy odnieść do ilości i rodzajów wykonywanych badań w ciągu trwania umowy z uwzględnieniem czynności konserwacyjnych, kalibracji, kontroli i procedury badań.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7.2.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 xml:space="preserve">Dostawa odczynników, materiałów kontrolnych i materiałów zużywalnych umożliwiających wykonanie badań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immunochemicznych: CA 15.3, IGE całkowite, Prokalcytonina, Troponina T hs STAT oraz p/ciał przeciwko receptorowi TSH (TRAB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033"/>
        <w:gridCol w:w="2640"/>
        <w:gridCol w:w="2640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  <w:t>L.p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  <w:t>Nazwa test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 w:cs="Tahoma" w:ascii="Tahoma" w:hAnsi="Tahoma"/>
                <w:b/>
                <w:bCs/>
                <w:lang w:eastAsia="en-US"/>
              </w:rPr>
              <w:t xml:space="preserve">Ilość badań </w:t>
            </w:r>
            <w:r>
              <w:rPr>
                <w:rFonts w:eastAsia="Calibri" w:cs="Tahoma" w:ascii="Tahoma" w:hAnsi="Tahoma"/>
                <w:b/>
                <w:lang w:eastAsia="en-US"/>
              </w:rPr>
              <w:t>w okresie 2 miesięcy</w:t>
            </w:r>
            <w:r>
              <w:rPr>
                <w:rFonts w:eastAsia="Calibri" w:cs="Tahoma" w:ascii="Tahoma" w:hAnsi="Tahoma"/>
                <w:b/>
                <w:bCs/>
                <w:lang w:eastAsia="en-US"/>
              </w:rPr>
              <w:t xml:space="preserve"> – bez kalibracji i kontrol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920" w:leader="none"/>
                <w:tab w:val="center" w:pos="2939" w:leader="none"/>
              </w:tabs>
              <w:spacing w:lineRule="auto" w:line="276" w:before="0" w:after="0"/>
              <w:contextualSpacing/>
              <w:jc w:val="center"/>
              <w:rPr>
                <w:rFonts w:ascii="Tahoma" w:hAnsi="Tahoma" w:eastAsia="Calibri" w:cs="Tahoma"/>
                <w:b/>
                <w:b/>
                <w:lang w:eastAsia="en-US"/>
              </w:rPr>
            </w:pPr>
            <w:r>
              <w:rPr>
                <w:rFonts w:eastAsia="Calibri" w:cs="Tahoma" w:ascii="Tahoma" w:hAnsi="Tahoma"/>
                <w:b/>
                <w:lang w:eastAsia="en-US"/>
              </w:rPr>
              <w:t>Harmonogram kontroli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CA 15-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razy w tygodniu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IGE całkowit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1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 raz w tygodniu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Prokalcytoni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razy w tygodniu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Troponina T hs STA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3 3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7 razy w tygodniu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</w:t>
            </w:r>
            <w:r>
              <w:rPr>
                <w:rFonts w:eastAsia="Calibri" w:cs="Tahoma" w:ascii="Tahoma" w:hAnsi="Tahoma"/>
                <w:lang w:eastAsia="en-US"/>
              </w:rPr>
              <w:t>2 aparaty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Przeciwciała p/receptorowi TSH (TRAB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color w:val="00000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lang w:eastAsia="en-US"/>
              </w:rPr>
              <w:t>3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2 razy w tygodniu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eastAsia="Tahoma" w:cs="Tahoma" w:ascii="Tahoma" w:hAnsi="Tahoma"/>
                <w:lang w:eastAsia="en-US"/>
              </w:rPr>
              <w:t xml:space="preserve">    </w:t>
            </w:r>
            <w:r>
              <w:rPr>
                <w:rFonts w:eastAsia="Calibri" w:cs="Tahoma" w:ascii="Tahoma" w:hAnsi="Tahoma"/>
                <w:lang w:eastAsia="en-US"/>
              </w:rPr>
              <w:t>2 poziomy - 1 aparat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i wycenić wszystkie niezbędne kalibratory, kontrole, płyny myjące, bufory i wszystkie inne akcesoria zużywalne niezbędne do wykonania badań opisanych w poz. 1-5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oferowane ilości kalibratorów, kontroli, płynów myjących, buforów i wszystkich innych akcesoriów zużywalnych należy odnieść do ilości i rodzajów wykonywanych badań w ciągu trwania umowy z uwzględnieniem czynności konserwacyjnych, kalibracji, kontroli i procedury badań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ogi graniczne i parametry podlegające ocenie znajdują się w załączniku nr 1A-7 i 1B-7 do SIWZ, które po wypełnieniu należy załączyć do oferty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0"/>
          <w:szCs w:val="20"/>
        </w:rPr>
        <w:t xml:space="preserve">Wykonawca w ofercie asortymentowo – cenowej zobowiązany jest wypełnić tabelę nr 1 i 2 dla części 7.1 i 7.2 oraz podać cenę całkowitą oferty netto, brutto i kwotę podatku VAT dla całego zadania nr 7. 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57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cxsppierwsze">
    <w:name w:val="msonormalcxspdrugie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3:00Z</dcterms:created>
  <dc:creator>sadzikowski</dc:creator>
  <dc:description/>
  <cp:keywords/>
  <dc:language>en-US</dc:language>
  <cp:lastModifiedBy>Agnieszka Wielgosz</cp:lastModifiedBy>
  <cp:lastPrinted>2015-06-03T11:59:00Z</cp:lastPrinted>
  <dcterms:modified xsi:type="dcterms:W3CDTF">2015-06-03T09:59:00Z</dcterms:modified>
  <cp:revision>6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