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ostawa pasków testowych, nakłuwaczy oraz materiału kontrolnego do glukometrów wraz dzierżawą glukometrów dla SPWSZ w Szczecinie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 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56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gnieszka Wielgosz</cp:lastModifiedBy>
  <cp:lastPrinted>2015-06-03T12:22:00Z</cp:lastPrinted>
  <dcterms:modified xsi:type="dcterms:W3CDTF">2015-06-03T10:22:00Z</dcterms:modified>
  <cp:revision>24</cp:revision>
  <dc:subject/>
  <dc:title>Gmina Strzelce Krajeńskie                                 Strzelce Kraj</dc:title>
</cp:coreProperties>
</file>