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Zadanie nr 1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08"/>
        <w:gridCol w:w="370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na 36 miesięcy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do glukometru w opakowaniach po 50 sztu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000 op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łuwacze jednorazowe pakowane po 200 sztu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00 op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teriał kontrolny do glukometrów 2 poziom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niski i wysoki -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1 opakowaniu minimum 2 ml poziomu niskiego i minimum 2 ml poziomu wysokiego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p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glukometrów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</w:rPr>
        <w:t>Uwaga! Zamawiający dopuszcza inne wielkości opakowania nakłuwaczy i materiału kontrolnego w przeliczeniu proporcjonalnym na ilość sztuk. Łączna ilość nakłuwaczy po przeliczeniu powinna wynosić  700 000 sztuk, a materiału kontrolnego minimum 200 ml poziomu niskiego i 200 ml poziomu wysoki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dotyczące przedmiotu zamówienia oraz parametry podlegające ocenie jakości znajdują się w załączniku nr 1A i 1B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waga! Wykonawca zobowiązany jest do złożenia próbek: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aski do glukometru - po dwa najmniejsze opakowania handlowe pochodzące z jednej serii (min. 10 sztuk pasków w każdym opakowaniu)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materiały kontrolne: 2 poziomy, gdzie: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eastAsia="Calibri" w:cs="Tahoma" w:ascii="Tahoma" w:hAnsi="Tahoma"/>
          <w:lang w:eastAsia="en-US"/>
        </w:rPr>
        <w:t>- poziom niski - poniżej 100 mg/dl, tzn. wartość minimalna oraz maksymalna znajduje się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</w:t>
      </w:r>
      <w:r>
        <w:rPr>
          <w:rFonts w:eastAsia="Calibri" w:cs="Tahoma" w:ascii="Tahoma" w:hAnsi="Tahoma"/>
          <w:lang w:eastAsia="en-US"/>
        </w:rPr>
        <w:t xml:space="preserve">poniżej 100 mg/dl i zakres pomiędzy wartością minimalną i maksymalną stanowi </w:t>
      </w:r>
      <w:r>
        <w:rPr>
          <w:rFonts w:eastAsia="Calibri" w:cs="Tahoma" w:ascii="Tahoma" w:hAnsi="Tahoma"/>
          <w:u w:val="single"/>
          <w:lang w:eastAsia="en-US"/>
        </w:rPr>
        <w:t xml:space="preserve">nie 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</w:t>
      </w:r>
      <w:r>
        <w:rPr>
          <w:rFonts w:eastAsia="Calibri" w:cs="Tahoma" w:ascii="Tahoma" w:hAnsi="Tahoma"/>
          <w:u w:val="single"/>
          <w:lang w:eastAsia="en-US"/>
        </w:rPr>
        <w:t>więcej</w:t>
      </w:r>
      <w:r>
        <w:rPr>
          <w:rFonts w:eastAsia="Calibri" w:cs="Tahoma" w:ascii="Tahoma" w:hAnsi="Tahoma"/>
          <w:lang w:eastAsia="en-US"/>
        </w:rPr>
        <w:t xml:space="preserve"> niż 30 mg/dl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eastAsia="Calibri" w:cs="Tahoma" w:ascii="Tahoma" w:hAnsi="Tahoma"/>
          <w:lang w:eastAsia="en-US"/>
        </w:rPr>
        <w:t xml:space="preserve">- poziom wysoki – powyżej 100 mg/dl, tzn. wartość minimalna i maksymalna znajduje się 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</w:t>
      </w:r>
      <w:r>
        <w:rPr>
          <w:rFonts w:eastAsia="Calibri" w:cs="Tahoma" w:ascii="Tahoma" w:hAnsi="Tahoma"/>
          <w:lang w:eastAsia="en-US"/>
        </w:rPr>
        <w:t xml:space="preserve">powyżej 100 mg/dl i zakres pomiędzy wartością minimalną i maksymalną stanowi </w:t>
      </w:r>
      <w:r>
        <w:rPr>
          <w:rFonts w:eastAsia="Calibri" w:cs="Tahoma" w:ascii="Tahoma" w:hAnsi="Tahoma"/>
          <w:u w:val="single"/>
          <w:lang w:eastAsia="en-US"/>
        </w:rPr>
        <w:t xml:space="preserve">nie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</w:t>
      </w:r>
      <w:r>
        <w:rPr>
          <w:rFonts w:eastAsia="Tahoma" w:cs="Tahoma" w:ascii="Tahoma" w:hAnsi="Tahoma"/>
          <w:u w:val="single"/>
          <w:lang w:eastAsia="en-US"/>
        </w:rPr>
        <w:t xml:space="preserve"> </w:t>
      </w:r>
      <w:r>
        <w:rPr>
          <w:rFonts w:eastAsia="Calibri" w:cs="Tahoma" w:ascii="Tahoma" w:hAnsi="Tahoma"/>
          <w:u w:val="single"/>
          <w:lang w:eastAsia="en-US"/>
        </w:rPr>
        <w:t>więcej</w:t>
      </w:r>
      <w:r>
        <w:rPr>
          <w:rFonts w:eastAsia="Calibri" w:cs="Tahoma" w:ascii="Tahoma" w:hAnsi="Tahoma"/>
          <w:lang w:eastAsia="en-US"/>
        </w:rPr>
        <w:t xml:space="preserve"> niż 100 mg/dl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glukometr fabrycznie nowy, oryginalnie zapakowany – 3 sztuki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akłuwacze zaproponowane w ofercie – minimum 20 sztuk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lang w:eastAsia="en-US"/>
        </w:rPr>
        <w:t>Zamawiający na etapie badania oferty zastrzega sobie prawo przetestowania dostarczonych przez Wykonawcę zaoferowanych wyrobów, celem potwierdzenia spełnienia wymagań opisanych w pozycji 1-4 Załącznika nr 1A do SIWZ.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6/2015</w:t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6-05T08:13:00Z</cp:lastPrinted>
  <dcterms:modified xsi:type="dcterms:W3CDTF">2015-06-05T06:14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