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1. Stymulatory CPV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698"/>
        <w:gridCol w:w="1778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eastAsia="Tahoma" w:cs="Tahoma" w:ascii="Tahoma" w:hAnsi="Tahoma"/>
                <w:b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2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jednojamowe podstaw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2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 oraz parametry podlegające ocenie jakości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2. Stymulatory CPV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698"/>
        <w:gridCol w:w="1778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jednojamowe z elektrodami zaawansowa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4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2 oraz parametry podlegające ocenie jakości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3. Stymulatory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698"/>
        <w:gridCol w:w="1778"/>
      </w:tblGrid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dwujamowe z elektrodami - podstawow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7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3 oraz parametry podlegające ocenie jakości znajdują się w załączniku nr 1A-3 i 1B-3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4. Stymulatory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739"/>
        <w:gridCol w:w="1753"/>
      </w:tblGrid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dwujamowe z elektrodami z możliwością wykonania badania M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9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4 oraz parametry podlegające ocenie jakości znajdują się w załączniku nr 1A-4 i 1B-4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5. Stymulatory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750"/>
        <w:gridCol w:w="1741"/>
      </w:tblGrid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dwujamowe z elektrodami zaawansowa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8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5 oraz parametry podlegające ocenie jakości znajdują się w załączniku nr 1A-5 i 1B-5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6. Stymulatory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Stymulatory dwukomorowe resynchronizujące /BiV/ z kpl. elektrod RA, RV, LV - podstaw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22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6 oraz parametry podlegające ocenie jakości znajdują się w załączniku nr 1A-6 i 1B-6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7. Stymulatory 33.15.82.10-7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lang w:eastAsia="ar-SA"/>
              </w:rPr>
              <w:t>Stymulatory dwukomorowe resynchronizujące /BiV/ z kpl. elektrod RA, RV, LV - rozszerz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22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7 oraz parametry podlegające ocenie jakości znajdują się w załączniku nr 1A-7 i 1B-7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8. Kardiowertery-defibrylatory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jednojamowe z elektrodami /ICD-VVIR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4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8 oraz parametry podlegające ocenie jakości znajdują się w załączniku nr 1A-8 i 1B-8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9. Kardiowertery-defibrylatory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jednojamowe /ICD-VVIR/ dla pacjentów z zaburzeniami czucia (oversensing) załamka T i możliwością wykonania badania M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5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9 oraz parametry podlegające ocenie jakości znajdują się w załączniku nr 1A-9 i 1B-9 do SIWZ, które po wypełnieniu należy załączyć do oferty.</w:t>
      </w:r>
    </w:p>
    <w:p>
      <w:pPr>
        <w:pStyle w:val="Normal"/>
        <w:suppressAutoHyphens w:val="true"/>
        <w:autoSpaceDE w:val="false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10. Kardiowertery-defibrylatory 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jednojamowe /ICD-VVIR/ o podwyższonej energii dla pacjentów z nadkomorowymi zaburzeniami rytm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5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0 oraz parametry podlegające ocenie jakości znajdują się w załączniku nr 1A-10 i 1B-10 do SIWZ, które po wypełnieniu należy załączyć do oferty.</w:t>
      </w:r>
    </w:p>
    <w:p>
      <w:pPr>
        <w:pStyle w:val="Normal"/>
        <w:suppressAutoHyphens w:val="true"/>
        <w:autoSpaceDE w:val="false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rPr/>
      </w:pPr>
      <w:r>
        <w:rPr>
          <w:rFonts w:eastAsia="Tahoma" w:cs="Tahoma" w:ascii="Tahoma" w:hAnsi="Tahoma"/>
          <w:b/>
          <w:color w:val="000000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Zadanie nr 11. Kardiowertery-defibrylatory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dwujamowe z elektrodami /ICD-DDDR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8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1 oraz parametry podlegające ocenie jakości znajdują się w załączniku nr 1A-11 i 1B-11 do SIWZ, które po wypełnieniu należy załączyć do oferty.</w:t>
      </w:r>
    </w:p>
    <w:p>
      <w:pPr>
        <w:pStyle w:val="Normal"/>
        <w:suppressAutoHyphens w:val="true"/>
        <w:autoSpaceDE w:val="false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12. Kardiowertery-defibrylatory 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dwujamowe z pełnym układem resynchronizującym  z kpl. elektrod RA, RV, LV, defibrylujących z systemem zdalnego monitorow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5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2 oraz parametry podlegające ocenie jakości znajdują się w załączniku nr 1A-12 i 1B-12 do SIWZ, które po wypełnieniu należy załączyć do oferty.</w:t>
      </w:r>
    </w:p>
    <w:p>
      <w:pPr>
        <w:pStyle w:val="Normal"/>
        <w:suppressAutoHyphens w:val="true"/>
        <w:autoSpaceDE w:val="false"/>
        <w:rPr>
          <w:rFonts w:ascii="Tahoma" w:hAnsi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13. Kardiowertery-defibrylatory 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w skali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 –defibrylatory dwujamowe z pełnym układem resynchronizującym z kpl. elektrod RA, RV, LV, defibrylujących i możliwością wykonania badania M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5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3 oraz parametry podlegające ocenie jakości znajdują się w załączniku nr 1A-13 i 1B-13 do SIWZ, które po wypełnieniu należy załączyć do oferty.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lang w:eastAsia="ar-SA"/>
        </w:rPr>
      </w:pPr>
      <w:r>
        <w:rPr>
          <w:rFonts w:cs="Tahoma" w:ascii="Tahoma" w:hAnsi="Tahoma"/>
          <w:b/>
          <w:bCs/>
          <w:lang w:eastAsia="ar-S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5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6-01T10:10:00Z</cp:lastPrinted>
  <dcterms:modified xsi:type="dcterms:W3CDTF">2015-06-01T08:10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