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ostawa zestawów jednorazowego użytku do dializy wątrobowej wraz z dzierżawą aparatu, dostawa wyrobów medycznych do zabiegów endoskopowych dla SPWSZ w 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5-20T13:27:00Z</dcterms:modified>
  <cp:revision>3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