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-3 do SIWZ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o zadania nr 3)</w:t>
      </w:r>
    </w:p>
    <w:p>
      <w:pPr>
        <w:pStyle w:val="Normal"/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DDDDD" w:val="clear"/>
        <w:spacing w:lineRule="atLeast" w:line="2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DDDDDD" w:val="clear"/>
        <w:spacing w:lineRule="atLeast" w:line="2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Wymagane parametry techniczne zestawu mikropłytek do twarzoczaszki do zadania nr 3</w:t>
      </w:r>
    </w:p>
    <w:p>
      <w:pPr>
        <w:pStyle w:val="Normal"/>
        <w:shd w:fill="DDDDDD" w:val="clear"/>
        <w:spacing w:lineRule="atLeast" w:line="260"/>
        <w:jc w:val="center"/>
        <w:rPr/>
      </w:pPr>
      <w:r>
        <w:rPr/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6597"/>
        <w:gridCol w:w="2713"/>
      </w:tblGrid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warunki techniczne zestawu mikropłytek do twarzoczasz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technicznych </w:t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łytki tytanowe o niskim profil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średnicy 1,5mm oraz śruby ,,ratunkowe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o minimum pięciu długościac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samogwintując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zestawie płytki o różnych kształtach: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(minimum 3 długości)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oste z mostkiem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L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T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X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Y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kwadratowe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łytki prostokąt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ne instrumentarium do implantacji mikropłyte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NZ/220/52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1:00Z</dcterms:created>
  <dc:creator>sadzikowski;blazewicz</dc:creator>
  <dc:description/>
  <cp:keywords/>
  <dc:language>en-US</dc:language>
  <cp:lastModifiedBy>Katarzyna Lis</cp:lastModifiedBy>
  <cp:lastPrinted>2015-01-22T13:52:00Z</cp:lastPrinted>
  <dcterms:modified xsi:type="dcterms:W3CDTF">2015-05-19T08:24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