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rękawic chirurgicznych, diagnostycznych i do procedur podwyższonego ryzyka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1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frania</cp:lastModifiedBy>
  <cp:lastPrinted>2013-12-27T08:50:00Z</cp:lastPrinted>
  <dcterms:modified xsi:type="dcterms:W3CDTF">2015-05-16T20:20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