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usług w zakresie transportu sanitarnego w zespole podstawowym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0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5-25T11:27:00Z</cp:lastPrinted>
  <dcterms:modified xsi:type="dcterms:W3CDTF">2015-05-25T09:27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