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46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9 do SIWZ do zadania nr 5 - poprawiony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MOGI I PARAMETRY TECHNICZNO - EKSPLOATACYJN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1"/>
        <w:gridCol w:w="4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 1  -  Myjnia dezynfekator do mycia basenów i kac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  <w:t>Urządzenie nieprzelotowe, z załadunkiem od góry przeznaczone do opróżniania, mycia i dezynfekcji pojemników na wydzieliny i wydaliny ludzki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Maksymalny załadunek na cykl: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1 basen+1pokrywa+2kaczki  lub 6 kaczek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  <w:t>Mycie i dezynfekcja przedmiotów za pomocą 12 dysz natryskowych w tym min. 4 obrotowy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Zasilanie elektryczne 230V/ 50Hz lub 400V/3+N/50H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moc 3700 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rządzenie wykonane w całości ze stali nierdzewnej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W pełni zautomatyzowany cykl pra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rządzenie wyposażone w podwójny pedał uruchamiający wybrany cyk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2 cykle: standardowy , intensywny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odatkowa funkcja spłukiwania komory w przypadku wylania nieczystości (np. z wiadra) do komor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rzwi komory otwierane i zamykane automatycznie, bez użycia rąk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lorowy wyświetlacz informujący o wybranym programie, parametrach cyklu i temperaturz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NewRomanPSMT;Times New Roman" w:cs="Tahoma" w:ascii="Tahoma" w:hAnsi="Tahoma"/>
              </w:rPr>
              <w:t>Czas cyklu dla standardowego programu maksymalnie 5 min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Przystosowane do pracy z wodą ciepłą i zimną – surową, nie uzdatnion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użycie zimnej wody na cykl standardowy: max 13l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użycie ciepłej wody na dowolny cykl: max 13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odłączenie wody zimnej i ciepłej: ¾’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Odpływ 100mm w podłodze lub ściani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uszenie wentylacyjne po zakończeniu dezynfekcj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zerokość urządzenia: max 600mm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ysokość urządzenia: max 940mm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Głębokość urządzenia: max 650mm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budowana pompa podajnika detergent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 xml:space="preserve">Temperatura dezynfekcji termicznej </w:t>
            </w:r>
            <w:r>
              <w:rPr>
                <w:rFonts w:eastAsia="TimesNewRomanPSMT;Times New Roman" w:cs="Tahoma" w:ascii="Tahoma" w:hAnsi="Tahoma"/>
                <w:b w:val="false"/>
                <w:color w:val="1F497D"/>
                <w:sz w:val="20"/>
              </w:rPr>
              <w:t>min.</w:t>
            </w: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90</w:t>
            </w:r>
            <w:r>
              <w:rPr>
                <w:rFonts w:eastAsia="TimesNewRomanPSMT;Times New Roman" w:cs="Tahoma" w:ascii="Tahoma" w:hAnsi="Tahoma"/>
                <w:b w:val="false"/>
                <w:sz w:val="20"/>
                <w:vertAlign w:val="superscript"/>
              </w:rPr>
              <w:t>o</w:t>
            </w: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C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Jednoczęściowa komora w całości wykonana ze stali nierdzewnej z zaokrąglonymi kątami, umożliwiającymi swobodne spływanie płynó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Wymiary komory: 400x500x350m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Szafka do umieszczania pojemnika z detergentem wewnątrz urządzen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Automatyczne uchylanie pokrywy po skończonym cykl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akiet startowy –standardowy kosz oraz 5l kanister z płynem zmiękczającym wod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zkolenie personelu w zakresie eksploatacji urządzen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CZENIE:</w:t>
      </w:r>
    </w:p>
    <w:p>
      <w:pPr>
        <w:pStyle w:val="Normal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09" w:right="851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right="360" w:hanging="0"/>
      <w:rPr/>
    </w:pPr>
    <w:r>
      <w:rPr>
        <w:rFonts w:cs="Tahoma" w:ascii="Tahoma" w:hAnsi="Tahoma"/>
      </w:rPr>
      <w:t>znak sprawy: NZ/220/49/2015</w:t>
    </w:r>
  </w:p>
  <w:p>
    <w:pPr>
      <w:pStyle w:val="Footer"/>
      <w:ind w:left="720"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5" w:leader="none"/>
      </w:tabs>
      <w:ind w:left="0" w:hanging="0"/>
      <w:jc w:val="center"/>
      <w:outlineLvl w:val="1"/>
    </w:pPr>
    <w:rPr>
      <w:rFonts w:ascii="Century Gothic" w:hAnsi="Century Gothic" w:cs="Century Gothic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entury Gothic" w:hAnsi="Century Gothic" w:cs="Century Gothic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40:00Z</dcterms:created>
  <dc:creator>kosc</dc:creator>
  <dc:description/>
  <cp:keywords/>
  <dc:language>en-US</dc:language>
  <cp:lastModifiedBy>Agnieszka Wielgosz</cp:lastModifiedBy>
  <cp:lastPrinted>2015-07-01T14:40:00Z</cp:lastPrinted>
  <dcterms:modified xsi:type="dcterms:W3CDTF">2015-07-01T12:40:00Z</dcterms:modified>
  <cp:revision>11</cp:revision>
  <dc:subject/>
  <dc:title/>
</cp:coreProperties>
</file>