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-2 do SIWZ do zadania nr 2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49/2015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2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04"/>
        <w:gridCol w:w="1412"/>
        <w:gridCol w:w="1417"/>
        <w:gridCol w:w="1701"/>
        <w:gridCol w:w="2268"/>
        <w:gridCol w:w="993"/>
        <w:gridCol w:w="2323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4 x 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etka lekarska z leżem dwudzielnym, wykonana w całości na konstrukcji drewnianej do badań EKG  wg załącznika nr 1.8 poz. 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etka lekarska z leżem dwudzielnym wg załącznika nr 1.8 poz. 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ózek do przewożenia chorych leżących wykonany ze stali malowanej proszkowo, z materacem odpornym na dezynfekcję wg załącznika nr 1.8 poz. 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ół zabiegowy trzysegmentowy wielofunkcyjny z chowanymi kołami wg załącznika nr 1.8 poz. 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 do pobierania krwi wykonany ze stali malowanej proszkowo, obicie odporne na mycie i dezynfekcję wg załącznika nr 1.8 poz. 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ózek do przewożenia zwłok wykonany ze stali malowanej proszkowo wg załącznika nr 1.8 poz. 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 laryngologiczny 2-segmentowy  wg załącznika nr 1.8 poz. 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……</w:t>
      </w:r>
      <w:r>
        <w:rPr>
          <w:rFonts w:cs="Tahoma" w:ascii="Tahoma" w:hAnsi="Tahoma"/>
          <w:sz w:val="18"/>
          <w:szCs w:val="18"/>
        </w:rPr>
        <w:t>.............................                                                                                                ……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/ miejscowość ,data /                                                                                                  /pieczęć i podpis osoby / 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oli w jego imieniu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765" w:footer="4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 xml:space="preserve">Projekt współfinansowany przez Unię Europejską z Europejskiego Funduszu Rozwoju Regionalnego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rPr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49/2015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2:00Z</dcterms:created>
  <dc:creator>Agnieszka Wielgosz</dc:creator>
  <dc:description/>
  <cp:keywords/>
  <dc:language>en-US</dc:language>
  <cp:lastModifiedBy>BASIA</cp:lastModifiedBy>
  <cp:lastPrinted>2014-12-09T09:33:00Z</cp:lastPrinted>
  <dcterms:modified xsi:type="dcterms:W3CDTF">2015-05-10T15:16:00Z</dcterms:modified>
  <cp:revision>7</cp:revision>
  <dc:subject/>
  <dc:title>Załącznik nr 2A do SIWZ</dc:title>
</cp:coreProperties>
</file>