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ind w:left="2832" w:firstLine="708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1.1 do SIWZ do zadania nr 7</w:t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WYMOGI  TECHNICZNO-EKSPLOATACYJNE MEBLI W SYSTEMIE KONSTRUKCJI ALUMINIOWEJ </w:t>
        <w:br/>
        <w:t>Z WYPEŁNIENIEM Z PŁYTY MEBLOWEJ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"/>
        <w:gridCol w:w="12"/>
        <w:gridCol w:w="5797"/>
        <w:gridCol w:w="13"/>
        <w:gridCol w:w="3958"/>
        <w:gridCol w:w="13"/>
      </w:tblGrid>
      <w:tr>
        <w:trPr>
          <w:trHeight w:val="1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</w:rPr>
              <w:t>Opis minimalnych wymagań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oraz  w przypadku dopuszczanej zmiany / wpisać parametr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(podać dokładne wartości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ble medyczne o konstrukcji nośnej szkieletowej w całości wykonanej z aluminium. Poszczególne szafki stanowią samonośne konstrukcje szkieletowe  z profili aluminiowych łączonych za pomocą złączy z wysoko-udarowego tworzywa ABS (wyklucza się mocowanie części szkieletów konstrukcyjnych za pomocą elementów innych niż profile aluminiowe)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file aluminiowe zabezpieczone elektrolitycznie a następnie            lakierowane farbami proszkowymi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pełnienie konstrukcji z płyt meblowych typu  MDF, melaminowanych w klasie higieny E1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zystkie fronty mebli, półki  okleinowane laminatem 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ciśnieniowym o grubości co najmniej 0,8 mm typu HPL o wysokiej odporności na ścieranie, zarysowania i środki dezynfekcyjno-myjące.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ble posadowione na nóżkach integralnie związanych z konstrukcją nośną  mebla o wysokości opisanej specyfikacji   wyposażone w regulatory wysokości umożliwiające ich wypoziomowanie  ( wysokość mebli podawana z uwzględnieniem wysokości nóżek)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óżki cofnięte w stosunku do płaszczyzny pleców o odległość 25 mm, umożliwiając dosunięcie mebli plecami do ścian w przypadku gdy krawędź podłoga – ściana jest wyoblona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Blaty robocze do wyboru przez Zamawiającego szczegółowo określone w zestawieniu asortymentowo ilościowym o niżej podanym standardz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>Blaty robocze do mebli medycznych z najwyżej jakości dostępnych na rynku  o gr. min 38 mm mineralno-akrylowe z zaokrąglonymi krawędziami, rowkiem przeciwzaciekowym,</w:t>
            </w:r>
            <w:r>
              <w:rPr>
                <w:rFonts w:cs="Tahoma" w:ascii="Tahoma" w:hAnsi="Tahoma"/>
                <w:sz w:val="20"/>
              </w:rPr>
              <w:t xml:space="preserve"> blaty z materiału kompozytowego o nieporowatej powierzchni zapewniającej wysoką higieniczność, materiał blatów odporny na  uderzenia i zarysowanie, obojętny chemicznie, oferujący wybór koloru z  szerokiej palety barw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Zlewy i umywalki mineralno-akrylowe z najwyżej jakości dostępnych na rynku.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Miejsca wbudowanych  zlewów i umywalek gładkie bez  zagłębień i ostrych krawędzi.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Blaty wyposażone w tylny rant o wysokości 40 mm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rawędzie  frontów szufladowych, drzwi uchylnych, półek, blatów oraz inne elementy konstrukcyjne nie osłonięte przez profil aluminiowy muszą być zabezpieczone minimum przez okleinowanie obrzeżem ABS o gr. 2,0 mm. Wszystkie półki oklejone na całym obwodzie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Drzwi pełn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>Wykonane z płyty meblowej laminowanej laminatem typu HPL o gr. min. 0,8 mm odznaczającego się zwiększoną odpornością na środki dezynfekcyjno-myjące lub oszklone wykonane ze szkła osadzonego w ramie metalowej wyposażone w zamki.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Drzwi oszklone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Elementy frontowe oszklone wykonane ze szkła bezpiecznego osadzone w monolitycznej sztywnej ramie  aluminiowej z możliwością zmiany szkła w przypadku uszkodzenia 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Uchwyty w kształcie litery U wykonane ze stali nierdzewnej  lub ze stali  malowane farbą proszkową do uzgodnienia z Zamawiającym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Szuflad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Zastosowane w meblach prowadnice szufladowe typu kulkowego z funkcją  samodomykania typu mechanicznego i systemem tłumienia odgłosu końcowego domknięcia, prowadnice szuflad obudowane (niewidoczne po wysunięciu szuflady).  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zuflady zastosowane w meblach typu skrzynkowego w całości wykonane ze stali nierdzewnej  malowane farba proszkową wyposażone w gniazda montażowe ułatwiające zastosowanie specjalistycznych ruchomych wkładów podłużnych i poprzecznych wykonanych ze stali nierdzewnej, umożliwiających  podział wewnętrzny szuflady na przechowywane akcesoria zgodnie z bieżącą potrzebą Zamawiającego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uflady z widocznym przetłoczeniem usztywniającym dno.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Elementy podziałowe szuflad w komplecie z szufladami.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Szuflady o zróżnicowanej szerokości i głębokości z możliwością dostosowania do różnych  indywidualnych potrzeb Użytkowni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 xml:space="preserve">Szuflady </w:t>
            </w:r>
            <w:r>
              <w:rPr>
                <w:rFonts w:cs="Tahoma" w:ascii="Tahoma" w:hAnsi="Tahoma"/>
                <w:sz w:val="20"/>
              </w:rPr>
              <w:t xml:space="preserve">zastosowane w biurkach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  <w:r>
              <w:rPr>
                <w:rFonts w:cs="Tahoma" w:ascii="Tahoma" w:hAnsi="Tahoma"/>
                <w:iCs/>
                <w:sz w:val="20"/>
              </w:rPr>
              <w:t>typu  TANDEMBOX, z zintegrowanym hamulcem zapewniającym ciche i delikatne zamykane. Szuflady o zróżnicowanej  szerokości i głębokości z możliwością  dostosowania do różnych  indywidualnych potrzeb użytkownika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szafki z szufladami wyposażone w zamek centralny do zamykania kilku szuflad na raz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Ilość szuflad określa specyfikacja asortymentowo –techniczn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highlight w:val="yellow"/>
              </w:rPr>
            </w:r>
          </w:p>
        </w:tc>
      </w:tr>
      <w:tr>
        <w:trPr>
          <w:trHeight w:val="2880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Zawias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 do drzwi nierdzewne, dużej nośności i wysokiej jakości z wygodną regulacją szerokości szczeliny elementów frontowych w 3 płaszczyznac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 z wbudowanym mechanizmem samodociagu (samodomykania) oraz spowalniaczem (tłumieniem odgłosu końcowego domykania) z początkiem amortyzowania przy zamknięciu już przy kącie otwarcia 40º. Zawias wykonany w technice szybkiego montażu drzwi, umożliwiający wypięcie oraz szybkie wpięcie frontów w celu domycia brudnych zakamarków bez konieczności powtórnej jego regulacji. Kąt otwarcia w zależności od usytuowania mebli oraz przewidzianej funkcji lub ewentualnej kolizji otwartych drzwi min. 85º lub 160º do uzgodnienia z Użytkownikiem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ółki w szafkach z regulacją skokową (max. co 50mm) na wspornikach metalowych z ogranicznikiem  powodującym unieruchomienie półki.  Pół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łycinowe oklejane laminatem wysokociśnieniowym typu HPL o grubości min. 0,8 mm o wysokim stopniu twardości i wytrzymałości na uszkodzenia mechaniczne oraz  podwyższonej odporności chemicznej. Odporne na promieniowanie UV oraz środki dezynfekcyjno-myjąc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orniki półek osadzone na metalowych rastrach z wytłoczonymi gniazdami. Rastry mocowane do boków poszczególnych szaf. Wyklucza się mocowanie półki na kołkach metalowych lub z tworzywa osadzonych bezpośrednio w boku szafy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orniki wyposażone w gumowe wibroizolatory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zystkie płaskie powierzchnie wewnątrz szafek – półki, dna, przegrody muszą stanowić gładkie i łatwe do utrzymania czystości powierzchnie, pozbawione wystających elementów konstrukcyjnych profili i mocujących, takich jak śruby i wkręty 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lorystyka mebli i blatów oraz okucia zostaną wybrane przez Zamawiającego na podstawie dostarczonych wzorów i próbek w trakcie dokonywania końcowych obmiarów, lecz nie później niż do 3 dnia od dnia podpisania umowy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wca zapewni w cenie oferowanego przedmiotu zamówienia koszt projektu zabudowy, koszt wytworzenia mebli, transportu, montażu oraz koszt wszystkich materiałów pomocniczych do montażu.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ane w specyfikacji (zestawienie asortymentowe) wymiary są wymiarami przybliżonymi. Konstrukcja mebli powinna umożliwiać wykonanie każdej zabudowy na „miarę” z zachowaniem oczekiwanych funkcji i warunków technicznych poszczególnych pomieszczeń. Wykonawca będzie zobowiązany do sporządzenia szczegółowego projektu zabudowy meblowej uzgodnionego z Zamawiającym. Zamawiający dopuszcza odchylenia wymiarowe od podanych wymiarów gabarytowych podanych w specyfikacji w zakresie +/- 5% 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OGÓLNE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ble i pozostały sprzęt oraz wyposażenie medyczne wykonane z materiałów posiadających wymagane świadectwa dopuszczające do eksploatacji w pomieszczeniach medycznych. W celu potwierdzenia bezpieczeństwa i jakości oferowanych wyrobów wykonawca zobowiązany jest do dostarczenia: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79" w:after="79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estu higienicznego potwierdzającego, iż przedmiot oferty może być stosowany w placówkach służby zdrowia dotyczy (dla  wszystkich mebli tj. o konstrukcji aluminiowej z wypełnieniem paneli z płyty meblowej, mebli ze stali nierdzewnej oraz  mebli o konstrukcji płycinowej z płyt meblowych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klaracji  Wykonawcy  potwierdzającą zgodność produktów z wymaganiami dyrektyw Unii Europejskiej 93/42 EWG </w:t>
            </w:r>
            <w:r>
              <w:rPr>
                <w:rFonts w:cs="Tahoma" w:ascii="Tahoma" w:hAnsi="Tahoma"/>
                <w:bCs/>
                <w:sz w:val="20"/>
              </w:rPr>
              <w:t>z załączonym certyfikatem ISO 9001:2008  i ISO 13485:2003  obejmującym certyfikację zarządzanie jakością wyrobów w zakresie projektowania, produkcji, instalacji oraz wykonania czynności serwisowych  dla specjalizowanych mebli medycznych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79" w:after="79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świadczenia niezależnego podmiotu badawczego potwierdzającego, że oferowane produkty odpowiadają określonym specyfikacjom technicznym i normom PN-EN 14727:2006 - dla mebli ze stali i dla mebli o konstrukcji aluminiowej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4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świadczenie niezależnego podmiotu badawczego potwierdzającego, że oferowane produkty odpowiadają określonym specyfikacjom technicznym i normom PN-EN 13150:2004  - dla mebli ze stali o konstrukcji aluminiowej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awiający wymaga min. 1 przeglądu okresowego na każde 12 miesięcy trwania okresu gwarancyjnego (ostatni przegląd na miesiąc przed upływem terminu gwarancji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  <w:r>
        <w:br w:type="page"/>
      </w:r>
    </w:p>
    <w:p>
      <w:pPr>
        <w:pStyle w:val="Normal"/>
        <w:ind w:left="567" w:hanging="0"/>
        <w:jc w:val="right"/>
        <w:rPr/>
      </w:pPr>
      <w:r>
        <w:rPr>
          <w:rFonts w:cs="Tahoma" w:ascii="Tahoma" w:hAnsi="Tahoma"/>
          <w:b/>
          <w:sz w:val="20"/>
        </w:rPr>
        <w:t xml:space="preserve">Załącznik nr 1.2 do SIWZ do zadania nr 7 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WYMOGI  TECHNICZNO-EKSPLOATACYJNE MEBLI SOCJALNYCH-BIUROWYCH O KONSTRUKCJI PŁYCINOWEJ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"/>
        <w:gridCol w:w="12"/>
        <w:gridCol w:w="5798"/>
        <w:gridCol w:w="13"/>
        <w:gridCol w:w="3957"/>
        <w:gridCol w:w="13"/>
      </w:tblGrid>
      <w:tr>
        <w:trPr>
          <w:trHeight w:val="12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</w:rPr>
              <w:t>Opis minimalnych wymagań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oraz  w przypadku dopuszczanej zmiany / wpisać parametr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(podać dokładne wartości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ble  o konstrukcji płycinowej w  całości (łącznie z plecami )  wykonane z płyty meblowej dwustronne laminowanej o gr. 18 mm. na bazie płyty wiórowej o gęstości nie mniejszej niż 660 kg/m3. Struktura powierzchni i  kolorystyka do uzgodnienia z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awiającym na podstawie dostarczonych próbek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ble posadowione na metalowych nóżkach  związanych z konstrukcją nośną mebla o wysokości min. 10 cm i wyposażone w regulatory wysokości umożliwiających ich wypoziomowanie  ( wysokość mebli podawana z uwzględnieniem wysokości nóżek).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Stelaże biurek metalowe o konstrukcji wsporczej, umożliwiającej tworzenie konstrukcji typu kątowego  z wykonstruowanymi kanałami pionowymi 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ymi do prowadzenia przewodów elektrycznych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iurka wyposażone w maskownice systemowe typu płycinowego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laże z regulatorami wysokości umożliwiającymi wypoziomowani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óżki, uchwyty metalowe oraz stelaże biurek , kolorystycznie ujednolicone 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erzchni srebrna satyna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Blaty robocze o gr. min 28 mm oklejane laminatem wysokociśnieniowym typu HPL  o grubości min. 0,8 mm o wysokim  stopniu twardości i wytrzymałości na  uszkodzenia mechaniczne oraz  podwyższonej odporności na promieniowanie UV  oraz środki dezynfekcyjno-myjące. Wszystkie szafki stojące, występujące w zestawach  przyściennych wyposażone w blaty robocze ciągłe na całej długości zabudowy.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Wszystkie szafki stojące, występujące w zestawach przyściennych wyposażone w blaty robocze ciągłe na całej długości zabudowy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rawędzie  frontów szufladowych, drzwi uchylnych, półek, blatów oraz inne  elementy konstrukcyjne nie osłonięte  muszą być zabezpieczone minimum przez okleinowanie  obrzeżem ABS o gr. 2,0 mm. Wszystkie półki oklejone na całym obwodzie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zuflady  typu  METABOX o prowadzeniu  rolkowym, z funkcją  samodomykania i  blokadą skrajnego   niekontrolowanego wysuwu. Szuflady o zróżnicowanej szerokości i głębokości z możliwością  dostosowania do różnych  indywidualnych potrzeb Użytkownika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Ilość szuflad określa specyfikacja asortymentowo –techniczna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 do drzwi nierdzewne, dużej nośności i wysokiej jakości z wygodną regulacją szerokości szczeliny elementów frontowych w 3 płaszczyznach.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 z wbudowanym mechanizmem samodociagu (samodomykania) oraz spowalniaczem (tłumieniem odgłosu końcowego domykania) z początkiem amortyzowania przy zamknięciu już przy kącie otwarcia 40º. Zawias wykonany w technice szybkiego montażu drzwi, umożliwiający wypięcie oraz szybkie wpięcie frontów w celu domycia brudnych zakamarków bez konieczności powtórnej jego regulacji. Kąt otwarcia w zależności od usytuowania mebli oraz przewidzianej funkcji lub ewentualnej kolizji otwartych drzwi min. 85º lub 160º do uzgodnienia z Użytkownikiem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drzwi uchylne oszklone wykonane ze szkła  osadzonego w ramie aluminiowej. Zawiasy, uchwyty i zamek patentowy 1 lub 3- punktowy, osadzone w ramie okiennej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afki pod biurkowe (typu pomocnik) mobilne, muszą posiadać sztywne  podwozie  jezdne zespolone z konstrukcją nośną mebla. Koła wykonane  z materiałów nie  barwiących podłoża. Dwa koła z blokadą jazdy i obrotu.  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ółki w szafkach z regulacją skokową (max. co 50mm) na wspornikach metalowych z ogranicznikiem  powodującym unieruchomienie półki.  Półk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płycinowe oklejane laminatem wysokociśnieniowym typu HPL o grubości min. 0,8 mm o wysokim stopniu twardości i wytrzymałości na uszkodzenia mechaniczne oraz  podwyższonej odporności chemicznej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lorystyka płyt meblowych, blatów i okucia zostaną wybrane przez Zamawiającego na podstawie dostarczonych wzorów i próbek w trakcie dokonywania końcowych obmiarów, lecz nie później niż do 3 dnia od dnia podpisania umowy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wca zapewni w cenie oferowanego przedmiotu zamówienia koszt projektu zabudowy, koszt wytworzenia mebli, transportu, montażu oraz koszt wszystkich materiałów pomocniczych do montażu.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ane w specyfikacji (zestawienie asortymentowe) wymiary są wymiarami przybliżonymi. Konstrukcja mebli powinna umożliwiać wykonanie każdej zabudowy na „miarę” z zachowaniem oczekiwanych funkcji i warunków technicznych poszczególnych pomieszczeń. Wykonawca będzie zobowiązany do sporządzenia szczegółowego projektu zabudowy meblowej uzgodnionego z Zamawiającym. Zamawiający dopuszcza odchylenia wymiarowe od podanych wymiarów gabarytowych podanych w specyfikacji w zakresie +/- 5% 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0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OGÓLNE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ble i pozostały sprzęt oraz wyposażenie medyczne wykonane z materiałów posiadających wymagane świadectwa dopuszczające do eksploatacji w pomieszczeniach medycznych. W celu potwierdzenia bezpieczeństwa i jakości oferowanych wyrobów wykonawca zobowiązany jest do dostarczenia: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79" w:after="79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estu higienicznego potwierdzającego, iż przedmiot oferty może być stosowany w placówkach służby zdrowia dotyczy (dla  wszystkich mebli tj. o konstrukcji aluminiowej z wypełnieniem paneli z płyty meblowej, mebli ze stali nierdzewnej oraz  mebli o konstrukcji płycinowej z płyt meblowych)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świadczenia niezależnego podmiotu badawczego potwierdzającego że oferowane </w:t>
            </w:r>
            <w:r>
              <w:rPr>
                <w:rFonts w:cs="Tahoma" w:ascii="Tahoma" w:hAnsi="Tahoma"/>
                <w:bCs/>
                <w:sz w:val="20"/>
              </w:rPr>
              <w:t xml:space="preserve">produkty odpowiadają określonym specyfikacjom technicznym i normom PN-EN 14073-3:2006  (Meble biurowe, Meble do przechowywania. Cześć 3 Metody badań stateczności i wytrzymałości konstrukcji) dla mebli biurowych i socjalnych o konstrukcji płycinowej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79" w:after="7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N-EN 14074:2006 (Meble biurowe. Stoły, biurka i meble do przechowywania. Metody badań wytrzymałościowych i trwałości części ruchomych ) dla mebli biurowych i socjalnych o konstrukcji płycinowej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awiający wymaga min. 1 przeglądu okresowego na każde 12 miesięcy trwania okresu gwarancyjnego (ostatni przegląd na miesiąc przed upływem terminu gwarancji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ind w:left="567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.3 do SIWZ do zadania nr 7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WYMOGI  TECHNICZNO-EKSPLOATACYJNE MEBLI KUCHENNYCH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E STALI NIERDZEWNEJ MALOWANE FARBĄ PROSZKOWĄ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820"/>
        <w:gridCol w:w="3973"/>
      </w:tblGrid>
      <w:tr>
        <w:trPr>
          <w:trHeight w:val="12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</w:rPr>
              <w:t>Opis minimalnych wymagań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oraz  w przypadku dopuszczanej zmiany / wpisać parametr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(podać dokładne wartości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ble wykonane w całości wykonane ze stali nierdzewnej malowanej farbą proszkową proszkowymi zgodnie z wymogami Zamawiającego wg wzornika RAL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rpu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orpusy wykonane z podwójnej blachy w systemie dwuwarstwowym </w:t>
            </w:r>
            <w:r>
              <w:rPr>
                <w:rFonts w:cs="Tahoma" w:ascii="Tahoma" w:hAnsi="Tahoma"/>
                <w:iCs/>
                <w:sz w:val="20"/>
              </w:rPr>
              <w:t>z lekkim wypełnieniem usztywniająco-wygłuszającym,</w:t>
            </w:r>
            <w:r>
              <w:rPr>
                <w:rFonts w:cs="Tahoma" w:ascii="Tahoma" w:hAnsi="Tahoma"/>
                <w:sz w:val="20"/>
              </w:rPr>
              <w:t xml:space="preserve"> zapewniające odpowiednią trwałość i stabilność. Wyklucza się wypełnienie typu karton. Powierzchnie gładkie, nie zawierające ostrych krawędzi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Nóż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ble posadowione na nóżkach integralnie związanych z konstrukcją nośną  mebla o wysokości opisanych w formularzu  i wyposażone w regulatory wysokości umożliwiające ich wypoziomowanie  (wysokość mebli podawana z uwzględnieniem wysokości nóżek)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óżki cofnięte w stosunku do płaszczyzny pleców o odległość 25 mm, umożliwiając dosunięcie mebli plecami do ścian w przypadku gdy krawędź podłoga – ściana jest wyoblona. 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Ściany wewnętr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>Ściany wewnętrzne korpusów szafek wyposażone w  rastry umożliwiające łatwą regulację wysokości położenia montowanych wewnątrz elementów takich jak półki, ramy koszy i kuwet  max co 25 mm. Nie dopuszcza się rastrów jako dodatkowo montowanych elementów wyposażenia szafek.</w:t>
            </w:r>
            <w:r>
              <w:rPr>
                <w:rFonts w:cs="Tahoma" w:ascii="Tahoma" w:hAnsi="Tahoma"/>
                <w:sz w:val="20"/>
              </w:rPr>
              <w:t xml:space="preserve">                              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zuflad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stosowane w meblach prowadnice szufladowe typu kulkowego z funkcją  samodomykania typu mechanicznego i systemem tłumienia odgłosu końcowego domknięcia, prowadnice szuflad obudowane (niewidoczne po wysunięciu szuflady).  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zuflady zastosowane w meblach typu skrzynkowego w całości wykonane ze stali nierdzewnej  malowane proszkowo , wyposażone w gniazda montażowe ułatwiające zastosowanie specjalistycznych ruchomych wkładów podłużnych i poprzecznych wykonanych ze stali nierdzewnej, umożliwiających  podział wewnętrzny szuflady na przechowywane akcesoria zgodnie z bieżącą potrzebą Zamawiającego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uflady z widocznym przetłoczeniem usztywniającym dno.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Elementy podziałowe szuflad w komplecie z szufladami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Blaty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Blaty robocze o gr. min 28 mm ze stali kwasoodpornej gat. 0H18N9 wypełnione materiałem wygłuszającym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</w:rPr>
              <w:t>z  tylnym rantem przyściennym o wysokości 40 mm. Miejsca wbudowanych zlewów i umywalek wypolerowane, gładkie bez  zagłębień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Drzwi , fronty szuflad , uchwyty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Wykonane z podwójnej blachy z lekkim wypełnieniem usztywniająco-wygłuszającym. Krawędzie i narożniki zaokrąglone. Konstrukcja frontów musi zapewniać szczelne i ciche zamykanie (bez metalicznego odgłosu). Uchwyty wykonane ze stali nierdzewnej w kształcie litery U. Pod uchwytem owalne wgłębienie we froncie ułatwiające chwytani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 xml:space="preserve">W zależności od potrzeb drzwi przeszklone.  </w:t>
            </w:r>
            <w:r>
              <w:rPr>
                <w:rFonts w:cs="Tahoma" w:ascii="Tahoma" w:hAnsi="Tahoma"/>
                <w:sz w:val="20"/>
              </w:rPr>
              <w:t xml:space="preserve">Wszystkie drzwi uchylne oszklone wykonane ze szkła  bezpiecznego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, uchwyty i zamek patentowy 3-  punktowy, osadzone w ramie okiennej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nty wyposażone w trwałe uszczelki, konstrukcyjnie związane z elementami frontu z możliwością wymiany w przypadku uszkodzenia. Uszczelki wykonane z tworzywa odpornego na działanie środków dezynfekcyjnych. Nie dopuszcza się uszczelek  przyklejanych powierzchniowo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Pół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ółki w szafkach ze skokową regulacją wysokości położenia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za pomocą rastrów z wytłoczonymi gniazdami w bokach szaf max co 25mm, na wspornikach metalowyc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orniki podtrzymujące półkę wyposażone w silikonowe wibroizolatory  wygłuszające półkę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 do drzwi nierdzewne, dużej nośności i wysokiej jakości z wygodną regulacją szerokości szczeliny elementów frontowych w 3 płaszczyznac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 z wbudowanym mechanizmem samodociagu (samodomykania) oraz spowalniaczem (tłumieniem odgłosu końcowego domykania) z początkiem amortyzowania przy zamknięciu już przy kącie otwarcia 40º. Zawias wykonany w technice szybkiego montażu drzwi, umożliwiający wypięcie oraz szybkie wpięcie frontów w celu domycia brudnych zakamarków bez konieczności powtórnej jego regulacji. Kąt otwarcia w zależności od usytuowania mebli oraz przewidzianej funkcji lub ewentualnej kolizji otwartych drzwi min. 85º lub 160º do uzgodnienia z Użytkownikiem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Kolorystyka mebli zostanie wybrana przez Zamawiającego na podstawie dostarczonych wzornika kolorystyki wg RAL w trakcie dokonywania końcowych obmiarów, lecz nie później niż do 3 dnia od dnia podpisania umow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wca zapewni w cenie oferowanego przedmiotu zamówienia koszt projektu zabudowy, koszt wytworzenia mebli, transportu, montażu oraz koszt wszystkich materiałów pomocniczych do montażu.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ane w specyfikacji (zestawienie asortymentowe) wymiary są wymiarami przybliżonymi. Konstrukcja mebli powinna umożliwiać wykonanie każdej zabudowy na „miarę” z zachowaniem oczekiwanych funkcji i warunków technicznych poszczególnych pomieszczeń. Wykonawca będzie zobowiązany do sporządzenia szczegółowego projektu zabudowy meblowej uzgodnionego z Zamawiającym. Zamawiający dopuszcza odchylenia wymiarowe od podanych wymiarów gabarytowych podanych w specyfikacji w zakresie +/- 5% 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OGÓLN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ble i pozostały sprzęt oraz wyposażenie medyczne wykonane z materiałów posiadających wymagane świadectwa dopuszczające do eksploatacji w pomieszczeniach medycznych. W celu potwierdzenia bezpieczeństwa i jakości oferowanych wyrobów wykonawca zobowiązany jest do dostarczenia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79" w:after="79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estu higienicznego potwierdzającego, iż przedmiot oferty może być stosowany w placówkach służby zdrowia dotyczy (dla  wszystkich mebli tj. o konstrukcji aluminiowej z wypełnieniem paneli z płyty meblowej, mebli ze stali nierdzewnej oraz  mebli o konstrukcji płycinowej z płyt meblowych)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79" w:after="79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świadczenia niezależnego podmiotu badawczego potwierdzającego, że oferowane produkty odpowiadają określonym specyfikacjom technicznym i normom PN-EN 14727:2006 - dla mebli ze stali i dla mebli o konstrukcji aluminiowej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awiający wymaga min. 1 przeglądu okresowego na każde 12 miesięcy trwania okresu gwarancyjnego (ostatni przegląd na miesiąc przed upływem terminu gwarancji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1.4 do SIWZ do zadania nr 7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WYMOGI  TECHNICZNO-EKSPLOATACYJNE MEBLI ZE STALI KWASOODPORNEJ GAT. OH18N9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820"/>
        <w:gridCol w:w="3973"/>
      </w:tblGrid>
      <w:tr>
        <w:trPr>
          <w:trHeight w:val="12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</w:rPr>
              <w:t>Opis minimalnych wymagań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oraz  w przypadku dopuszczanej zmiany / wpisać parametr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(podać dokładne wartości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rpu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ble w całości wykonane ze stali kwasoodpornej gat. 0H18N9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orpusy wykonane z podwójnej blachy w systemie dwuwarstwowym </w:t>
            </w:r>
            <w:r>
              <w:rPr>
                <w:rFonts w:cs="Tahoma" w:ascii="Tahoma" w:hAnsi="Tahoma"/>
                <w:iCs/>
                <w:sz w:val="20"/>
              </w:rPr>
              <w:t>z lekkim wypełnieniem usztywniająco-wygłuszającym,</w:t>
            </w:r>
            <w:r>
              <w:rPr>
                <w:rFonts w:cs="Tahoma" w:ascii="Tahoma" w:hAnsi="Tahoma"/>
                <w:sz w:val="20"/>
              </w:rPr>
              <w:t xml:space="preserve"> zapewniające odpowiednią trwałość i stabilność. Wyklucza się wypełnienie typu karton. Powierzchnie gładkie, nie zawierające ostrych krawędz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dopuszcza się wypełnienia typu kartonowego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óż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ble posadowione na nóżkach integralnie związanych z konstrukcją nośną  mebla o wysokości opisanych w formularzu  i wyposażone w regulatory wysokości umożliwiające ich wypoziomowanie  (wysokość mebli podawana z uwzględnieniem wysokości nóżek)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óżki cofnięte w stosunku do płaszczyzny pleców o odległość 25 mm, umożliwiając dosunięcie mebli plecami do ścian w przypadku gdy krawędź podłoga – ściana jest wyoblona. 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Ściany wewnętr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>Ściany wewnętrzne korpusów szafek wyposażone w  rastry umożliwiające łatwą regulację wysokości położenia montowanych wewnątrz elementów takich jak półki, ramy koszy i kuwet  max co 25 mm. Nie dopuszcza się rastrów jako dodatkowo montowanych elementów wyposażenia szafek.</w:t>
            </w:r>
            <w:r>
              <w:rPr>
                <w:rFonts w:cs="Tahoma" w:ascii="Tahoma" w:hAnsi="Tahoma"/>
                <w:sz w:val="20"/>
              </w:rPr>
              <w:t xml:space="preserve">                              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zuflad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stosowane w meblach prowadnice szufladowe typu kulkowego z funkcją  samodomykania typu mechanicznego i systemem tłumienia odgłosu końcowego domknięcia, prowadnice szuflad obudowane (niewidoczne po wysunięciu szuflady).   </w:t>
              <w:tab/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uflady zastosowane w meblach typu skrzynkowego w całości wykonane ze stali nierdzewnej gat. 0H18N9, wyposażone w gniazda montażowe ułatwiające zastosowanie specjalistycznych ruchomych wkładów podłużnych i poprzecznych wykonanych ze stali nierdzewnej, umożliwiających  podział wewnętrzny szuflady na przechowywane akcesoria zgodnie z bieżącą potrzebą Zamawiającego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uflady z widocznym przetłoczeniem usztywniającym dno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Elementy podziałowe szuflad w komplecie z szufladami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Blat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>Blaty robocze o gr. min 28 mm ze stali kwasoodpornej gat. 0H18N9 wypełnione materiałem wygłuszającym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</w:rPr>
              <w:t>z  tylnym rantem przyściennym o wysokości 40 mm. Miejsca wbudowanych zlewów i umywalek wypolerowane, gładkie bez  zagłębień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Drzwi , fronty szuflad , uchwyty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Wykonane z podwójnej blachy z lekkim wypełnieniem usztywniająco-wygłuszającym. Krawędzie i narożniki zaokrąglone. Konstrukcja frontów musi zapewniać szczelne i ciche zamykanie (bez metalicznego odgłosu). Uchwyty wykonane ze stali nierdzewnej w kształcie litery U. Pod uchwytem owalne wgłębienie we froncie ułatwiające chwytani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 xml:space="preserve">W zależności od potrzeb drzwi przeszklone.  </w:t>
            </w:r>
            <w:r>
              <w:rPr>
                <w:rFonts w:cs="Tahoma" w:ascii="Tahoma" w:hAnsi="Tahoma"/>
                <w:sz w:val="20"/>
              </w:rPr>
              <w:t xml:space="preserve">Wszystkie drzwi uchylne oszklone wykonane ze szkła  bezpiecznego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, uchwyty i zamek patentowy 3-  punktowy, osadzone w ramie okiennej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nty wyposażone w trwałe uszczelki, konstrukcyjnie związane z elementami frontu z możliwością wymiany w przypadku uszkodzenia. Uszczelki wykonane z tworzywa odpornego na działanie środków dezynfekcyjnych. Nie dopuszcza się uszczelek  przyklejanych powierzchniowo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szafki stojące, wiszące oraz szafy z drzwiami wyposażone w zamki typu „baskwil”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szafki z szufladami wyposażone w zamek centralny do zamykania kilku szuflad na raz 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Pół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ółki w szafkach ze skokową regulacją wysokości położenia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za pomocą rastrów z wytłoczonymi gniazdami w bokach szaf max co 25mm, na wspornikach metalowyc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orniki podtrzymujące półkę wyposażone w silikonowe wibroizolatory  wygłuszające półkę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 do drzwi nierdzewne, dużej nośności i wysokiej jakości z wygodną regulacją szerokości szczeliny elementów frontowych w 3 płaszczyznac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 z wbudowanym mechanizmem samodociagu (samodomykania) oraz spowalniaczem (tłumieniem odgłosu końcowego domykania) z początkiem amortyzowania przy zamknięciu już przy kącie otwarcia 40º. Zawias wykonany w technice szybkiego montażu drzwi, umożliwiający wypięcie oraz szybkie wpięcie frontów w celu domycia brudnych zakamarków bez konieczności powtórnej jego regulacji. Kąt otwarcia w zależności od usytuowania mebli oraz przewidzianej funkcji lub ewentualnej kolizji otwartych drzwi min. 85º lub 160º do uzgodnienia z Użytkownikiem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Zespół jezdny w meblach mobilnych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składający się z kół o konstrukcji z materiału nierdzewnego kwasoodpornego z bieżnikiem tłumiącym odgłos toczenia i nie brudzącym podłogi. Przy kołach odboje typu rolkowego. Średnica kół opisana w formularzu asortymentowo – ilościowym  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wca zapewni w cenie oferowanego przedmiotu zamówienia koszt projektu zabudowy, koszt wytworzenia mebli, transportu, montażu oraz koszt wszystkich materiałów pomocniczych do montażu.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ane w specyfikacji (zestawienie asortymentowe) wymiary są wymiarami przybliżonymi. Konstrukcja mebli powinna umożliwiać wykonanie każdej zabudowy na „miarę” z zachowaniem oczekiwanych funkcji i warunków technicznych poszczególnych pomieszczeń. Wykonawca będzie zobowiązany do sporządzenia szczegółowego projektu zabudowy meblowej uzgodnionego z Zamawiającym. Zamawiający dopuszcza odchylenia wymiarowe od podanych wymiarów gabarytowych podanych w specyfikacji w zakresie +/- 5% 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OGÓLN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ble i pozostały sprzęt oraz wyposażenie medyczne wykonane z materiałów posiadających wymagane świadectwa dopuszczające do eksploatacji w pomieszczeniach medycznych. W celu potwierdzenia bezpieczeństwa i jakości oferowanych wyrobów wykonawca zobowiązany jest do dostarczenia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79" w:after="79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estu higienicznego potwierdzającego, iż przedmiot oferty może być stosowany w placówkach służby zdrowia dotyczy (dla  wszystkich mebli tj. o konstrukcji aluminiowej z wypełnieniem paneli z płyty meblowej, mebli ze stali nierdzewnej oraz  mebli o konstrukcji płycinowej z płyt meblowych)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79" w:after="79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Zaświadczenia niezależnego podmiotu badawczego potwierdzającego, że oferowane produkty odpowiadają określonym specyfikacjom technicznym i normom PN-EN 14727:2006 - dla mebli ze stali i dla mebli o konstrukcji aluminiowej 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awiający wymaga min. 1 przeglądu okresowego na każde 12 miesięcy trwania okresu gwarancyjnego (ostatni przegląd na miesiąc przed upływem terminu gwarancji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ind w:left="72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8"/>
          <w:szCs w:val="18"/>
        </w:rPr>
        <w:t>Załącznik nr 1.5 do SIWZ do zadania nr 7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WYMOGI  TECHNICZNO-EKSPLOATACYJNE MEBLI ZE STALI MALOWANEJ PROSZKOWO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822"/>
        <w:gridCol w:w="3971"/>
      </w:tblGrid>
      <w:tr>
        <w:trPr>
          <w:trHeight w:val="12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  <w:p>
            <w:pPr>
              <w:pStyle w:val="Heading1"/>
              <w:tabs>
                <w:tab w:val="clear" w:pos="1479"/>
              </w:tabs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</w:rPr>
              <w:t>Opis minimalnych wymagań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oraz  w przypadku dopuszczanej zmiany / wpisać parametry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(podać dokładne wartości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rpu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ble w całości wykonane ze stali ocynkowanej malowanej proszkowo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Korpusy wykonane z podwójnej blachy w systemie dwuwarstwowym </w:t>
            </w:r>
            <w:r>
              <w:rPr>
                <w:rFonts w:cs="Tahoma" w:ascii="Tahoma" w:hAnsi="Tahoma"/>
                <w:iCs/>
                <w:sz w:val="20"/>
              </w:rPr>
              <w:t>z lekkim wypełnieniem usztywniająco-wygłuszającym,</w:t>
            </w:r>
            <w:r>
              <w:rPr>
                <w:rFonts w:cs="Tahoma" w:ascii="Tahoma" w:hAnsi="Tahoma"/>
                <w:sz w:val="20"/>
              </w:rPr>
              <w:t xml:space="preserve"> zapewniające odpowiednią trwałość i stabilność. Wyklucza się wypełnienie typu karton. Powierzchnie gładkie, nie zawierające ostrych krawędz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 dopuszcza się wypełnienia typu kartonowego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óż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ble posadowione na nóżkach integralnie związanych z konstrukcją nośną  mebla o wysokości opisanych w formularzu  i wyposażone w regulatory wysokości umożliwiające ich wypoziomowanie  (wysokość mebli podawana z uwzględnieniem wysokości nóżek)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óżki cofnięte w stosunku do płaszczyzny pleców o odległość 25 mm, umożliwiając dosunięcie mebli plecami do ścian w przypadku gdy krawędź podłoga – ściana jest wyoblona.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Ściany wewnętrzn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>Ściany wewnętrzne korpusów szafek wyposażone w  rastry umożliwiające łatwą regulację wysokości położenia montowanych wewnątrz elementów takich jak półki, ramy koszy i kuwet  max co 25 mm. Nie dopuszcza się rastrów jako dodatkowo montowanych elementów wyposażenia szafek.</w:t>
            </w:r>
            <w:r>
              <w:rPr>
                <w:rFonts w:cs="Tahoma" w:ascii="Tahoma" w:hAnsi="Tahoma"/>
                <w:sz w:val="20"/>
              </w:rPr>
              <w:t xml:space="preserve">                            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zuflad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stosowane w meblach prowadnice szufladowe typu kulkowego z funkcją  samodomykania typu mechanicznego i systemem tłumienia odgłosu końcowego domknięcia, prowadnice szuflad obudowane (niewidoczne po wysunięciu szuflady).   </w:t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zuflady zastosowane w meblach typu skrzynkowego w całości wykonane ze stali nierdzewnej gat. 0H18N9, wyposażone w gniazda montażowe ułatwiające zastosowanie specjalistycznych ruchomych wkładów podłużnych i poprzecznych wykonanych ze stali nierdzewnej, umożliwiających  podział wewnętrzny szuflady na przechowywane akcesoria zgodnie z bieżącą potrzebą Zamawiającego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zuflady z widocznym przetłoczeniem usztywniającym dno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Elementy podziałowe szuflad w komplecie z szufladami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Blat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Blaty robocze z najwyżej jakości dostępnych na rynku  o gr. min 38 mm mineralno-akrylowe z zaokrąglonymi krawędziami, rowkiem przeciwzaciekowym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Blaty z materiału kompozytowego o nieporowatej powierzchni zapewniającej wysoką higieniczność, materiał blatów odporny na  uderzenia i zarysowanie, obojętny chemicznie, oferujący wybór koloru z  szerokiej palety barw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Zlewy i umywalki mineralno-akrylowe z najwyżej jakości dostępnych na rynku.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Miejsca wbudowanych  zlewów i umywalek gładkie bez  zagłębień i ostrych krawędzi.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Blaty wyposażone w tylny rant o wysokości 40 mm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Drzwi , fronty szuflad , uchwyty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>Wykonane z podwójnej blachy z lekkim wypełnieniem usztywniająco-wygłuszającym. Krawędzie i narożniki zaokrąglone. Konstrukcja frontów musi zapewniać szczelne i ciche zamykanie (bez metalicznego odgłosu). Uchwyty wykonane ze stali nierdzewnej malowane farbą proszkową  w kształcie litery U. Pod uchwytem owalne wgłębienie we froncie ułatwiające chwytani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0"/>
              </w:rPr>
              <w:t xml:space="preserve">W zależności od potrzeb drzwi przeszklone.  </w:t>
            </w:r>
            <w:r>
              <w:rPr>
                <w:rFonts w:cs="Tahoma" w:ascii="Tahoma" w:hAnsi="Tahoma"/>
                <w:sz w:val="20"/>
              </w:rPr>
              <w:t xml:space="preserve">Wszystkie drzwi uchylne oszklone wykonane ze szkła  bezpiecznego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, uchwyty i zamek patentowy 3-  punktowy, osadzone w ramie okiennej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onty wyposażone w trwałe uszczelki, konstrukcyjnie związane z elementami frontu z możliwością wymiany w przypadku uszkodzenia. Uszczelki wykonane z tworzywa odpornego na działanie środków dezynfekcyjnych. Nie dopuszcza się uszczelek  przyklejanych powierzchniowo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szafki stojące, wiszące oraz szafy z drzwiami wyposażone w zamki typu „baskwil”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zystkie szafki z szufladami wyposażone w zamek centralny do zamykania kilku szuflad na raz 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Półk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ółki w szafkach ze skokową regulacją wysokości położenia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ulacja za pomocą rastrów z wytłoczonymi gniazdami w bokach szaf max co 25mm, na wspornikach metalowyc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orniki podtrzymujące półkę wyposażone w silikonowe wibroizolatory  wygłuszające półkę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 do drzwi nierdzewne, dużej nośności i wysokiej jakości z wygodną regulacją szerokości szczeliny elementów frontowych w 3 płaszczyznach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wiasy z wbudowanym mechanizmem samodociagu (samodomykania) oraz spowalniaczem (tłumieniem odgłosu końcowego domykania) z początkiem amortyzowania przy zamknięciu już przy kącie otwarcia 40º. Zawias wykonany w technice szybkiego montażu drzwi, umożliwiający wypięcie oraz szybkie wpięcie frontów w celu domycia brudnych zakamarków bez konieczności powtórnej jego regulacji. Kąt otwarcia w zależności od usytuowania mebli oraz przewidzianej funkcji lub ewentualnej kolizji otwartych drzwi min. 85º lub 160º do uzgodnienia z Użytkownikiem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Zespół jezdny w meblach mobilnych 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składający się z kół o konstrukcji z materiału nierdzewnego kwasoodpornego z bieżnikiem tłumiącym odgłos toczenia i nie brudzącym podłogi. Przy kołach odboje typu rolkowego. Średnica kół opisana w formularzu asortymentowo – ilościowym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ystyka mebli zostanie wybrana przez Zamawiającego na podstawie dostarczonych wzornika kolorystyki wg RAL w trakcie dokonywania końcowych obmiarów, lecz nie później niż do 3 dnia od dnia podpisania umow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konawca zapewni w cenie oferowanego przedmiotu zamówienia koszt projektu zabudowy, koszt wytworzenia mebli, transportu, montażu oraz koszt wszystkich materiałów pomocniczych do montażu.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odane w specyfikacji (zestawienie asortymentowe) wymiary są wymiarami przybliżonymi. Konstrukcja mebli powinna umożliwiać wykonanie każdej zabudowy na „miarę” z zachowaniem oczekiwanych funkcji i warunków technicznych poszczególnych pomieszczeń. Wykonawca będzie zobowiązany do sporządzenia szczegółowego projektu zabudowy meblowej uzgodnionego z Zamawiającym. Zamawiający dopuszcza odchylenia wymiarowe od podanych wymiarów gabarytowych podanych w specyfikacji w zakresie +/- 5% 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OGÓLN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.p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e parametr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>Potwierdzenie spełnienia wymagań (tak /lub spełnia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ble i pozostały sprzęt oraz wyposażenie medyczne wykonane z materiałów posiadających wymagane świadectwa dopuszczające do eksploatacji w pomieszczeniach medycznych. W celu potwierdzenia bezpieczeństwa i jakości oferowanych wyrobów wykonawca zobowiązany jest do dostarczenia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79" w:after="79"/>
              <w:rPr/>
            </w:pPr>
            <w:r>
              <w:rPr>
                <w:rFonts w:cs="Tahoma" w:ascii="Tahoma" w:hAnsi="Tahoma"/>
                <w:sz w:val="20"/>
                <w:szCs w:val="20"/>
              </w:rPr>
              <w:t>Atestu higienicznego potwierdzającego, iż przedmiot oferty może być stosowany w placówkach służby zdrowia dotyczy (dla  wszystkich mebli tj. o konstrukcji aluminiowej z wypełnieniem paneli z płyty meblowej, mebli ze stali nierdzewnej oraz  mebli o konstrukcji płycinowej z płyt meblowych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mawiający wymaga min. 1 przeglądu okresowego na każde 12 miesięcy trwania okresu gwarancyjnego (ostatni przegląd na miesiąc przed upływem terminu gwarancji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</w:rPr>
        <w:t>oświadczeń woli w jego imieniu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851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20"/>
        <w:szCs w:val="24"/>
      </w:rPr>
    </w:pPr>
    <w:r>
      <w:rPr>
        <w:rFonts w:cs="Tahoma" w:ascii="Tahoma" w:hAnsi="Tahoma"/>
        <w:sz w:val="20"/>
        <w:szCs w:val="24"/>
      </w:rPr>
      <w:t>znak sprawy: NZ/220/49/2015</w:t>
      <w:tab/>
      <w:tab/>
      <w:tab/>
    </w:r>
    <w:r>
      <w:rPr>
        <w:rFonts w:cs="Tahoma" w:ascii="Tahoma" w:hAnsi="Tahoma"/>
        <w:sz w:val="20"/>
        <w:szCs w:val="24"/>
      </w:rPr>
      <w:fldChar w:fldCharType="begin"/>
    </w:r>
    <w:r>
      <w:rPr>
        <w:sz w:val="20"/>
        <w:szCs w:val="24"/>
        <w:rFonts w:cs="Tahoma" w:ascii="Tahoma" w:hAnsi="Tahoma"/>
      </w:rPr>
      <w:instrText xml:space="preserve"> PAGE </w:instrText>
    </w:r>
    <w:r>
      <w:rPr>
        <w:sz w:val="20"/>
        <w:szCs w:val="24"/>
        <w:rFonts w:cs="Tahoma" w:ascii="Tahoma" w:hAnsi="Tahoma"/>
      </w:rPr>
      <w:fldChar w:fldCharType="separate"/>
    </w:r>
    <w:r>
      <w:rPr>
        <w:sz w:val="20"/>
        <w:szCs w:val="24"/>
        <w:rFonts w:cs="Tahoma" w:ascii="Tahoma" w:hAnsi="Tahoma"/>
      </w:rPr>
      <w:t>21</w:t>
    </w:r>
    <w:r>
      <w:rPr>
        <w:sz w:val="20"/>
        <w:szCs w:val="24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24"/>
        <w:lang w:val="pl-PL"/>
      </w:rPr>
    </w:pPr>
    <w:r>
      <w:rPr>
        <w:rFonts w:cs="Tahoma" w:ascii="Tahoma" w:hAnsi="Tahoma"/>
        <w:sz w:val="20"/>
        <w:szCs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9" w:leader="none"/>
      </w:tabs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1Znak">
    <w:name w:val="Nagłówek 1 Znak"/>
    <w:qFormat/>
    <w:rPr>
      <w:b/>
      <w:sz w:val="24"/>
    </w:rPr>
  </w:style>
  <w:style w:type="character" w:styleId="Tekstpodstawowywcity2Znak">
    <w:name w:val="Tekst podstawowy wcięty 2 Znak"/>
    <w:qFormat/>
    <w:rPr>
      <w:sz w:val="2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55" w:hanging="0"/>
    </w:pPr>
    <w:rPr>
      <w:sz w:val="22"/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0:52:00Z</dcterms:created>
  <dc:creator>Kość</dc:creator>
  <dc:description/>
  <cp:keywords/>
  <dc:language>en-US</dc:language>
  <cp:lastModifiedBy>Agnieszka Wielgosz</cp:lastModifiedBy>
  <cp:lastPrinted>2015-05-15T09:10:00Z</cp:lastPrinted>
  <dcterms:modified xsi:type="dcterms:W3CDTF">2015-05-15T07:10:00Z</dcterms:modified>
  <cp:revision>12</cp:revision>
  <dc:subject/>
  <dc:title>Wymogi techniczno-eksploatacyjne  mebli</dc:title>
</cp:coreProperties>
</file>