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hanging="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3468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.10 do SIWZ do zadania nr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OGI I PARAMETRY TECHNICZNO - EKSPLOATACYJNE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1"/>
        <w:gridCol w:w="4527"/>
        <w:gridCol w:w="4394"/>
      </w:tblGrid>
      <w:tr>
        <w:trPr>
          <w:trHeight w:val="69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6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</w:tr>
      <w:tr>
        <w:trPr>
          <w:trHeight w:val="33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</w:rPr>
              <w:t>Poz. 1  -  Zmywarka przemysłowa z funkcją wyparzania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278" w:hanging="0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iary 600 x 600 x 850 mm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a ze stali nierdzewnej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dajność do 500 talerzy /h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eratura wyparzania: 85-90ºc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osażona w dwa dozowniki do płynu myjącego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Podstawa zmywarki ze stali nierdzewnej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osażona w podstawowe kosze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ilanie: 3N~PE 400V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c znamionowa: 4,75 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aż oraz przeszkolenie personelu w obsłudze urządz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z. 2 -  Bemar elektryczny trzykomorowy  jezdny 3 x GN 1/1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iary: szerokość 1135 x szerokość 610 x wysokość 850mm ( +/- 100)m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ny ze stali nierdzewnej 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mar wodny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ory tłoczone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zależne sterowanie temperatury w komora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n spustowy w każdej komorze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cja temperatury od 30º÷90º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Kontrolka włączenia i grzania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ość 3xgn1/1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łębokość maksymalna 200mm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ółka skrętne w tym dwa z hamulcem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osażony  w dodatkową półkę usytuowaną pod komorami o prześwicie 360 mm +/- 10m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c 2,1KW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ilanie 230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aż oraz przeszkolenie personelu w obsłudze urządz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18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z. 3  -  Wózek do przewożenia potraw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miary: dł. 900 x  szer. 600 x wys. 900 mm ( +/- 100)mm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y z kształtownika stalowego pokrytego lakierem proszkowy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Wyposażony w dwa jednolite blaty w formie wyjmowanych tac ze stali kwasoodporn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kowa pół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hwyt do przetaczania wóz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tery kółka o średnicy 100 m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wa koła wyposażone w hamule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magania dodatkowe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świadczamy, że oferowane powyżej wyspecyfikowane urządzenia są kompletne i po zainstalowaniu będą gotowe do pracy zgodnie z przeznaczeniem bez żadnych dodatkowych zakupów inwestycyjnych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>
          <w:rFonts w:cs="Tahoma" w:ascii="Tahoma" w:hAnsi="Tahoma"/>
        </w:rPr>
        <w:t>Parametry wymagane stanowią parametry minimalne ( nie dotyczy parametrów długości, szerokości, wysokości, które nie mogą ulec zmianie większej niż dopuszczone przez Zamawiającego, ze względu na parametry projektu budowlano-technologicznego poszczególnych pomieszczeń )- nie spełnienie nawet jednego z w/w parametrów  spowoduje odrzucenie oferty. Brak opisu traktowany będzie jako brak danego parametru w oferowanej konfiguracji urządzenia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                                                                   </w:t>
      </w:r>
    </w:p>
    <w:p>
      <w:pPr>
        <w:pStyle w:val="Normal"/>
        <w:ind w:left="4254" w:hanging="4254"/>
        <w:rPr/>
      </w:pPr>
      <w:r>
        <w:rPr>
          <w:rFonts w:cs="Tahoma" w:ascii="Tahoma" w:hAnsi="Tahoma"/>
        </w:rPr>
        <w:t xml:space="preserve">(miejscowość, data)                              </w:t>
        <w:tab/>
        <w:t>(pieczęć i podpis osoby / osób wskazanych w dokumencie,  uprawnionej /uprawnionych  do  występowania  w obrocie prawnym, reprezentowania Wykonawcy i składania oświadczeń woli w jego imieniu</w:t>
      </w:r>
    </w:p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41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left="0" w:hanging="0"/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ind w:left="0" w:hanging="0"/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ind w:left="0" w:hanging="0"/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left="0" w:hanging="0"/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left="0" w:hanging="0"/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0" w:right="360" w:hanging="0"/>
      <w:rPr/>
    </w:pPr>
    <w:r>
      <w:rPr>
        <w:rFonts w:cs="Tahoma" w:ascii="Tahoma" w:hAnsi="Tahoma"/>
      </w:rPr>
      <w:t>znak sprawy: NZ/220/49/2015</w:t>
    </w:r>
  </w:p>
  <w:p>
    <w:pPr>
      <w:pStyle w:val="Footer"/>
      <w:ind w:left="720" w:right="360" w:hanging="0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79" w:leader="none"/>
      </w:tabs>
      <w:ind w:left="0" w:hanging="0"/>
      <w:jc w:val="center"/>
      <w:outlineLvl w:val="0"/>
    </w:pPr>
    <w:rPr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4"/>
      <w:lang w:val="en-US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9:52:00Z</dcterms:created>
  <dc:creator>Kość</dc:creator>
  <dc:description/>
  <cp:keywords/>
  <dc:language>en-US</dc:language>
  <cp:lastModifiedBy>BASIA</cp:lastModifiedBy>
  <cp:lastPrinted>2015-04-23T13:27:00Z</cp:lastPrinted>
  <dcterms:modified xsi:type="dcterms:W3CDTF">2015-05-10T15:04:00Z</dcterms:modified>
  <cp:revision>9</cp:revision>
  <dc:subject/>
  <dc:title/>
</cp:coreProperties>
</file>