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7"/>
        <w:gridCol w:w="4407"/>
        <w:gridCol w:w="3711"/>
      </w:tblGrid>
      <w:tr>
        <w:trPr>
          <w:trHeight w:val="630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łącznik nr 1 do SIWZ - poprawiony </w:t>
            </w:r>
          </w:p>
        </w:tc>
      </w:tr>
      <w:tr>
        <w:trPr>
          <w:trHeight w:val="58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PECYFIKACJA TECHNICZNA / SZCZEGÓŁOW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(wymagane parametry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TÓŁ PACJENTA DO ZABIEGÓW RADIOLOGICZNYCH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cent………………………………………………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el……………………………………………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ia Zamawiająceg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twierdzenie minimalnych wymagań lub /Parametry oferowane (podać dokładne wartości ) oraz nr strony z katalogu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ÓŁ PACJENTA DO ZABIEGÓW RADIOLOGICZNYCH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ządzenie fabrycznie nowe, rok produkcj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stołu wykonany całkowicie z włókien węglowych, przenikalny dla promieni RTG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stołu umożliwiająca współpracę z aparatami rtg typu ramię C do angiokardiografi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stołu jednosegmentowy   typu  ,,pływająca płyta ‘’ ruch realizowany płynnie (nie skokowo) w każdym kierunku w osi x, y, x', y' (elipsa, ósemka, łuk, itd.) Nie dopuszcza się stołów bez pływającego blatu z ruchem tylko w wektorach x i y , oraz realizowanych motorow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chanizm ruchu ,,pływającego blatu’’, umożliwiający precyzyjne płynne ustawienie blatu w dowolnym położeniu w przestrzeni ograniczonej zakresami ruchu blatu pozwalający na uzyskanie ruchów typu elipsa, ósemka, łuk itd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,,Ruch blatu pływającego” realizowany w sposób precyzyjnie działającego systemu elektromagnesu, który  zwalniany jest za pomocą przycisku lub joysticka zamontowanego </w:t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po obu strona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a szynie stołu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a wysokości stołu realizowana za pomocą przycisku  zamontowanego przy stole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rowanie ruchami blatu pływającego za pomocą przycisku lub joysticka umieszczonego </w:t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po obu jego stronach na szynie blatu stołu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rokość blatu bez obramowania bocznego  min: 550 mm nie więcej niż 750mm </w:t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>na całej długośc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długość blatu min:2100 mm , ale nie większa niż 2300m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color w:val="1F497D"/>
                <w:sz w:val="20"/>
                <w:lang w:eastAsia="en-US"/>
              </w:rPr>
              <w:t>Dolne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położenie stołu mierzone od posadzki do górnej krawędzi blatu stołu </w:t>
            </w:r>
            <w:r>
              <w:rPr>
                <w:rFonts w:cs="Tahoma" w:ascii="Tahoma" w:hAnsi="Tahoma"/>
                <w:color w:val="1F497D"/>
                <w:sz w:val="20"/>
                <w:lang w:eastAsia="en-US"/>
              </w:rPr>
              <w:t>poniżej 820 m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color w:val="1F497D"/>
                <w:sz w:val="20"/>
                <w:lang w:eastAsia="en-US"/>
              </w:rPr>
              <w:t>Górne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położenie stołu mierzone od posadzki do górnej krawędzi blatu stołu </w:t>
            </w:r>
            <w:r>
              <w:rPr>
                <w:rFonts w:cs="Tahoma" w:ascii="Tahoma" w:hAnsi="Tahoma"/>
                <w:color w:val="1F497D"/>
                <w:sz w:val="20"/>
                <w:lang w:eastAsia="en-US"/>
              </w:rPr>
              <w:t>powyżej 1000 m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Zakres przesuwu wzdłużnego blatu min: 560 m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Zakres przesuwu poprzecznego blatu min: 180 m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Stół jezdny z blokadą minimum dwóch kół </w:t>
            </w:r>
            <w:r>
              <w:rPr>
                <w:rFonts w:cs="Tahoma" w:ascii="Tahoma" w:hAnsi="Tahoma"/>
                <w:color w:val="1F497D"/>
                <w:sz w:val="20"/>
                <w:lang w:eastAsia="en-US"/>
              </w:rPr>
              <w:t>lub blokadą podstawy realizowaną poprzez cztery wysuwane nóżki hydrauliczn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Udźwig stołu min 200 kg w każdej dozwolonej pozycj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Możliwość reanimacji pacjenta na stole (możliwość defibrylacji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Napęd stołu elektrohydrauliczny lub elektryczn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ntystatyczny, zdejmowany materac odporny na środki dezynfekując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Osłona na dolne partie ciała operatora minimum dwu częściowa montowana do szyny po obu stronach stołu o ekwiwalencie min 0,5mmPb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Blokady elektryczne dla ruchów blatu stołu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Zasilanie stołu 230V 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ub  - akumulatorowe pozwalające na pracę ciągłą przez 24 godziny bez konieczności podłączania do sieci elektrycznej  dodatkowo akumulator rezerwowy wraz ze stacją ładowan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  <w:tab w:val="left" w:pos="3030" w:leader="none"/>
              </w:tabs>
              <w:spacing w:lineRule="auto" w:line="276"/>
              <w:rPr>
                <w:rFonts w:ascii="Tahoma" w:hAnsi="Tahoma" w:cs="Tahoma"/>
                <w:color w:val="1F497D"/>
                <w:sz w:val="20"/>
                <w:lang w:eastAsia="en-US"/>
              </w:rPr>
            </w:pPr>
            <w:r>
              <w:rPr>
                <w:rFonts w:cs="Tahoma" w:ascii="Tahoma" w:hAnsi="Tahoma"/>
                <w:color w:val="1F497D"/>
                <w:sz w:val="20"/>
                <w:lang w:eastAsia="en-US"/>
              </w:rPr>
              <w:t>Stół wyposażony w szyny po obu stronach stołu, umożliwiające montaż sprzętu i akcesoriów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ahoma" w:hAnsi="Tahoma" w:cs="Tahoma"/>
                <w:color w:val="1F497D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dodatkow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maksymalnie 3 awarii tego samego elementu stołu po czwartej awarii wymiana stołu  na no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rzypadku zgłoszenia usterki aparatu lub jego wyposażenia naprawa nastąpi w ciągu 5 dni roboczych od daty zgłoszen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łatne szkolenie personelu medycznego w zakresie obsługi aparatu przeprowadzone w siedzibie Zamawiającego w terminie uzgodnionym z Zamawiający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ość części zamiennych przez okres 10 lat od daty dosta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w języku polskim dostarczona wraz z urządzenie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kumenty potwierdzające iż przedmiot zamówienia  jest dopuszczony do użytku na terytorium RP  zgodnie z obowiązującymi przepisami praw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 min. 24 miesiąc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aż i uruchomieni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4"/>
              </w:numPr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glądy w okresie gwarancji zgodnie z zaleceniami producenta w cenie dostaw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ępowania  w obrocie prawnym,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tabs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>znak sprawy: NZ/220/</w:t>
    </w:r>
    <w:r>
      <w:rPr>
        <w:rFonts w:cs="Tahoma" w:ascii="Tahoma" w:hAnsi="Tahoma"/>
        <w:sz w:val="18"/>
        <w:szCs w:val="18"/>
        <w:lang w:val="pl-PL"/>
      </w:rPr>
      <w:t>46/2015</w:t>
    </w: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365" w:leader="none"/>
      </w:tabs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51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5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18"/>
      <w:szCs w:val="18"/>
    </w:rPr>
  </w:style>
  <w:style w:type="character" w:styleId="WW8NumSt49z0">
    <w:name w:val="WW8NumSt49z0"/>
    <w:qFormat/>
    <w:rPr>
      <w:b/>
    </w:rPr>
  </w:style>
  <w:style w:type="character" w:styleId="WW8NumSt49z1">
    <w:name w:val="WW8NumSt4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eastAsia="Times New Roman" w:cs="Arial Narrow"/>
      <w:sz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9:00Z</dcterms:created>
  <dc:creator>Bartosz Marczewski</dc:creator>
  <dc:description/>
  <cp:keywords/>
  <dc:language>en-US</dc:language>
  <cp:lastModifiedBy>Agnieszka Wielgosz</cp:lastModifiedBy>
  <cp:lastPrinted>2015-06-29T09:58:00Z</cp:lastPrinted>
  <dcterms:modified xsi:type="dcterms:W3CDTF">2015-07-01T08:08:00Z</dcterms:modified>
  <cp:revision>13</cp:revision>
  <dc:subject/>
  <dc:title/>
</cp:coreProperties>
</file>