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7"/>
        <w:gridCol w:w="4407"/>
        <w:gridCol w:w="3711"/>
      </w:tblGrid>
      <w:tr>
        <w:trPr>
          <w:trHeight w:val="630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łącznik nr 1 do SIWZ </w:t>
            </w:r>
          </w:p>
        </w:tc>
      </w:tr>
      <w:tr>
        <w:trPr>
          <w:trHeight w:val="5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PECYFIKACJA TECHNICZNA / SZCZEGÓŁOWY 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(wymagane parametry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5" w:hanging="1445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ÓŁ PACJENTA DO ZABIEGÓW RADIOLOGICZNYCH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ucent………………………………………………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el……………………………………………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magania Zamawiająceg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twierdzenie minimalnych wymagań lub /Parametry oferowane (podać dokładne wartości ) oraz nr strony z katalog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ÓŁ PACJENTA DO ZABIEGÓW RADIOLOGICZNYC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ządzenie fabrycznie nowe, rok produkcj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stołu wykonany całkowicie z włókien węglowych, przenikalny dla promieni RTG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ja stołu umożliwiająca współpracę z aparatami rtg typu ramię C do angiokardiografi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stołu jednosegmentowy   typu  ,,pływająca płyta ‘’ ruch realizowany płynnie (nie skokowo) w każdym kierunku w osi x, y, x', y' (elipsa, ósemka, łuk, itd.) Nie dopuszcza się stołów bez pływającego blatu z ruchem tylko w wektorach x i y , oraz realizowanych motorow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zm ruchu ,,pływającego blatu’’, umożliwiający precyzyjne płynne ustawienie blatu w dowolnym położeniu w przestrzeni ograniczonej zakresami ruchu blatu pozwalający na uzyskanie ruchów typu elipsa, ósemka, łuk itd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,Ruch blatu pływającego ‘’ realizowany w sposób precyzyjnie działającego systemu elektromagnesu który  zwalniany jest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 pomocą przycisku lub joysticka   zamontowanego na szynie stołu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cja wysokości stołu realizowana za pomocą przycisku  zamontowanego przy stole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ruchami blatu pływającego za pomocą przycisku lub joysticka  umieszczonego z boku stoł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blatu bez obramowania bocznego  min: 550 mm nie więcej niż 750m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długość blatu min:2100 mm , ale nie większa niż 2300m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Najniższe położenie stołu mierzone od posadzki do górnej krawędzi blatu stołu 800 m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Najwyższe położenie stołu mierzone od posadzki do górnej krawędzi blatu stołu 1100 m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Zakres przesuwu wzdłużnego blatu min: 560 m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Zakres przesuwu poprzecznego blatu min: 180 m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tół jezdny z blokadą minimum dwóch kó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Udźwig stołu min 200 kg w każdej dozwolonej pozycj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ożliwość reanimacji pacjenta na stole (możliwość defibrylacji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Napęd stołu elektrohydrauliczny lub elektryczn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ntystatyczny, zdejmowany materac odporny na środki dezynfekując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Osłona na dolne partie ciała operatora minimum dwu częściowa montowana do szyny po obu stronach stołu o ekwiwalencie min 0,5mmPb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Blokady elektryczne dla ruchów blatu stołu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Zasilanie stołu 230V 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lub  - akumulatorowe pozwalające na pracę ciągłą przez 24 godziny bez konieczności podłączania do sieci elektrycznej  dodatkowo akumulator rezerwowy wraz ze stacją ładowani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dodatkow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maksymalnie 3 awarii tego samego elementu stołu po czwartej awarii wymiana stołu  na no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zgłoszenia usterki aparatu lub jego wyposażenia naprawa nastąpi w ciągu 5 dni roboczych od daty zgłoszeni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płatne szkolenie personelu medycznego w zakresie obsługi aparatu przeprowadzone w siedzibie Zamawiającego w terminie uzgodnionym z Zamawiający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ość części zamiennych przez okres 10 lat od daty dosta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w języku polskim dostarczona wraz z urządzenie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y potwierdzające iż przedmiot zamówienia  jest dopuszczony do użytku na terytorium RP  zgodnie z obowiązującymi przepisami praw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min. 24 miesiąc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aż i uruchomien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glądy w okresie gwarancji zgodnie z zaleceniami producenta w cenie dosta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</w:t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</w:t>
        <w:tab/>
        <w:t xml:space="preserve">(pieczęć i podpis osoby / osób wskazanych w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dokumencie, uprawnionej /uprawnionych  do  </w:t>
      </w:r>
    </w:p>
    <w:p>
      <w:pPr>
        <w:pStyle w:val="Normal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tępowania  w obrocie prawnym,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tabs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>znak sprawy: NZ/220/</w:t>
    </w:r>
    <w:r>
      <w:rPr>
        <w:rFonts w:cs="Tahoma" w:ascii="Tahoma" w:hAnsi="Tahoma"/>
        <w:sz w:val="18"/>
        <w:szCs w:val="18"/>
        <w:lang w:val="pl-PL"/>
      </w:rPr>
      <w:t>46/2015</w:t>
    </w: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365" w:leader="none"/>
      </w:tabs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51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5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18"/>
      <w:szCs w:val="18"/>
    </w:rPr>
  </w:style>
  <w:style w:type="character" w:styleId="WW8NumSt49z0">
    <w:name w:val="WW8NumSt49z0"/>
    <w:qFormat/>
    <w:rPr>
      <w:b/>
    </w:rPr>
  </w:style>
  <w:style w:type="character" w:styleId="WW8NumSt49z1">
    <w:name w:val="WW8NumSt4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eastAsia="Times New Roman" w:cs="Arial Narrow"/>
      <w:sz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9:00Z</dcterms:created>
  <dc:creator>Bartosz Marczewski</dc:creator>
  <dc:description/>
  <cp:keywords/>
  <dc:language>en-US</dc:language>
  <cp:lastModifiedBy>Agnieszka Wielgosz</cp:lastModifiedBy>
  <cp:lastPrinted>2015-05-14T13:27:00Z</cp:lastPrinted>
  <dcterms:modified xsi:type="dcterms:W3CDTF">2015-05-14T11:27:00Z</dcterms:modified>
  <cp:revision>10</cp:revision>
  <dc:subject/>
  <dc:title/>
</cp:coreProperties>
</file>