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45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sztuk/opakowań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6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sztukę/ opakowanie dla poszczególnej pozycji w zadani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.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nimalny termin dostawy – 24 godz. robocze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45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Katarzyna Lis</cp:lastModifiedBy>
  <cp:lastPrinted>2015-03-31T13:14:00Z</cp:lastPrinted>
  <dcterms:modified xsi:type="dcterms:W3CDTF">2015-04-24T13:43:00Z</dcterms:modified>
  <cp:revision>25</cp:revision>
  <dc:subject/>
  <dc:title/>
</cp:coreProperties>
</file>