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dzielenie i obsługa kredytu na realizację  inwestycji pn. „Podniesienie jakości i dostępności kardiologicznych usług medycznych w SPWSZ poprzez modernizację szpitalnych oddziałów kardiologicznych” oraz sfinansowania przebudowy i wyposażenia pomieszczeń na potrzeby rozszerzenia działalności SPWSZ poprzez utworzenie „Centrum leczenia nowotworów pierwotnych i przerzutowych wątroby oraz nowotworów trzustki i dróg żółciowych”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>znak sprawy</w:t>
    </w:r>
    <w:r>
      <w:rPr>
        <w:rFonts w:cs="Tahoma" w:ascii="Tahoma" w:hAnsi="Tahoma"/>
        <w:sz w:val="20"/>
        <w:szCs w:val="20"/>
        <w:lang w:val="pl-PL"/>
      </w:rPr>
      <w:t>NZ/220/43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nna Dobosz</cp:lastModifiedBy>
  <cp:lastPrinted>2015-04-20T11:37:00Z</cp:lastPrinted>
  <dcterms:modified xsi:type="dcterms:W3CDTF">2015-04-20T09:40:00Z</dcterms:modified>
  <cp:revision>10</cp:revision>
  <dc:subject/>
  <dc:title>Gmina Strzelce Krajeńskie                                 Strzelce Kraj</dc:title>
</cp:coreProperties>
</file>