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1 do SIWZ</w:t>
      </w:r>
    </w:p>
    <w:p>
      <w:pPr>
        <w:pStyle w:val="Heading2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OPIS PRZEDMIOTU ZAMÓWIENIA I TERMIN WYKONANIA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eastAsia="en-US"/>
        </w:rPr>
      </w:pPr>
      <w:r>
        <w:rPr>
          <w:rFonts w:cs="Tahoma" w:ascii="Tahoma" w:hAnsi="Tahoma"/>
          <w:i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dzielenie i obsługa kredytu na realizację  inwestycji pn. „Podniesienie jak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 dostępności kardiologicznych usług medycznych w SPWSZ poprzez modernizację szpitalnych oddziałów kardiologicznych” oraz sfinansowania przebudowy i wyposażenia pomieszczeń na potrzeby rozszerzenia działalności SPWSZ poprzez utworzenie „Centrum leczenia nowotworów pierwot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 przerzutowych wątroby oraz nowotworów trzustki i dróg żółciowyc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zamówienia jest udzielenie i obsługi  kredytu </w:t>
      </w:r>
      <w:r>
        <w:rPr>
          <w:rFonts w:cs="Tahoma" w:ascii="Tahoma" w:hAnsi="Tahoma"/>
          <w:b/>
          <w:sz w:val="20"/>
          <w:szCs w:val="20"/>
        </w:rPr>
        <w:t>do kwoty 8.000.000,00 złotych</w:t>
      </w:r>
      <w:r>
        <w:rPr>
          <w:rFonts w:cs="Tahoma" w:ascii="Tahoma" w:hAnsi="Tahoma"/>
          <w:sz w:val="20"/>
          <w:szCs w:val="20"/>
        </w:rPr>
        <w:t xml:space="preserve"> słownie: ( osiem milionów złotych) dla Samodzielnego Wojewódzkiego Szpitala Zespolonego w Szczecinie na dofinasowanie na realizację  inwestycji pn. „Podniesienie jakości i dostępności kardiologicznych usług medycznych w SPWSZ poprzez modernizację szpitalnych oddziałów kardiologicznych” oraz sfinansowania przebudowy  i wyposażenia pomieszczeń na potrzeby rozszerzenia działalności SPWSZ poprzez utworzenie „Centrum leczenia nowotworów pierwotnych i przerzutowych wątroby oraz nowotworów trzustki i dróg żółciowych”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ie kredytu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kresie od dnia podpisania umowy do 31.03.2016 r.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formie bezgotówkowej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edyt w walucie polskiej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kredytowania – minimum 96 miesięcy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aniem objęte są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Roboty budowlane, aparatura medyczna i  wyposażenie</w:t>
      </w:r>
      <w:r>
        <w:rPr>
          <w:rFonts w:cs="Tahoma" w:ascii="Tahoma" w:hAnsi="Tahoma"/>
          <w:sz w:val="20"/>
          <w:szCs w:val="20"/>
        </w:rPr>
        <w:t xml:space="preserve"> -  niezbędne do realizacji  projektu pn. „Podniesienie jakości i dostępności kardiologicznych usług medycznych w SPWSZ poprzez modernizację szpitalnych oddziałów kardiologicznych” oraz  inwestycji polegającej na przebudowie i wyposażeniu pomieszczeń na potrzeby rozszerzenie działalności SPWSZ poprzez utworzenie „Centrum leczenia nowotworów pierwotnych i przerzutowych wątroby oraz nowotworów trzustki i dróg żółciowych””</w:t>
      </w:r>
    </w:p>
    <w:p>
      <w:pPr>
        <w:pStyle w:val="Akapitzlist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oczekuje na oferty spełniające następujące wymogi: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nowane uruchomienie kredytu najpóźniej w ciągu 3 dni od podpisania umowy i ustanowienia odpowiedniego zabezpieczenia.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rozliczanie uruchomionego kredytu dokumentami (fakturami, rachunkami), przy czym przelewy dokonywane będą na wskazany rachunek Zamawiającego lub rachunek pomocniczy do kredytu prowadzony u Wykonawcy na zasadach określonych w SIWZ,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rzystanie kredytu następować będzie na podstawie złożonych zleceń płatniczych w terminie do 2 dni roboczych liczonych od dnia ich zgłoszenia bankowi w zależności od potrzeb Zamawiającego. Zgłoszenie nastąpi w wersji papierowej. Zamawiający zastrzega sobie prawo do składania  zleceń na rachunek własny lub na rachunek pomocniczy do kredytu prowadzony u Wykonawcy na zasadach określonych w SIWZ, 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procentowanie zmienne w całym okresie obowiązywania umowy wg zmiennej stawki WIBOR 3M oraz stałej marży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ża banku jest stała w całym okresie obowiązywania umowy,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łata rat kapitałowych następować będzie w równych kwotach przez okres kredytowania (tzw. „raty malejące”)  np.: w przypadku 96 miesięcznego okresu kredytowania harmonogram obejmowałby 95 rat w kwocie 83.333,33 zł i 1 rata w kwocie 83.333,65 zł. Termin zapłaty przypada na ostatni dzień miesiąca. Jeżeli ostatni dzień miesiąca przypada w dni wolne i święta , zapłata nastąpi w dniu poprzedzającym.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łata rat kapitałowych może rozpocząć się na wniosek  Wykonawcy po wykorzystaniu przez Zamawiającego minimum kwoty 5.000.000,00 zł. W tym celu Wykonawca sporządzi  harmonogram płatności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płaty odsetek – miesięcznie ostatniego dnia miesiąca począwszy od uruchomienia pierwszej transzy kredytu;  Jeżeli dzień miesiąca przypada w dni wolne i święta, zapłata nastąpi w dniu poprzedzającym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09" w:hanging="425"/>
        <w:jc w:val="both"/>
        <w:rPr>
          <w:rFonts w:ascii="Tahoma" w:hAnsi="Tahoma" w:eastAsia="SimSun;宋体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łata odsetek w okresach miesięcznych,</w:t>
      </w:r>
      <w:r>
        <w:rPr>
          <w:rFonts w:eastAsia="SimSun;宋体" w:cs="Tahoma" w:ascii="Tahoma" w:hAnsi="Tahoma"/>
          <w:sz w:val="20"/>
          <w:szCs w:val="20"/>
        </w:rPr>
        <w:t xml:space="preserve"> tylko od kwoty faktycznie uruchomionego kredytu,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okresu karencji w spłacie odsetek ,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a procentowa ustalana jest na trzymiesięczne okresy obowiązywania oprocentowania. Pierwszy okres  trwa od dnia pierwszego uruchomienia i kończy się z upływem tego dnia w ostatnim miesiącu okresu obowiązywania oprocentowania.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obliczenia odsetek w danym miesiącu będzie przyjmowana stawka WIBOR 3M </w:t>
        <w:br/>
        <w:t>z ostatniego dnia roboczego miesiąca poprzedzającego spłatę,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bliczenia kwoty odsetek przyjmuje się rzeczywistą liczbę dni wykorzystania kredytu w stosunku do 365 dni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poza oprocentowaniem kredytu o którym mowa powyżej, Wykonawca nie będzie pobierał żadnych dodatkowych opłat i prowizji związanych z udzielonym kredytem (</w:t>
      </w:r>
      <w:r>
        <w:rPr>
          <w:rFonts w:cs="Tahoma" w:ascii="Tahoma" w:hAnsi="Tahoma"/>
          <w:b/>
          <w:i/>
          <w:sz w:val="20"/>
          <w:szCs w:val="20"/>
        </w:rPr>
        <w:t>wszystkie opłaty i prowizje w szczególności związane z przygotowaniem, pozyskaniem, postawieniem w gotowość, wcześniejszą spłatą oraz pozostałe przewidziane w tabelach opłat należy wkalkulować w kwotę marży</w:t>
      </w:r>
      <w:r>
        <w:rPr>
          <w:rFonts w:cs="Tahoma" w:ascii="Tahoma" w:hAnsi="Tahoma"/>
          <w:sz w:val="20"/>
          <w:szCs w:val="20"/>
        </w:rPr>
        <w:t xml:space="preserve"> )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Wykonawca nie będzie obciążał Zamawiającego kosztami salda niewykorzystanej części kredytu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gwarantuje możliwość przedterminowej spłaty całości kredytu(bez dodatkowych opłat i prowizji) , po uprzednim powiadomieniu banku o zamiarze takiej spłaty w terminie 5 dni przed jej realizacją,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ytuacji, gdy kredyt spłacony zostanie wcześniej – odsetki liczone będą do dnia spłaty kredytu , a nie do końca okresu umowy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gwarantuje możliwość wielokrotnego dokonywania częściowej spłaty kredytu zgodnie z zapotrzebowaniem Zamawiającego bez dodatkowych opłat i prowizji, po uprzednim powiadomieniu banku o zamiarze takiej spłaty w terminie 5 dni przed jej realizacją. Każdorazowo po spłacie Wykonawca sporządzi nowy harmonogram spłaty,</w:t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rakcie trwania umowy na udzielenie kredytu i w razie zaistnienia takiej konieczności, Zamawiający będzie posiadał możliwość dwóch karencji w spłacie rat kredytu, jednak nie dłużej niż jednorazowo na okres 6 m-cy. W tym czasie Zamawiający będzie spłacał tylko odsetki od uruchomionego kredytu. Fakt ten jednak Zamawiający musi zgłosić minimum na dwa tygodnie  przed planowaną przerwą w spłacie rat kredytu. Okoliczność ta powodować będzie zwiększenie wysokości rat kapitałowych pozostałych do spłaty do końca trwania umowy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kredytu stanowić będzie: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poręczenie podmiotu tworzącego do maksymalnej kwoty 8.000.000,00 zł. Uchwała o  przyznaniu poręczenia podjęta zostanie po rozstrzygnięciu postępowania przetargowego. </w:t>
      </w:r>
    </w:p>
    <w:p>
      <w:pPr>
        <w:pStyle w:val="Akapitzlist"/>
        <w:numPr>
          <w:ilvl w:val="0"/>
          <w:numId w:val="3"/>
        </w:numPr>
        <w:ind w:left="709" w:hanging="425"/>
        <w:jc w:val="both"/>
        <w:rPr/>
      </w:pPr>
      <w:r>
        <w:rPr>
          <w:rFonts w:cs="Tahoma" w:ascii="Tahoma" w:hAnsi="Tahoma"/>
          <w:sz w:val="20"/>
          <w:szCs w:val="20"/>
        </w:rPr>
        <w:t>cesja z umowy nr  16-00-00742-14-12/02-01-11-118 z dnia 12.01.2011 r. o udzielanie świadczeń opieki zdrowotnej – Ambulatoryjna Opieka Specjalistyczna z  Narodowym Funduszem Zdrowia. Wartość umowy na 2015 r. wynosi  11 911 736,74 zł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ustanowienia zabezpieczenia ponosi Zamawiając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przewiduje możliwości dokonywania bezpośrednich wpłat z umowy określonej w pkt 7 ppkt b)  na wydzielony rachunek bankowy Wykonawc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spłacie 50% kwoty kapitału przez Zamawiającego jedyne zabezpieczenie może stanowić  poręczenie określone w pkt 6 ppkt a)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a prawa cedować swoich należności na osoby trzecie bez pisemnej zgody Zamawiającego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możliwość wykorzystania kwoty niższej od kwoty 8.000.000 złotych. W przypadku gdy kwota kredytu ulegnie zmniejszeniu Wykonawcy nie będzie przysługiwało żadne roszczenie z tego tytuł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skorzystania z pełnej kwoty kredytu oprocentowanie kredytu będzie pobierane od faktycznie wykorzystanej kwoty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eracje na rachunku kredytowym dokonywane będą bez dodatkowych opłat i prowizji </w:t>
        <w:br/>
        <w:t xml:space="preserve">z tytułu realizacji polecenia przelewu. Zamawiający będzie posiadał możliwość wglądu </w:t>
        <w:br/>
        <w:t xml:space="preserve">w rachunek kredytowy poprzez bankowość elektroniczną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terminowej zapłaty raty odsetkowej lub kapitałowej przez Zamawiającego, za opóźnienie naliczane będą odsetki ustawow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rmonogram spłaty kredytu będzie sporządzony przez Wykonawcę niezwłocznie </w:t>
        <w:br/>
        <w:t>po uruchomieniu kredytu. Poprzez uruchomienie kredytu zamawiający rozumie złożenie zlecenia płatniczego pierwszej transzy. Kolejne aktualizacje dokonywane będą w uzgodnieniu z Zamawiając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nie może dokonać cesji wierzytelności wynikających z niniejszej umowy, ani ustanawiać na nich zastawów lub zawierać, co do tych wierzytelności umów gwarancyjnych w trybie Kodeksu cywilnego, w tym w szczególności umów poręczenia, bez uprzedniej zgody Zamawiającego wyrażonej na piśmie pod rygorem nieważnośc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spłaty kredytu/pożyczki, odsetek stanowi data wpływu środków na rachunek Wykonawcy. Jeżeli termin spłaty przypada na dzień wolny od pracy uważa się, że termin został dotrzymany jeśli spłata nastąpiła w pierwszym dniu roboczym po tym terminie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ykonawca otworzy rachunek pomocniczy dla kredytu (z dostępem do bankowości elektronicznej) najpóźniej w dniu zawarcia umowy kredytowej i prowadzić go będzie w okresie jej obowiązywania w cenie marży (tj. bez dodatkowych opłat) przez cały okres trwania umowy. Przewiduje się 5 osób do obsługi rachunku pomocniczego.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e kredytu nie może być warunkowane przeniesieniem lub otwarciem bieżącego rachunku bankowego Zamawiającego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AŁĄCZNIKÓW do opisu przedmiotu zamówienia stanowi załącznik nr 1.1 do SIW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color w:val="0070C0"/>
        <w:sz w:val="20"/>
        <w:szCs w:val="18"/>
      </w:rPr>
      <w:t xml:space="preserve">znak sprawy: </w:t>
    </w:r>
    <w:r>
      <w:rPr>
        <w:rFonts w:cs="Tahoma" w:ascii="Tahoma" w:hAnsi="Tahoma"/>
        <w:color w:val="0070C0"/>
        <w:sz w:val="20"/>
        <w:szCs w:val="18"/>
        <w:lang w:val="pl-PL"/>
      </w:rPr>
      <w:t>N</w:t>
    </w:r>
    <w:r>
      <w:rPr>
        <w:rFonts w:cs="Tahoma" w:ascii="Tahoma" w:hAnsi="Tahoma"/>
        <w:color w:val="0070C0"/>
        <w:sz w:val="20"/>
        <w:szCs w:val="18"/>
      </w:rPr>
      <w:t>Z/220/</w:t>
    </w:r>
    <w:r>
      <w:rPr>
        <w:rFonts w:cs="Tahoma" w:ascii="Tahoma" w:hAnsi="Tahoma"/>
        <w:color w:val="0070C0"/>
        <w:sz w:val="20"/>
        <w:szCs w:val="18"/>
        <w:lang w:val="pl-PL"/>
      </w:rPr>
      <w:t>43/2015</w:t>
    </w:r>
    <w:r>
      <w:rPr>
        <w:rFonts w:cs="Tahoma" w:ascii="Tahoma" w:hAnsi="Tahoma"/>
        <w:sz w:val="20"/>
        <w:szCs w:val="18"/>
        <w:lang w:val="pl-PL"/>
      </w:rPr>
      <w:tab/>
      <w:tab/>
      <w:tab/>
    </w:r>
    <w:r>
      <w:rPr>
        <w:rFonts w:cs="Tahoma" w:ascii="Tahoma" w:hAnsi="Tahoma"/>
        <w:sz w:val="20"/>
        <w:szCs w:val="18"/>
      </w:rPr>
      <w:fldChar w:fldCharType="begin"/>
    </w:r>
    <w:r>
      <w:rPr>
        <w:sz w:val="20"/>
        <w:szCs w:val="18"/>
        <w:rFonts w:cs="Tahoma" w:ascii="Tahoma" w:hAnsi="Tahoma"/>
      </w:rPr>
      <w:instrText xml:space="preserve"> PAGE </w:instrText>
    </w:r>
    <w:r>
      <w:rPr>
        <w:sz w:val="20"/>
        <w:szCs w:val="18"/>
        <w:rFonts w:cs="Tahoma" w:ascii="Tahoma" w:hAnsi="Tahoma"/>
      </w:rPr>
      <w:fldChar w:fldCharType="separate"/>
    </w:r>
    <w:r>
      <w:rPr>
        <w:sz w:val="20"/>
        <w:szCs w:val="18"/>
        <w:rFonts w:cs="Tahoma" w:ascii="Tahoma" w:hAnsi="Tahoma"/>
      </w:rPr>
      <w:t>4</w:t>
    </w:r>
    <w:r>
      <w:rPr>
        <w:sz w:val="20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69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1:00Z</dcterms:created>
  <dc:creator>markiewicz</dc:creator>
  <dc:description/>
  <cp:keywords/>
  <dc:language>en-US</dc:language>
  <cp:lastModifiedBy>Anna Dobosz</cp:lastModifiedBy>
  <cp:lastPrinted>2015-04-22T12:42:00Z</cp:lastPrinted>
  <dcterms:modified xsi:type="dcterms:W3CDTF">2015-04-22T11:04:00Z</dcterms:modified>
  <cp:revision>38</cp:revision>
  <dc:subject/>
  <dc:title/>
</cp:coreProperties>
</file>