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stawa i montaż wyposażenia w meble medyczne i niemedyczne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la Zakładu Anatomii Patologicznej, Laboratorium Mikrobiologiczno - Toksykologicznego,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anku Krwi, Laboratorium Centralnego w  SPWSZ w Szczecinie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color w:val="0070C0"/>
      </w:rPr>
      <w:t>znak sprawy: NZ/220/41/2015</w:t>
    </w:r>
    <w:r>
      <w:rPr>
        <w:rFonts w:cs="Tahoma" w:ascii="Tahoma" w:hAnsi="Tahoma"/>
      </w:rPr>
      <w:tab/>
    </w:r>
  </w:p>
  <w:p>
    <w:pPr>
      <w:pStyle w:val="Footer"/>
      <w:ind w:right="360" w:hanging="0"/>
      <w:rPr/>
    </w:pPr>
    <w:r>
      <w:rPr>
        <w:rFonts w:cs="Tahoma" w:ascii="Tahoma" w:hAnsi="Tahoma"/>
      </w:rPr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Anna Dobosz</cp:lastModifiedBy>
  <cp:lastPrinted>2015-04-30T11:05:00Z</cp:lastPrinted>
  <dcterms:modified xsi:type="dcterms:W3CDTF">2015-04-30T09:05:00Z</dcterms:modified>
  <cp:revision>35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