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ETYKIETY SAMOPRZYLEPNEJ NA POKROWIEC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36"/>
        <w:gridCol w:w="1456"/>
        <w:gridCol w:w="1256"/>
        <w:gridCol w:w="1456"/>
        <w:gridCol w:w="336"/>
        <w:gridCol w:w="356"/>
        <w:gridCol w:w="416"/>
        <w:gridCol w:w="976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25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ODDZIAŁ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ATA I GODZINA ZGONU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065</wp:posOffset>
                      </wp:positionV>
                      <wp:extent cx="0" cy="26003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95pt" to="8.5pt,20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7 cm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 I NAZWISKO ZMARŁEG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449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pt" to="353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 cm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40/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nna Dobosz</cp:lastModifiedBy>
  <cp:lastPrinted>2015-04-14T09:17:00Z</cp:lastPrinted>
  <dcterms:modified xsi:type="dcterms:W3CDTF">2015-04-14T07:17:00Z</dcterms:modified>
  <cp:revision>12</cp:revision>
  <dc:subject/>
  <dc:title/>
</cp:coreProperties>
</file>