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pasków do glukometrów wraz z jednorazowymi nakłuwaczami i glukometrami dla SPWSZ w Szczecinie</w:t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38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Agnieszka Wielgosz</cp:lastModifiedBy>
  <cp:lastPrinted>2014-04-11T13:27:00Z</cp:lastPrinted>
  <dcterms:modified xsi:type="dcterms:W3CDTF">2015-03-31T07:17:00Z</dcterms:modified>
  <cp:revision>8</cp:revision>
  <dc:subject/>
  <dc:title/>
</cp:coreProperties>
</file>