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pasków do glukometrów wraz z jednorazowymi nakłuwaczami i glukometrami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one próbki zostały dostarczone nieodpłat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przypadku wybrania mojej (naszej) oferty jako najkorzystniejszej próbki złożone w postępowaniu przechodzą nieodpłatnie na własność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w przypadku nie wybrania mojej (naszej) oferty jako najkorzystniejszej wnioskuję (-emy) o zwrot próbek (niezużytych podczas testowania) i jednocześnie wyrażam(-y) zgodę na pokrycie kosztów związanych ze zwrotem prób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3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gnieszka Wielgosz</cp:lastModifiedBy>
  <cp:lastPrinted>2014-04-11T13:26:00Z</cp:lastPrinted>
  <dcterms:modified xsi:type="dcterms:W3CDTF">2015-03-31T07:14:00Z</dcterms:modified>
  <cp:revision>12</cp:revision>
  <dc:subject/>
  <dc:title/>
</cp:coreProperties>
</file>