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ZAMÓWIEŃ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 sprawy: NZ/220/36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(w zakresie niezbędnym do wykazania spełnienia warunku wiedzy i doświadczenia w okresie ostatnich </w:t>
      </w:r>
      <w:r>
        <w:rPr>
          <w:rFonts w:cs="Tahoma" w:ascii="Tahoma" w:hAnsi="Tahoma"/>
          <w:bCs/>
          <w:sz w:val="16"/>
          <w:szCs w:val="16"/>
        </w:rPr>
        <w:t>5 lat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>Wykonawca spełni warunek w sytuacji, kiedy wykaże, że w okresie ostatnich 5 lat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Za robotę podobną Zamawiający uzna robotę budowlaną obejmującą wykonanie instalacji systemu poczty pneumatycznej w obiekcie służby zdrowia z kategorii XI z załącznika do ustawy z dnia 7 lipca 1994 . Prawo budowlane z rur PCV o średnicy  160 mm.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557"/>
        <w:gridCol w:w="1064"/>
        <w:gridCol w:w="1178"/>
        <w:gridCol w:w="2557"/>
        <w:gridCol w:w="2557"/>
      </w:tblGrid>
      <w:tr>
        <w:trPr>
          <w:trHeight w:val="5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 (opis roboty w kontekście wymagań dot. niniejszego postepowania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realizacji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 odbiorc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dres + nr telefonu)</w:t>
            </w:r>
          </w:p>
        </w:tc>
      </w:tr>
      <w:tr>
        <w:trPr>
          <w:trHeight w:val="4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robót z wyszczególnieniem rodzaju i średnicy rur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e zamówienie spełnia wymagania Zamawiająceg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 wykazu należy dołączyć dowody potwierdzające, że robota budowlana, została wykonana lub jest wykonywana należycie. 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znak sprawy: NZ/220/36/2015</w:t>
    </w:r>
    <w:r>
      <w:rPr>
        <w:rFonts w:cs="Tahoma" w:ascii="Tahoma" w:hAnsi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2:00Z</dcterms:created>
  <dc:creator>sadzikowski;blazewicz</dc:creator>
  <dc:description/>
  <cp:keywords/>
  <dc:language>en-US</dc:language>
  <cp:lastModifiedBy>Agnieszka Wielgosz</cp:lastModifiedBy>
  <cp:lastPrinted>2015-04-02T10:20:00Z</cp:lastPrinted>
  <dcterms:modified xsi:type="dcterms:W3CDTF">2015-04-02T08:20:00Z</dcterms:modified>
  <cp:revision>83</cp:revision>
  <dc:subject/>
  <dc:title>Specyfikacja Istotnych Warunków Zamówienia</dc:title>
</cp:coreProperties>
</file>