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Stała ochrona osób i mienia, konwojowanie środków pieniężnych </w:t>
      </w:r>
      <w:r>
        <w:rPr>
          <w:rFonts w:cs="Tahoma" w:ascii="Tahoma" w:hAnsi="Tahoma"/>
          <w:b/>
        </w:rPr>
        <w:t xml:space="preserve">oraz zaprojektowanie, instalacja i uruchomienie systemu monitoringu </w:t>
      </w:r>
      <w:r>
        <w:rPr>
          <w:rFonts w:cs="Tahoma" w:ascii="Tahoma" w:hAnsi="Tahoma"/>
          <w:b/>
          <w:color w:val="000000"/>
        </w:rPr>
        <w:t xml:space="preserve">w SPWSZ </w:t>
      </w:r>
      <w:r>
        <w:rPr>
          <w:rFonts w:cs="Tahoma" w:ascii="Tahoma" w:hAnsi="Tahoma"/>
          <w:b/>
        </w:rPr>
        <w:t xml:space="preserve">w Szczecinie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ałodobowa ochrona osób i mienia Samodzielnego Publicznego Wojewódzkiego Szpitala Zespolonego w Szczecin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eren obejmuje kwartał ulic Arkońska, Broniewskiego, Judyma, Zdrojowa oraz teren i obiekty przy ul. Broniewskiego 2, Broniewskiego 12 i Broniewskiego 2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alizacja zamówienia powinna odbywać się zgodnie z przepisami obowiązującymi w tym zakresie, a w szczególności, zgodnie z ustawą o ochronie osób i mienia (Dz.U. 2014.1099 j.t.). w okresie 48 miesięcy.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Przedmiot zamówienia w zakresie ochrony osób i mienia Wykonawca będzie realizował za pomoc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00"/>
        <w:ind w:left="1134" w:hanging="73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terunków całodobowych: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993" w:leader="none"/>
          <w:tab w:val="left" w:pos="1418" w:leader="none"/>
        </w:tabs>
        <w:spacing w:lineRule="exact" w:line="300"/>
        <w:ind w:left="1134" w:firstLine="13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ortiernia PR1 przy ulicy Arkońskiej 4 – Brama główna – dwie osoby;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993" w:leader="none"/>
          <w:tab w:val="left" w:pos="1418" w:leader="none"/>
        </w:tabs>
        <w:spacing w:lineRule="exact" w:line="300"/>
        <w:ind w:left="1134" w:firstLine="13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kontener przy ulicy Broniewskiego 1 – Brama boczna przy Centrum Zabiegowym – jedna </w:t>
        <w:tab/>
        <w:tab/>
        <w:t>osoba;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993" w:leader="none"/>
          <w:tab w:val="left" w:pos="1418" w:leader="none"/>
        </w:tabs>
        <w:spacing w:lineRule="exact" w:line="300"/>
        <w:ind w:left="1134" w:firstLine="13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ortiernia PR2 przy ul. Broniewskiego 7 – Brama gospodarcza – jedna osoba;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993" w:leader="none"/>
          <w:tab w:val="left" w:pos="1418" w:leader="none"/>
        </w:tabs>
        <w:spacing w:lineRule="exact" w:line="300"/>
        <w:ind w:left="1134" w:firstLine="13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tanowisko w budynku przy ul. Broniewskiego 2 – jedna osoba;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993" w:leader="none"/>
          <w:tab w:val="left" w:pos="1418" w:leader="none"/>
        </w:tabs>
        <w:spacing w:lineRule="exact" w:line="300"/>
        <w:ind w:left="1134" w:firstLine="13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tanowisko w budynku Centrum Zabiegowego (L i M) – dwie osoby;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993" w:leader="none"/>
          <w:tab w:val="left" w:pos="1418" w:leader="none"/>
        </w:tabs>
        <w:spacing w:lineRule="exact" w:line="300"/>
        <w:ind w:left="1134" w:firstLine="13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ortiernia w budynku przy ulicy Broniewskiego 22 – jedna osoba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 xml:space="preserve">nadzoru nad systemem monitoringu zainstalowanego przez Wykonawcę w ramach zamówienia, 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atrolu obchodowego całego terenu opisanego w pkt. 1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zmotoryzowane patrole szybkiego reagowania.</w:t>
      </w:r>
    </w:p>
    <w:p>
      <w:pPr>
        <w:pStyle w:val="TextBody"/>
        <w:tabs>
          <w:tab w:val="clear" w:pos="567"/>
        </w:tabs>
        <w:spacing w:lineRule="exact" w:line="300"/>
        <w:ind w:left="360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Przedmiot zamówienia w zakresie ochrony osób i mienia Wykonawca będzie realizował poprzez: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 xml:space="preserve">nadzór nad wjazdami i wyjazdami z terenu Zamawiającego, zamykanie i otwieranie bram wjazdowo-wyjazdowych,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 xml:space="preserve">nadzór nad pobieraniem i zdawaniem kluczy przez osoby upoważnione - prowadzenie rejestru wydawania i deponowania kluczy przez osoby upoważnione,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atrol obchodowy całego terenu opisanego w pkt. 1 – wg zmiennych harmonogramów obchodów terenu przygotowanych przez Wykonawcę - czas pomiędzy obchodami nie przekroczy 2 godzin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 xml:space="preserve">w przypadkach zauważenia niedomkniętych okien, drzwi lub zasuw, nie zgaszonych świateł, itp. zabezpieczenie zauważonych nieprawidłowości i odnotowanie tego w raporcie,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 xml:space="preserve">patrolowanie terenu Zamawiającego, miejsc składowania odpadów, magazynów, wiat itp., miejsc wyznaczonych do parkowania pojazdów,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działanie zmotoryzowanych patroli szybkiego reagowania, umożliwiających wsparcie pracowników ochrony znajdujących się na terenie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odejmowanie interwencji w przypadku stwierdzenia usiłowania, bądź popełnienia wykroczenia lub przestępstwa przeciwko osobom lub mieniu Zamawiającego - przybycie patrolu na miejsce zdarzenia musi nastąpić w ciągu 10 minut od momentu wezwania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niezezwalanie osobom w ubiorach szpitalnych na opuszczanie terenu Zamawiającego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sprawdzanie zasadności przebywania osób trzecich oraz pojazdów na terenie Zamawiającego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 xml:space="preserve">interweniowanie w przypadku niewłaściwego zachowania osób przebywających na terenie Zamawiającego,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sprawdzanie stałych przepustek upoważniających do wjazdu pojazdów na teren Zamawiającego oraz kontrolowanie wwożonych i wywożonych ładunków przez wszystkie pojazdy,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odnotowywanie każdorazowego wjazdu na teren Zamawiającego pojazdu nieposiadającego przepustki wydanej przez Zamawiającego, uwzględniając następujące informacje: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1620" w:leader="none"/>
          <w:tab w:val="left" w:pos="4678" w:leader="none"/>
        </w:tabs>
        <w:spacing w:lineRule="exact" w:line="300"/>
        <w:ind w:left="1620" w:hanging="54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numer rejestracyjny i marka samochodu, 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1620" w:leader="none"/>
          <w:tab w:val="left" w:pos="4678" w:leader="none"/>
        </w:tabs>
        <w:spacing w:lineRule="exact" w:line="300"/>
        <w:ind w:left="1620" w:hanging="54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jednostka, do której się udaje, 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1620" w:leader="none"/>
          <w:tab w:val="left" w:pos="4678" w:leader="none"/>
        </w:tabs>
        <w:spacing w:lineRule="exact" w:line="300"/>
        <w:ind w:left="1620" w:hanging="54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godzina wjazdu z jednoczesnym poinstruowaniem o parkowaniu samochodu umożliwiającym prawidłowy ruch innych pojazdów wraz ze wskazaniem miejsca parkowania, 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1620" w:leader="none"/>
          <w:tab w:val="left" w:pos="4678" w:leader="none"/>
        </w:tabs>
        <w:spacing w:lineRule="exact" w:line="300"/>
        <w:ind w:left="1620" w:hanging="54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godzina wyjazdu,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1620" w:leader="none"/>
          <w:tab w:val="left" w:pos="4678" w:leader="none"/>
        </w:tabs>
        <w:spacing w:lineRule="exact" w:line="300"/>
        <w:ind w:left="1620" w:hanging="540"/>
        <w:rPr/>
      </w:pPr>
      <w:r>
        <w:rPr>
          <w:rFonts w:cs="Tahoma" w:ascii="Tahoma" w:hAnsi="Tahoma"/>
          <w:b w:val="false"/>
          <w:sz w:val="18"/>
          <w:szCs w:val="18"/>
        </w:rPr>
        <w:t>wjazd na teren Zamawiającego w celu odebrania pacjenta z oddziału musi być udokumentowany Przepustką Jednorazową wystawioną przez dany oddział, którą należy odebrać przy wyjeździe pojazdu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odnotowywanie parkowania rowerów i ich właścicieli oraz sprawdzanie prawidłowego zabezpieczenia rowerów przez właścicieli (miejsca do parkowania rowerów znajdują się przy bramie głównej – przy ulicy Arkońskiej 4 oraz przy bramach bocznych – przy ulicy Broniewskiego)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zestrzeganie zaleceń Zamawiającego w zakresie wjazdu i opuszczania terenu Zamawiającego przez poszczególne rodzaje pojazdów,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nadzór nad prawidłowym parkowaniem pojazdów na terenie Zamawiającego, udzielanie wjeżdżającym kierowcom informacji o miejscach parkingowych, interweniowanie w momencie niewłaściwego parkowania samochodów oraz na wezwanie jednostek Zamawiającego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 xml:space="preserve">asystowanie pielęgniarkom i personelowi pomocniczemu w drodze z materiałami do badań z danej jednostki do laboratorium i z powrotem (Laboratorium Centralne, Laboratorium Mikrobiologiczno-Toksykologiczne, Bank Krwi i inne jednostki wskazane przez Zamawiającego) - w godzinach 19:00 do 07:00 dnia następnego,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rzestrzeganie i egzekwowanie regulaminów i instrukcji Zamawiającego:</w:t>
      </w:r>
    </w:p>
    <w:p>
      <w:pPr>
        <w:pStyle w:val="TextBody"/>
        <w:numPr>
          <w:ilvl w:val="2"/>
          <w:numId w:val="7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przypadku zaistnienia pożaru powiadomienie monitoringiem oraz telefonicznie Straży Pożarnej,</w:t>
      </w:r>
    </w:p>
    <w:p>
      <w:pPr>
        <w:pStyle w:val="TextBody"/>
        <w:numPr>
          <w:ilvl w:val="2"/>
          <w:numId w:val="7"/>
        </w:numPr>
        <w:tabs>
          <w:tab w:val="clear" w:pos="567"/>
          <w:tab w:val="left" w:pos="1980" w:leader="none"/>
        </w:tabs>
        <w:spacing w:lineRule="exact" w:line="300"/>
        <w:ind w:left="1980" w:hanging="900"/>
        <w:rPr/>
      </w:pPr>
      <w:r>
        <w:rPr>
          <w:rFonts w:cs="Tahoma" w:ascii="Tahoma" w:hAnsi="Tahoma"/>
          <w:b w:val="false"/>
          <w:sz w:val="18"/>
          <w:szCs w:val="18"/>
        </w:rPr>
        <w:t xml:space="preserve">w przypadku zadziałania sygnalizacji alarmowej p. pożarowej lub antywłamaniowej, podejmowanie natychmiastowych działań zgodnie z instrukcjami, </w:t>
      </w:r>
    </w:p>
    <w:p>
      <w:pPr>
        <w:pStyle w:val="TextBody"/>
        <w:numPr>
          <w:ilvl w:val="2"/>
          <w:numId w:val="7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w przypadku przerwy w funkcjonowaniu sieci telefonicznej Zamawiającego w czasie obsługi centrali telefonicznej przez Wykonawcę, należy zgłosić ten fakt pod numer alarmowy udostępniony przez Zamawiającego,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udzielanie osobom wchodzącym na teren Zamawiającego, informacji na temat lokalizacji punktów diagnostycznych, oddziałów szpitalnych, izb przyjęć, Szpitalnego Oddziału Ratunkowego i innych obiektów Zamawiającego oraz sposobu dotarcia do nich - obowiązuje znajomość topografii terenu Zamawiającego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informowanie Zamawiającego o zdarzeniach mających wpływ na prawidłowe funkcjonowanie chronionych obiektów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rzedkładanie Zamawiającemu propozycji zmian co do sposobu i warunków wykonywania ochrony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owadzenie dokumentacji związanej ze sprawowaną ochroną,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odzienne sporządzanie raportu z dyżurów i przedstawianie ich do godziny 08:00 Kierownikowi Działu Administracyjno – Gospodarczego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tałe utrzymanie czystości w pomieszczeniach oddanych do dyspozycji Wykonawcy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pewnienie środków łączności pomiędzy patrolem realizującym obchód terenu, a bramą główną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pomoc służbom Zamawiającego w sytuacjach nagłych, np. zdarzeń masowych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zamontowanie komputerowego systemu nadzoru pracy na terenie obiektów Zamawiającego,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montowanie - w cenie usługi - alarmowego systemu przywoławczego w Szpitalnym Oddziale Ratunkowym oraz w izbach przyjęć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adzór nad centralkami przeciwpożarowymi,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chowanie przez pracowników Wykonawcy tajemnicy informacji mających wpływ na bezpieczeństwo obiektów Zamawiającego, zarówno w czasie trwania umowy, jak i po jej zakończeniu oraz odpowiedniej postawy w stosunku do pacjentów i pracowników Zamawiającego.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niedopuszczanie do prowadzenia handlu obnośnego wewnątrz oraz w bezpośrednim otoczeniu terenu Zamawiającego. 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sz w:val="18"/>
          <w:szCs w:val="18"/>
        </w:rPr>
        <w:t xml:space="preserve">Wykonawca zapewni obecność minimum jednego pracownika wpisanego na listę kwalifikowanych pracowników ochrony fizycznej, na każdej zmianie. </w:t>
      </w:r>
    </w:p>
    <w:p>
      <w:pPr>
        <w:pStyle w:val="TextBody"/>
        <w:tabs>
          <w:tab w:val="clear" w:pos="567"/>
        </w:tabs>
        <w:spacing w:lineRule="exact" w:line="300"/>
        <w:ind w:left="360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odatkowe wymagania dotyczące realizacji usługi ochrony osób i mienia.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1080" w:leader="none"/>
        </w:tabs>
        <w:spacing w:lineRule="exact" w:line="300"/>
        <w:ind w:left="1080" w:hanging="720"/>
        <w:jc w:val="left"/>
        <w:rPr/>
      </w:pPr>
      <w:r>
        <w:rPr>
          <w:rFonts w:cs="Tahoma" w:ascii="Tahoma" w:hAnsi="Tahoma"/>
          <w:b w:val="false"/>
          <w:sz w:val="18"/>
          <w:szCs w:val="18"/>
        </w:rPr>
        <w:t>Budynek  przy ulicy Broniewskiego 12: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bsługa monitoringu w soboty i niedziele oraz wszystkie pozostałe dni wolne od pracy – całodobowo; od poniedziałku do czwartku  - od godz. 18:00 do godz. 06:45; w piątki - od godz. 15:00 (budynek Poradni Nabytych Niedoborów Immunologicznych jest budynkiem jednokondygnacyjnym, Zamawiający wymaga zamontowania w obiekcie dwóch kamer zewnętrznych, usytuowanych na szczytach budynku),</w:t>
      </w:r>
      <w:r>
        <w:rPr>
          <w:rFonts w:cs="Tahoma" w:ascii="Tahoma" w:hAnsi="Tahoma"/>
          <w:b w:val="false"/>
          <w:strike/>
          <w:sz w:val="18"/>
          <w:szCs w:val="18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twieranie budynku Poradni i bramy wjazdowo-wyjazdowej od poniedziałku do piątku o godz. 6:45 w obecności Zamawiającego wraz z przekazaniem kluczy przez pracownika ochrony Zamawiającemu,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/>
      </w:pPr>
      <w:r>
        <w:rPr>
          <w:rFonts w:cs="Tahoma" w:ascii="Tahoma" w:hAnsi="Tahoma"/>
          <w:b w:val="false"/>
          <w:sz w:val="18"/>
          <w:szCs w:val="18"/>
        </w:rPr>
        <w:t>zamykanie budynku Poradni i bramy wjazdowo-wyjazdowej od poniedziałku do czwartku o godz. 18:00 w obecności Zamawiającego wraz z przekazaniem kluczy przez Zamawiającego pracownikowi ochrony,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mykanie budynku Poradni i bramy wjazdowo-wyjazdowej w piątki o godz. 15:00 w obecności Zamawiającego,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/>
      </w:pPr>
      <w:r>
        <w:rPr>
          <w:rFonts w:cs="Tahoma" w:ascii="Tahoma" w:hAnsi="Tahoma"/>
          <w:b w:val="false"/>
          <w:sz w:val="18"/>
          <w:szCs w:val="18"/>
        </w:rPr>
        <w:t>każdorazowe pobieranie i deponowanie kluczy do Poradni, przez pracowników ochrony, z Portierni PR 2 przy bramie przy ul. Broniewskiego 7,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/>
      </w:pPr>
      <w:r>
        <w:rPr>
          <w:rFonts w:cs="Tahoma" w:ascii="Tahoma" w:hAnsi="Tahoma"/>
          <w:b w:val="false"/>
          <w:sz w:val="18"/>
          <w:szCs w:val="18"/>
        </w:rPr>
        <w:t>w przypadku przerwy w dostawie energii elektrycznej, dodatkowo poza osobami określonymi w instrukcji wewnętrznej, niezwłoczne powiadomienie Kierownika Poradni (telefon kontaktowy Zamawiający przekaże po podpisaniu umowy).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udynek przy ulicy Broniewskiego 22: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/>
      </w:pPr>
      <w:r>
        <w:rPr>
          <w:rFonts w:cs="Tahoma" w:ascii="Tahoma" w:hAnsi="Tahoma"/>
          <w:b w:val="false"/>
          <w:sz w:val="18"/>
          <w:szCs w:val="18"/>
        </w:rPr>
        <w:t>dokładna znajomość topografii i rozmieszczenia poszczególnych pomieszczeń w budynku w celu udzielania dokładnych informacji osobom udającym się do poszczególnych gabinetów lekarskich, gabinetów zabiegowych, sal rehabilitacyjnych, rejestracji itp.,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twieranie i zamykanie bram wjazdowych.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udynki Centrum Zabiegowego: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kontrola systemu sygnalizacji alarmu pożaru, tj. nadzór nad scentralizowaną centralką SAP (sygnalizacja alarmu pożaru), 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reagowanie na komunikaty pojawiające się na wyświetlaczu centralki, zgodnie z instrukcją przekazaną podczas szkolenia zorganizowanego przez Zamawiającego po podpisaniu umowy,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bezpośrednie sprawdzenie miejsca, którego dotyczy komunikat.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1080" w:leader="none"/>
        </w:tabs>
        <w:spacing w:lineRule="exact" w:line="300"/>
        <w:ind w:left="1985" w:hanging="1701"/>
        <w:rPr/>
      </w:pPr>
      <w:r>
        <w:rPr>
          <w:rFonts w:cs="Tahoma" w:ascii="Tahoma" w:hAnsi="Tahoma"/>
          <w:b w:val="false"/>
          <w:sz w:val="18"/>
          <w:szCs w:val="18"/>
        </w:rPr>
        <w:t>Stanowisko w budynku przy ul. Broniewskiego 2: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bsługa centrali telefonicznej Zamawiającego, w godzinach popołudniowych, tj. od godziny 15:00 do 07:00 dnia następnego oraz we wszystkie soboty i niedziele oraz w razie potrzeby,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bsługa szatni dla pacjentów poradni znajdujących się w budynku przy ul. Broniewskiego 2, od poniedziałku do piątku, w godzinach od 07:30 do 18:00.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Konwojowanie wartości pieniężnych oraz innych przedmiotów wartościowych lub niebezpiecznych: </w:t>
        <w:tab/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/>
      </w:pPr>
      <w:r>
        <w:rPr>
          <w:rFonts w:cs="Tahoma" w:ascii="Tahoma" w:hAnsi="Tahoma"/>
          <w:b w:val="false"/>
          <w:sz w:val="18"/>
          <w:szCs w:val="18"/>
        </w:rPr>
        <w:t xml:space="preserve">zapewnienie bezpieczeństwa upoważnionemu pracownikowi Zamawiającego podczas transportu wartości pieniężnych do banku i z banku - harmonogram transportów będzie przekazywany Wykonawcy z minimum dwudniowym (2) wyprzedzeniem, w formie uzgodnionej po podpisaniu umowy, 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ynność wykonywana jest przez pracownika Wykonawcy, wpisanego na listę kwalifikowanych pracowników ochrony fizycznej,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ykonawca zapewni właściwą identyfikację pracownika ochrony, zgodnie z zapisem art. 20 ust. 1 pkt. 3 ustawy o ochronie osób i mienia (Dz.U. 2014.1099 j.t.),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zedmiotowa czynność polega na towarzyszeniu upoważnionemu pracownikowi Zamawiającego od drzwi pomieszczenia Kasy do pojazdu, który zapewnia Wykonawca; z pojazdu do drzwi banku oraz w drodze powrotnej. </w:t>
      </w:r>
    </w:p>
    <w:p>
      <w:pPr>
        <w:pStyle w:val="TextBody"/>
        <w:numPr>
          <w:ilvl w:val="2"/>
          <w:numId w:val="3"/>
        </w:numPr>
        <w:tabs>
          <w:tab w:val="clear" w:pos="567"/>
          <w:tab w:val="left" w:pos="1980" w:leader="none"/>
        </w:tabs>
        <w:spacing w:lineRule="exact" w:line="300"/>
        <w:ind w:left="1980" w:hanging="9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Wartość konwojowanych środków nie przekroczy jednorazowo jednej jednostki obliczeniowej. </w:t>
      </w:r>
    </w:p>
    <w:p>
      <w:pPr>
        <w:pStyle w:val="TextBody"/>
        <w:tabs>
          <w:tab w:val="clear" w:pos="567"/>
        </w:tabs>
        <w:spacing w:lineRule="exact" w:line="300"/>
        <w:ind w:left="360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onitoring obiektów SPWS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 sporządzi szczegółowy projekt sieci monitoringu</w:t>
      </w:r>
      <w:r>
        <w:rPr>
          <w:rFonts w:cs="Tahoma" w:ascii="Tahoma" w:hAnsi="Tahoma"/>
          <w:color w:val="000000"/>
          <w:sz w:val="18"/>
          <w:szCs w:val="18"/>
        </w:rPr>
        <w:t xml:space="preserve"> obejmujący minimum 20 punktów (kamer IP). Miejsca instalacji kamer Wykonawca ustali w porozumieniu z Zamawiający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ący przekazuje orientacyjne umiejscowienie punktów montażu kamer - map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ykonanie instalacji monitoringu, w tym dostarczenie oprzyrządowania koniecznego do instalacji oraz późniejszego funkcjonowania systemu Wykonawca jest zobowiązany przeprowadzić w ciągu 3 miesięcy od dnia podpisania umow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za systemem rejestracji obrazu, Wykonawca zainstaluje system rejestracji dźwięku przy bramie głównej – ilość i moc mikrofonów koniecznych do prawidłowej rejestracji dźwięku powinna zostać dostosowana do konstrukcji bramy głównej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rzy wykonywaniu instalacji monitoringu Wykonawca może wykorzystać istniejącą kanalizację teletechniczną Zamawiającego, po uprzednim uzgodnieniu z Zamawiającym (Sekcją Informatyki oraz ZUT Kazimierz Włodarz - jako odpowiedzialnymi z ramienia Zamawiającego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unktem prowadzenia monitoringu będzie brama główna – miejsce instalacji monitor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zobowiązany jest do zapisu rejestrowanego obrazu. Okres rejestracji obrazu - 30 dni. Czas archiwizacji nagranych danych - 12 miesięcy. Należy tak zoptymalizować parametry obrazu, aby nie obciążać sieci i zapewnić wymagany czas archiwizacji dan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chiwizacja powinna odbywać się zgodnie z datą i godziną zapisu obraz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ykonawca zapewni odpowiednią ilość wszystkich urządzeń technicznych i materiałów potrzebnych do zrealizowania przedsięwzięcia, m. in.: okablowanie, rejestrator sieciowy o pojemności dostosowanej do ilości punktów oraz do czasu rejestracji, zasilacze, monitory, kamery z promiennikami podczerwieni, mikrofony, switche itd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jestrowany obraz powinien być opisany w zakresie daty i godzin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jestrowany obraz powinien być wyraźny, dlatego Wykonawca dostosuje rozdzielczość dostarczanych kamer do specyfiki miejsc montaż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ystem monitoringu powinien dawać możliwość wydruku zatrzymanego obrazu z opisem w zakresie daty i godziny oraz miejsca rejestr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ystem monitoringu powinien dawać możliwość odtworzenia obrazu w różnych prędkościa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zobowiązany jest zapewnić tabliczki informacyjne informujące o tym, że obiekt Zamawiającego jest monitorowany. Tabliczki informacyjne powinny znajdować się na każdej portierni oraz każdej lokalizacji przy ul. Broniewskiego.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Konserwacja systemu monitoru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134" w:hanging="77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Utrzymanie systemu monitorującego tj. kamer, okablowania, monitorów itd. w stanie zapewniającym sprawne funkcjonowa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134" w:hanging="77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rawdzanie czy opis rejestrowanego obrazu (data i godzina) jest zgodny ze stanem faktycz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zyszczenie kamer nie rzadziej niż 1 raz na kwartał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134" w:hanging="77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ażdorazowe uszkodzenie lub awaria systemu monitorującego powodujące brak ciągłości monitoringu tj. rejestracji obrazu lub dźwięku (dotyczy bramy głównej) musi zostać niezwłocznie zgłoszone Kierownikowi Działu Administracyjno-Gospodarczego Zamawiającego w formie pisemnej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134" w:hanging="77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uszkodzenia lub awarii sprzętu monitorującego, Wykonawca zobowiązany jest do niezwłocznej naprawy uszkodzenia. Czas naprawy nie może przekroczyć 48 godzin od czasu stwierdzenia uszkodzenia.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arunki dotyczące realizacji usługi.  </w:t>
      </w:r>
    </w:p>
    <w:p>
      <w:pPr>
        <w:pStyle w:val="TextBody"/>
        <w:numPr>
          <w:ilvl w:val="1"/>
          <w:numId w:val="11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Wykonawca wyznaczy osobę koordynującą do prowadzenia nadzoru nad pracownikami Wykonawcy oraz do kontaktu z Zamawiającym - osoba koordynująca powinna posiadać co najmniej 5-letnie doświadczenie w koordynacji zespołu pracowników wykonujących usługi ochrony obiektów.</w:t>
      </w:r>
    </w:p>
    <w:p>
      <w:pPr>
        <w:pStyle w:val="TextBody"/>
        <w:numPr>
          <w:ilvl w:val="1"/>
          <w:numId w:val="11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Wykonawca, który złoży najkorzystniejszą ofertę, zobowiązany jest przedstawić najpóźniej w dniu podpisania umowy wykaz osób, przy pomocy których będzie realizował przedmiot zamówienia. Wykaz powinien obejmować informacje o posiadanych kwalifikacjach, stosownych szkoleniach i uprawnieniach w zakresie koniecznym do prawidłowej realizacji zamówienia, jeżeli ustawy nakładają obowiązek posiadania takich uprawnień. Zamawiający zastrzega sobie prawo wglądu do dokumentów potwierdzających informacje zawarte w przedmiotowym wykaz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zapewni pracownikom realizującym przedmiot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678" w:leader="none"/>
        </w:tabs>
        <w:spacing w:lineRule="exact" w:line="30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odki komun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678" w:leader="none"/>
        </w:tabs>
        <w:spacing w:lineRule="exact" w:line="300"/>
        <w:ind w:left="1620" w:hanging="540"/>
        <w:jc w:val="both"/>
        <w:rPr/>
      </w:pPr>
      <w:r>
        <w:rPr>
          <w:rFonts w:cs="Tahoma" w:ascii="Tahoma" w:hAnsi="Tahoma"/>
          <w:sz w:val="18"/>
          <w:szCs w:val="18"/>
        </w:rPr>
        <w:t>materiały umożliwiające prowadzenie rejestru pojazdów wjeżdżających na teren Zamawiającego – nie posiadających przepustek uprawniających do wjazdu na ter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678" w:leader="none"/>
        </w:tabs>
        <w:spacing w:lineRule="exact" w:line="30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semne informacje dla pojazdów niewłaściwie parkując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678" w:leader="none"/>
        </w:tabs>
        <w:spacing w:lineRule="exact" w:line="30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akowe umundurowania z logo firm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678" w:leader="none"/>
        </w:tabs>
        <w:spacing w:lineRule="exact" w:line="30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dentyfikat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678" w:leader="none"/>
        </w:tabs>
        <w:spacing w:lineRule="exact" w:line="300"/>
        <w:ind w:left="1620" w:hanging="540"/>
        <w:jc w:val="both"/>
        <w:rPr/>
      </w:pPr>
      <w:r>
        <w:rPr>
          <w:rFonts w:cs="Tahoma" w:ascii="Tahoma" w:hAnsi="Tahoma"/>
          <w:sz w:val="18"/>
          <w:szCs w:val="18"/>
        </w:rPr>
        <w:t>środki i sprzęt do stałego utrzymywania czystości pomieszczeń przekazanych do dyspozycj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678" w:leader="none"/>
        </w:tabs>
        <w:spacing w:lineRule="exact" w:line="30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odki higieniczne (mydło, papier toaletowy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678" w:leader="none"/>
        </w:tabs>
        <w:spacing w:lineRule="exact" w:line="30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rki na odpa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678" w:leader="none"/>
        </w:tabs>
        <w:spacing w:lineRule="exact" w:line="300"/>
        <w:ind w:left="1620" w:hanging="540"/>
        <w:jc w:val="both"/>
        <w:rPr/>
      </w:pPr>
      <w:r>
        <w:rPr>
          <w:rFonts w:cs="Tahoma" w:ascii="Tahoma" w:hAnsi="Tahoma"/>
          <w:sz w:val="18"/>
          <w:szCs w:val="18"/>
        </w:rPr>
        <w:t>szafki ubrani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678" w:leader="none"/>
        </w:tabs>
        <w:spacing w:lineRule="exact" w:line="30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niezbędne środki i wyposażenie do realizacji umowy.</w:t>
      </w:r>
    </w:p>
    <w:p>
      <w:pPr>
        <w:pStyle w:val="TextBody"/>
        <w:numPr>
          <w:ilvl w:val="1"/>
          <w:numId w:val="12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Wykonawca zobowiązany jest do posiadania przez cały okres obowiązywania umowy ubezpieczenia od odpowiedzialności cywilnej w zakresie prowadzonej działalności, zgodnie z Rozporządzeniem Ministra Finansów z dnia 9 grudnia 2013 r. w sprawie obowiązkowego ubezpieczenia odpowiedzialności cywilnej przedsiębiorcy wykonującego działalność gospodarczą w zakresie usług ochrony osób i mienia (Dz.U. 2013.1550).</w:t>
      </w:r>
    </w:p>
    <w:p>
      <w:pPr>
        <w:pStyle w:val="TextBody"/>
        <w:numPr>
          <w:ilvl w:val="1"/>
          <w:numId w:val="12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Wykonawca ponosi odpowiedzialność za szkody powstałe w mieniu Zamawiającego, wynikające  niewykonania lub nienależytego wykonania jakichkolwiek obowiązków objętych przedmiotową umow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exact" w:line="300"/>
        <w:ind w:left="108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udostępni Wykonawcy pomieszczenia wymienione z punkcie 2.1, potrzebne do wykonania zamówienia. </w:t>
      </w:r>
    </w:p>
    <w:p>
      <w:pPr>
        <w:pStyle w:val="TextBody"/>
        <w:numPr>
          <w:ilvl w:val="1"/>
          <w:numId w:val="12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>Zamawiający zapewni księgi do prowadzenia rejestru pobrań i deponowania kluczy.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567"/>
          <w:tab w:val="left" w:pos="1080" w:leader="none"/>
        </w:tabs>
        <w:spacing w:lineRule="exact" w:line="300"/>
        <w:ind w:left="1080" w:hanging="720"/>
        <w:rPr/>
      </w:pPr>
      <w:r>
        <w:rPr>
          <w:rFonts w:cs="Tahoma" w:ascii="Tahoma" w:hAnsi="Tahoma"/>
          <w:b w:val="false"/>
          <w:sz w:val="18"/>
          <w:szCs w:val="18"/>
        </w:rPr>
        <w:t>Za każdorazowe niewykonanie lub nienależyte wykonanie jakichkolwiek obowiązków wynikających z przedmiotowej umowy, wykonawca zobowiązany będzie do zapłaty kary umownej zgodnie z zapisem w projekcie umowy.</w:t>
      </w:r>
    </w:p>
    <w:p>
      <w:pPr>
        <w:pStyle w:val="TextBody"/>
        <w:numPr>
          <w:ilvl w:val="1"/>
          <w:numId w:val="12"/>
        </w:numPr>
        <w:tabs>
          <w:tab w:val="clear" w:pos="567"/>
          <w:tab w:val="left" w:pos="1080" w:leader="none"/>
        </w:tabs>
        <w:spacing w:lineRule="exact" w:line="300"/>
        <w:ind w:left="1080" w:hanging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przypadku trzykrotnego niewykonania lub nienależytego wykonania obowiązków wynikających z przedmiotowej umowy, Zamawiający ma prawo do rozwiązania umowy ze skutkiem natychmiastowym.</w:t>
      </w:r>
    </w:p>
    <w:p>
      <w:pPr>
        <w:pStyle w:val="TextBody"/>
        <w:tabs>
          <w:tab w:val="clear" w:pos="567"/>
        </w:tabs>
        <w:spacing w:lineRule="exact" w:line="30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5/201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5394"/>
        </w:tabs>
        <w:ind w:left="5394" w:hanging="432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decimal"/>
      <w:lvlText w:val="4.%2.%3."/>
      <w:lvlJc w:val="left"/>
      <w:pPr>
        <w:tabs>
          <w:tab w:val="num" w:pos="5399"/>
        </w:tabs>
        <w:ind w:left="518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510"/>
        </w:tabs>
        <w:ind w:left="453" w:hanging="453"/>
      </w:pPr>
      <w:rPr>
        <w:sz w:val="1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  <w:rFonts w:ascii="Tahoma" w:hAnsi="Tahoma" w:cs="Tahoma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decimal"/>
      <w:lvlText w:val="3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"/>
      <w:lvlJc w:val="left"/>
      <w:pPr>
        <w:tabs>
          <w:tab w:val="num" w:pos="870"/>
        </w:tabs>
        <w:ind w:left="813" w:hanging="453"/>
      </w:pPr>
      <w:rPr>
        <w:sz w:val="1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"/>
      <w:lvlJc w:val="left"/>
      <w:pPr>
        <w:tabs>
          <w:tab w:val="num" w:pos="870"/>
        </w:tabs>
        <w:ind w:left="813" w:hanging="453"/>
      </w:pPr>
      <w:rPr>
        <w:sz w:val="1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"/>
      <w:lvlJc w:val="left"/>
      <w:pPr>
        <w:tabs>
          <w:tab w:val="num" w:pos="870"/>
        </w:tabs>
        <w:ind w:left="813" w:hanging="453"/>
      </w:pPr>
      <w:rPr>
        <w:sz w:val="1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3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7.%2"/>
      <w:lvlJc w:val="left"/>
      <w:pPr>
        <w:tabs>
          <w:tab w:val="num" w:pos="870"/>
        </w:tabs>
        <w:ind w:left="813" w:hanging="453"/>
      </w:pPr>
      <w:rPr>
        <w:sz w:val="1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3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7.%2"/>
      <w:lvlJc w:val="left"/>
      <w:pPr>
        <w:tabs>
          <w:tab w:val="num" w:pos="870"/>
        </w:tabs>
        <w:ind w:left="813" w:hanging="453"/>
      </w:pPr>
      <w:rPr>
        <w:sz w:val="1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1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18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18"/>
    </w:rPr>
  </w:style>
  <w:style w:type="character" w:styleId="WW8Num33z0">
    <w:name w:val="WW8Num33z0"/>
    <w:qFormat/>
    <w:rPr>
      <w:rFonts w:ascii="Tahoma" w:hAnsi="Tahoma" w:cs="Tahoma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18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i w:val="false"/>
      <w:sz w:val="1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sz w:val="1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b w:val="false"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1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  <w:sz w:val="18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 w:val="false"/>
      <w:i w:val="false"/>
      <w:sz w:val="18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  <w:sz w:val="18"/>
    </w:rPr>
  </w:style>
  <w:style w:type="character" w:styleId="WW8NumSt25z0">
    <w:name w:val="WW8NumSt25z0"/>
    <w:qFormat/>
    <w:rPr/>
  </w:style>
  <w:style w:type="character" w:styleId="WW8NumSt25z1">
    <w:name w:val="WW8NumSt25z1"/>
    <w:qFormat/>
    <w:rPr>
      <w:b w:val="false"/>
      <w:i w:val="false"/>
      <w:sz w:val="18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 w:val="false"/>
      <w:i w:val="false"/>
      <w:sz w:val="18"/>
    </w:rPr>
  </w:style>
  <w:style w:type="character" w:styleId="WW8NumSt31z0">
    <w:name w:val="WW8NumSt31z0"/>
    <w:qFormat/>
    <w:rPr/>
  </w:style>
  <w:style w:type="character" w:styleId="WW8NumSt31z1">
    <w:name w:val="WW8NumSt31z1"/>
    <w:qFormat/>
    <w:rPr>
      <w:b w:val="false"/>
      <w:i w:val="false"/>
      <w:sz w:val="18"/>
    </w:rPr>
  </w:style>
  <w:style w:type="character" w:styleId="WW8NumSt36z0">
    <w:name w:val="WW8NumSt36z0"/>
    <w:qFormat/>
    <w:rPr>
      <w:color w:val="000000"/>
    </w:rPr>
  </w:style>
  <w:style w:type="character" w:styleId="WW8NumSt36z1">
    <w:name w:val="WW8NumSt36z1"/>
    <w:qFormat/>
    <w:rPr>
      <w:b w:val="false"/>
      <w:i w:val="false"/>
      <w:sz w:val="18"/>
    </w:rPr>
  </w:style>
  <w:style w:type="character" w:styleId="WW8NumSt36z2">
    <w:name w:val="WW8NumSt36z2"/>
    <w:qFormat/>
    <w:rPr/>
  </w:style>
  <w:style w:type="character" w:styleId="WW8NumSt38z0">
    <w:name w:val="WW8NumSt38z0"/>
    <w:qFormat/>
    <w:rPr>
      <w:color w:val="000000"/>
    </w:rPr>
  </w:style>
  <w:style w:type="character" w:styleId="WW8NumSt38z1">
    <w:name w:val="WW8NumSt38z1"/>
    <w:qFormat/>
    <w:rPr>
      <w:b w:val="false"/>
      <w:i w:val="false"/>
      <w:sz w:val="18"/>
    </w:rPr>
  </w:style>
  <w:style w:type="character" w:styleId="WW8NumSt38z2">
    <w:name w:val="WW8NumSt38z2"/>
    <w:qFormat/>
    <w:rPr/>
  </w:style>
  <w:style w:type="character" w:styleId="WW8NumSt40z0">
    <w:name w:val="WW8NumSt40z0"/>
    <w:qFormat/>
    <w:rPr/>
  </w:style>
  <w:style w:type="character" w:styleId="WW8NumSt40z1">
    <w:name w:val="WW8NumSt40z1"/>
    <w:qFormat/>
    <w:rPr>
      <w:b w:val="false"/>
      <w:i w:val="false"/>
      <w:sz w:val="18"/>
    </w:rPr>
  </w:style>
  <w:style w:type="character" w:styleId="WW8NumSt42z0">
    <w:name w:val="WW8NumSt42z0"/>
    <w:qFormat/>
    <w:rPr/>
  </w:style>
  <w:style w:type="character" w:styleId="WW8NumSt42z1">
    <w:name w:val="WW8NumSt42z1"/>
    <w:qFormat/>
    <w:rPr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4:00Z</dcterms:created>
  <dc:creator>sadzikowski</dc:creator>
  <dc:description/>
  <cp:keywords/>
  <dc:language>en-US</dc:language>
  <cp:lastModifiedBy>Anna Dobosz</cp:lastModifiedBy>
  <cp:lastPrinted>2015-03-25T14:30:00Z</cp:lastPrinted>
  <dcterms:modified xsi:type="dcterms:W3CDTF">2015-03-25T13:30:00Z</dcterms:modified>
  <cp:revision>19</cp:revision>
  <dc:subject/>
  <dc:title>Specyfikacja Istotnych Warunków Zamówienia</dc:title>
</cp:coreProperties>
</file>