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leków antywirusowych w ramach programu lekowego -„Leczenie Przewlekłego  Wirusowego zapalenia Wątroby typu C”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5-03-11T08:51:00Z</cp:lastPrinted>
  <dcterms:modified xsi:type="dcterms:W3CDTF">2015-03-11T07:51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