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łącznik nr</w:t>
      </w:r>
      <w:r>
        <w:rPr>
          <w:rFonts w:cs="Tahoma" w:ascii="Tahoma" w:hAnsi="Tahoma"/>
          <w:b/>
        </w:rPr>
        <w:t xml:space="preserve"> 1A do SIWZ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i/>
          <w:i/>
          <w:lang w:eastAsia="ar-SA"/>
        </w:rPr>
      </w:pPr>
      <w:r>
        <w:rPr>
          <w:rFonts w:cs="Tahoma" w:ascii="Tahoma" w:hAnsi="Tahoma"/>
          <w:b/>
          <w:i/>
          <w:lang w:eastAsia="ar-SA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techniczne podlegające  ocenie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Kardioangiografu dla pracowni EPS i ABLACJI oraz Hemodynamiki wraz z adaptacją pomieszczeń, montażem i uruchomieniem oraz szkoleniem pracowników w zakresie obsługi aparatu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132"/>
        <w:gridCol w:w="2268"/>
        <w:gridCol w:w="3543"/>
      </w:tblGrid>
      <w:tr>
        <w:trPr>
          <w:trHeight w:val="3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ametry oce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nktacja</w:t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zycja 1 - Dostawa Kardioangiografu dla pracowni EPS – ABLACJI wraz z adaptacją pomieszczeń, montażem i uruchomieniem oraz szkoleniem pracowników w zakresie obsługi aparatu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ianie położenia płyty pacjenta znacznikami graficznymi na obrazie zatrzymanym bez promieni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e prześwietlenie pulsacyjne w zakresie min. 0.5-3 pulsów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iski na obudowie detektora umożliwiające zmianę angulacji ramienia C w trakcie zabie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dobór i automatyczne wsuwanie dodatkowej filtracji promieniowania (np. filtr miedziowy) redukującej dawkę w zależności od projekcji (uwzględniający zmieniającą się przepuszczalność pacjenta przy różnych projekcjach) przy prześwietleniu i ekspozycjach zdjęciowych/scenach realizowany poprzez monitorowanie przepuszczalności pacjenta przez automatykę naświetl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umożliwiające automatyczną segmentację naczyń i jam serca z danych uzyskanych w szybkiej angiografii rotacyjnej wraz z zastosowaniem takiego obrazu jako maski do roadmapu 3D z automatyczną korektą położenia obiektu 3D względem nałożonego obrazu 2D z prześwietlenia (uwzględniającą zmiany położenia statywu, stołu, powiększenia i odległości SID), jak również eksport takiego obiektu 3D do systemów mapowania elektroanatomicznego (Carto, EnSite Veloci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ębokość ramienia C lub G mierzona od promienia centralnego do wewnętrznej krawędzi ra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≥</w:t>
            </w:r>
            <w:r>
              <w:rPr>
                <w:rFonts w:cs="Tahoma" w:ascii="Tahoma" w:hAnsi="Tahoma"/>
              </w:rPr>
              <w:t>105 cm –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≥</w:t>
            </w:r>
            <w:r>
              <w:rPr>
                <w:rFonts w:cs="Tahoma" w:ascii="Tahoma" w:hAnsi="Tahoma"/>
              </w:rPr>
              <w:t>100 cm – 5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˂100 cm –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zabezpieczenia pacjenta przed koliz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ościowy  – 10 pk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ne                 –  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uzyskania obrazu fluoro po restarcie systemu komputerowego i generatora przy zachowaniu wszelkich ruchów geometrii stołu i ramienia C max 50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˂ 50 s – 20 pkt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 –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wieszenie sufitowe dla monitorów Pozycjonowanie za pomocą sterownika i ręczni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ą sterownika i ręcznie - 10 pk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ęcznie                               -  0 pkt</w:t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zycja 2 - Dostawa Kardioangiografu dla pracowni Hemodynamiki wraz z adaptacją pomieszczeń, montażem i uruchomieniem oraz szkoleniem pracowników w zakresie obsługi aparatu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utomatyczne wybieranie obrazu referencyjnego 2D na monitorze referencyjnym (z aktualnego zbioru obrazów referencyjnych) odpowiadającego aktualnemu ustawieniu staty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ianie położenia płyty pacjenta znacznikami graficznymi na obrazie zatrzymanym bez promieni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dobór i automatyczne wsuwanie dodatkowej filtracji promieniowania (np. filtr miedziowy) redukującej dawkę w zależności od projekcji (uwzględniający zmieniającą się przepuszczalność pacjenta przy różnych projekcjach) przy prześwietleniu i ekspozycjach zdjęciowych/scenach realizowany poprzez monitorowanie przepuszczalności pacjenta przez automatykę naświetl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iski na obudowie detektora umożliwiające zmianę angulacji ramienia C w trakcie zabie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e prześwietlenie pulsacyjne w zakresie min. 0.5-3 pulsów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stabilizacji obrazu ruchomego stentu umożliwiająca korzystanie z oprogramowania do wizualizacji stentów w trakcie pozycjonowania stentu w czasie rzeczywist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do rekonstrukcji niskokontrastowej 3D z danych uzyskanych z akwizycji w szybkiej angiografii rot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ębokość ramienia C lub G mierzona od promienia centralnego do wewnętrznej krawędzi ra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≥</w:t>
            </w:r>
            <w:r>
              <w:rPr>
                <w:rFonts w:cs="Tahoma" w:ascii="Tahoma" w:hAnsi="Tahoma"/>
              </w:rPr>
              <w:t>105 cm –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≥</w:t>
            </w:r>
            <w:r>
              <w:rPr>
                <w:rFonts w:cs="Tahoma" w:ascii="Tahoma" w:hAnsi="Tahoma"/>
              </w:rPr>
              <w:t>100 cm – 5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˂100 cm –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zabezpieczenia pacjenta przed koliz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ościowy  –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                   –  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uzyskania obrazu fluoro po restarcie systemu komputerowego i generatora przy zachowaniu wszelkich ruchów geometrii stołu i ramienia C max 50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˂ 50 s –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 –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Zawieszenie sufitowe w Sali zabiegowej dla monitora LCD min 56” ( na szynach jezdnych z możliwością pozycjonowania monitora za pomocą sterownika i ręcznie)</w:t>
            </w:r>
          </w:p>
          <w:p>
            <w:pPr>
              <w:pStyle w:val="Normal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ą sterownika i ręcznie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e                                  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pisania wszystkich obrazów widocznych na monitorze min. 56" w formie elektronicznej (print screan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wolnej liczby manipulacji podziałami monitora, niezależnie od wcześniejszego zaprogramowania, łącznie z powiększeniem jednego z ob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1"/>
              </w:rPr>
              <w:t xml:space="preserve">Rozszerzenie skanu rotacyjnego, zapewniającego trójwymiarowy wgląd w czasie rzeczywistym do drzewa tętnic wieńcowych umożliwiający redukcję środka cieniującego w diagnostyce naczyń wieńcowych poprzez redukcję ilości akwizycji do dwóch skanów.. Skan wielopłaszczyznowy naczyń wieńcowych z jednego wstrzyknięcia kontrastu tzn. ruch statywu po zaprogramowanej trajektorii w projekcjach: LAO/RAO - CRAN/CAUD -RAO/LAO. Z możliwością zaprogramowania co najmniej 7 trajektorii. Procedura akwizycji sterowana za pomocą ręcznego lub nożnego przełącznika </w:t>
            </w:r>
            <w:r>
              <w:rPr>
                <w:rFonts w:cs="Tahoma" w:ascii="Tahoma" w:hAnsi="Tahoma"/>
              </w:rPr>
              <w:t>ekspozycji. Funkcjonalność potwierdzona w co najmniej 3 oficjalnych badaniach kli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e -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Zamawiający wymaga od Wykonawcy udzielenia odpowiedzi w kolumnie 3 tabeli poprzez wpisanie TAK lub NIE lub opisanie  oferowanego parametru. Nie wypełnienie tabeli (nie wpisanie TAK lub NIE oraz nie podanie oferowanego parametru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ab/>
      <w:t>znak sprawy: NZ/220/</w:t>
    </w:r>
    <w:r>
      <w:rPr>
        <w:rFonts w:cs="Tahoma" w:ascii="Tahoma" w:hAnsi="Tahoma"/>
        <w:sz w:val="18"/>
        <w:szCs w:val="18"/>
      </w:rPr>
      <w:t>31/2015</w:t>
    </w:r>
    <w:r>
      <w:rPr>
        <w:rFonts w:cs="Tahoma" w:ascii="Tahoma" w:hAnsi="Tahoma"/>
        <w:sz w:val="18"/>
        <w:szCs w:val="18"/>
        <w:lang w:val="en-US"/>
      </w:rPr>
      <w:tab/>
      <w:tab/>
    </w:r>
    <w:r>
      <w:rPr>
        <w:rFonts w:cs="Tahoma" w:ascii="Tahoma" w:hAnsi="Tahoma"/>
        <w:sz w:val="18"/>
        <w:szCs w:val="18"/>
        <w:lang w:val="en-US"/>
      </w:rPr>
      <w:fldChar w:fldCharType="begin"/>
    </w:r>
    <w:r>
      <w:rPr>
        <w:sz w:val="18"/>
        <w:szCs w:val="18"/>
        <w:rFonts w:cs="Tahoma" w:ascii="Tahoma" w:hAnsi="Tahoma"/>
        <w:lang w:val="en-US"/>
      </w:rPr>
      <w:instrText xml:space="preserve"> PAGE </w:instrText>
    </w:r>
    <w:r>
      <w:rPr>
        <w:sz w:val="18"/>
        <w:szCs w:val="18"/>
        <w:rFonts w:cs="Tahoma" w:ascii="Tahoma" w:hAnsi="Tahoma"/>
        <w:lang w:val="en-US"/>
      </w:rPr>
      <w:fldChar w:fldCharType="separate"/>
    </w:r>
    <w:r>
      <w:rPr>
        <w:sz w:val="18"/>
        <w:szCs w:val="18"/>
        <w:rFonts w:cs="Tahoma" w:ascii="Tahoma" w:hAnsi="Tahoma"/>
        <w:lang w:val="en-US"/>
      </w:rPr>
      <w:t>4</w:t>
    </w:r>
    <w:r>
      <w:rPr>
        <w:sz w:val="18"/>
        <w:szCs w:val="18"/>
        <w:rFonts w:cs="Tahoma" w:ascii="Tahoma" w:hAnsi="Tahoma"/>
        <w:lang w:val="en-US"/>
      </w:rPr>
      <w:fldChar w:fldCharType="end"/>
    </w:r>
  </w:p>
  <w:p>
    <w:pPr>
      <w:pStyle w:val="Foo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</w:tabs>
      <w:jc w:val="cent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950" w:leader="none"/>
      </w:tabs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Agnieszka Wielgosz</dc:creator>
  <dc:description/>
  <cp:keywords/>
  <dc:language>en-US</dc:language>
  <cp:lastModifiedBy>Agnieszka Wielgosz</cp:lastModifiedBy>
  <cp:lastPrinted>2015-03-12T13:06:00Z</cp:lastPrinted>
  <dcterms:modified xsi:type="dcterms:W3CDTF">2015-03-12T12:06:00Z</dcterms:modified>
  <cp:revision>12</cp:revision>
  <dc:subject/>
  <dc:title/>
</cp:coreProperties>
</file>