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 do SIWZ - poprawion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stawa Kardioangiografu dla pracowni EPS i ABLACJI oraz Hemodynamiki wraz z adaptacją pomieszczeń, montażem i uruchomieniem oraz szkoleniem pracowników w zakresie obsługi aparatu – 2 sztuki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358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49"/>
        <w:gridCol w:w="5245"/>
        <w:gridCol w:w="3827"/>
        <w:gridCol w:w="3941"/>
      </w:tblGrid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SPECYFIKACJA TECHNICZNA / OPIS PRZEDMIOTU ZAMÓWIENI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ozycja 1 - Dostawa Kardioangiografu dla pracowni EPS i ABLACJI wraz z adaptacją pomieszczeń, montażem i uruchomieniem oraz szkoleniem pracowników w zakresie obsługi aparatu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Sprzę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Liczba sztuk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  <w:t>Kardioangio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1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roducent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 xml:space="preserve">Model……………………………………… 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Wymagania Zamawiającego (warune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 xml:space="preserve">Potwierdzenie minimalnych wymagań lub /Parametry oferowane (podać dokładne wartości) ze wskazaniem nr strony w katalogu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ty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cowanie statywu na podłod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nikowe ustawianie statywu w położeniach umożliwiającym wykonywanie zabiegów kardiologicznych (min. Ramię C za głową pacje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zar badania pacjenta bez konieczności przekładania/przesuwania go na stole Min. 12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projekcji LAO/RAO w pozycji statywu za głową pacjenta ≥ 240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rojekcji CRAN/CAUD w pozycji statywu za głową pacjenta ≥ 9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szybkość ruchów statywu w płaszczyźnie LAO/RAO w pozycji statywu za głową pacjenta z wyłączeniem ruchów statywu przy angiografii rotacyjnej ≥ 25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szybkość ruchów statywu w płaszczyźnie CRAN/CAUD w pozycji statywu za głową pacjenta z wyłączeniem ruchów statywu przy angiografii rotacyjnej ≥ 18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kość ruchów statywu przy wykonywaniu angiografii rotacyjnej ≥ 40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pozycji statywu min. 50 pozy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lpit sterowniczy ruchów statywu w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zabezpieczenia przed kolizj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ezentacja danych systemowych w sali badań (min.: kąty projekcji, SID, tryb pracy, status cieplny lampy, dawka promieniowa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ół pacjenta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owanie stołu na podłod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obrotu wokół osi pionowej +/-9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łyta pacjenta przezierna dla promieniowania RTG, z anatomicznym wcięciem w obszarze klatki piersiowej i gł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tęp blatu stołu bez zawartości metalu ≥125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suw wzdłużny płyty pacjenta min. 12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suw poprzeczny płyty pacjenta +/- 17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ysokości stołu silnikowo, min. 28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ciężar pacjenta ≥ 20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esuscytacja pacjenta dozwolona w przy maksymalnym wysunięciu płyty pacjenta,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e obciążenie płyty stołu dla akcji reanimacyjnej (przy wysuniętej płycie stołu) ≥ 5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esor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: materac, podkładka (przepuszczalna dla promieniowania rtg) pod ramię przy iniekcji, podkładki pod ramiona zabezpieczające przed spadnięciem ramion z płyty, statyw na płyny infuzyjne, szyny na akcesoria z 3 stron stołu, podkładki pod ramiona za głową pacjenta + uchwyty na dłonie pacjenta dla badań kardiologi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ół i wszystkie pulpity sterownicze w sali zabiegowej wodoszcze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nerator w.cz.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moc wyjściowa min. 100 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czas ekspozycji ≤ 1 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e obciążenie generatora mocą ciągłą w trakcie prześwietlenia (dla min. 10 minut) ≥2500 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ączniki ekspozycji (pedał) w sali badań (do prześwietleń i zdjęć) w technologii bezprzewo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mpa RTG / przysło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gnisk ≥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najmniejszego ogniska (IEC/EN 60336) ≤0,5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ogniska kolejnego po najmniejszym (IEC/EN 60336) ≤1,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łożyskowanie anody bezszumowe w łożysku „płynnym” – tj. z płynnego metal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cieplna anody ≥ 2400 k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cieplna kołpaka ≥ 4500 k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 obciążenie lampy mocą ciągłą w trakcie prześwietlenia  (dla min. 30 min) Min. 2500 W, podać (w przypadku, gdy max. obciążenie generatora mocą ciągłą w trakcie prześwietlenia jest mniejsze niż max. obciążenie lampy - należy podać wartość dla gene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y prąd fluroskopii pulsacyjnej (z wykorzystaniem małego ogniska) ≥ 200 mA (w przypadku, gdy maks. wartość prądu anodowego fluoroskopii pulsacyjnej generatora jest mniejsza niż maks. wartość prądu anodowego fluoroskopii pulsacyjnej lampy RTG należy podać wartość dla gene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słona prostokąt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półprzepuszcz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datkowa filtracja promieniowania (np. filtry miedziowe) przy prześwietleniu i ekspozycjach zdjęciowych/scena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stopni filtracji miedziowej ≥3 wart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</w:rPr>
              <w:t>Promieniowanie przeciekowe kołpaka przy 125 kV, 2000 W i w odległości max. 1 m</w:t>
            </w:r>
            <w:r>
              <w:rPr>
                <w:rFonts w:cs="Tahoma" w:ascii="Tahoma" w:hAnsi="Tahoma"/>
                <w:sz w:val="20"/>
              </w:rPr>
              <w:t xml:space="preserve"> ≤0,5 mGy/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dawki promieniowania na wyjściu z lampy RTG wraz z prezentacją sumarycznej dawki z prześwietlenia i akwizycji w trybie zdjęciowym na monitorze/wyświetlaczu w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ntgenowski tor obrazowania z detektorem płaski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łaski detektor cyfrowy o wymiarach pola widzenia min 17x17 c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QE ≥ 73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ia bitowa detektora min.14 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pixela ≤ 184 μ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iczna rozdzielczość płaskiego panelu cyfrowego (tzw. częstotliwość Nyquista) ≥ 2,7 pl/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ól obrazowych detektora ≥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eszenie sufitowe wraz z monitorami w sali zabiegowej dla min. 6 monitorów (na szynach jezdnych, z możliwością przesuwu monitorów):</w:t>
              <w:br/>
              <w:t xml:space="preserve">- live, </w:t>
              <w:br/>
              <w:t xml:space="preserve">- referencyjnego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onitora stacji rekonstrukcji 3D</w:t>
              <w:br/>
              <w:t>- 3x rezerwa dla monitorów systemów EP (odprowadzenia wewnątrzsercowe i mapowanie 3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monitory obrazowe TFT/LCD (live i referencyjny) angiografu w sali zabiegowej o przekątnej min. 18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monitor kolorowy stacji rekonstrukcji 3D, LCD, o przekątnej min 19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monitor obrazowy angiografu w sterowni (live) typu ”flat” (TFT/LCD) o przekątnej min 18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. luminacja monitorów obrazowych angiografu (live i referencyjny) w sali zabiegowej i sterowni ≥ 450Cd/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ystem cyfrowy/ postprocessing/ archiwizacj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datkowy pakiet specjalizowanych algorytmów działających w czasie rzeczywistym, poprawiających jakość uzyskiwanego obrazu i umożliwiających obrazowanie z obniżoną dawk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ryca akwizycyjna – min 1024x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ryca prezentacyjna – min 1024x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frowe prześwietlenie pulsacyjne w zakresie min. od 4 do 30 pulsów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ostatniego obrazu (LI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wianie położenia przysłon (prostokątnej i półprzepuszczalnej) znacznikami graficznymi na obrazie zatrzymanym bez promieni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kwizycja i zapis na HD serii angiograficznych DR (radiografia cyfrowa) w matrycy min. 1024 x 1024 w zakresie min od 0,5 do 6 obrazów/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wizycja i zapis na HD scen kardioangiograficznych w matrycy min. 1024 x 1024 w zakresie min od 10 do 30 obrazów/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zeczywista głębokość przetwarzania systemu cyfrowego w matrycy 1024x1024 dla obrazów DR i scen kardiologicznych – min 12 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obrazów na HD min 25 000 obrazów w matrycy 1024 x 1024 x min 12 bit bez kompresji strat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w postprocessin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giografia rotacyjna w trybie DR (radiografia cyfrow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okoły badań, umożliwiające wykonywanie rekonstrukcji 3D na podstawie danych z angiografii rotacyj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poprawy wizualizacji stentów w naczyniach wieńcowych (CLEARstent, StentBoost, StentViz, Stent Optimizer lub odpowiednio do nomenklatury produce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ie funkcjami systemu cyfrowego z pulpitu sterowniczego systemu cyfrowego w sali bad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lpit sterowniczy systemu cyfrowego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chiwizacja obrazów na CD-R i DVD w standardzie DICOM 3.0 z dogrywaniem programu przeglądarki DICOM umożliwiającego odtwarzanie nagranych CD-R i DVD na komputerach osobist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twarzanie nagranych w standardzie DICOM (wcześniej lub na innych aparatach) płyt CD-R i DVD wraz z prezentacją odtworzonych obrazów na monitorach obrazowych w sali badań oraz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wizycja przebiegu EKG, prezentacja synchronicznie ze sceną kardioangiograficzną na monitorach obrazowych w sali zabiegowej i w sterowni oraz zapis na HD synchronicznie ze sce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izacja przebiegu EKG na CD-R i DVD razem ze sceną kardioangiograficzną (z możliwością synchronicznego odtworzenia przebiegu EKG i sce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fejs sieciowy DICOM 3.0 z funkcjam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en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torage Commit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Query/Retrie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Workl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wykonywania automatycznej, odbywającej się w tle, archiwizacji danych obrazowych w standardzie DICOM (na płytach CD-R i DVD oraz zdefiniowanym węźle sieciowym) w miarę akwizycji kolejnych serii / scen – funkcja auto-sen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ksport Badań w formatach JPG i AVI oraz DI-COM na zewnętrzny nośnik USB (dysk zewnętrz-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cja postprocessingowa realizująca poniższe wymogi funkcjonalne i techniczne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rowadzenie sygnału obrazowego na monitor min 19’ w sali zabiegowej opisany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stacji postprocessingowej (min 19”, TFT/LCD, kolorowy)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DD ≥ 290 G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świetlania / przeglądania / archiwizacji obrazów angiograficznych (DICOM X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świetlania / przeglądania / archiwizacji obrazów pochodzących z innych urządzeń diagnostyki obrazowej (zgodnych ze standardem DICO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i lu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3.0:</w:t>
              <w:br/>
              <w:t>Dicom Send</w:t>
              <w:br/>
              <w:t>Dicom Receive</w:t>
              <w:br/>
              <w:t>Dicom Query/Retrieve</w:t>
              <w:br/>
              <w:t>Dicom Pr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grywarka do archiwizacji obrazów na CD-R i DVD w standardzie DICOM 3.0 z dogrywaniem viewera umożliwiającego odtwarzanie nagranych dysków na komputerach osobist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sport danych w formatach Windows (obrazy statyczne i dynamicz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rekonstrukcji wysokokontrastowej 3D z danych uzyskanych z akwizycji w szybkiej angiografii rotacyjnej w trybie DR (radiografia cyfrow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tacja obiektów 3D z cieniowaniem (SSD) z możliwością zmiany położenia źródła oświet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arency view – prezentacja naczyń zrekonstruowanych z rotacyjnej angiografii wysokokontrastowej w formie uwidocznionych krawędzi naczyń z „pustym” środk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óżnicowanie na jednym obrazie dwóch obiektów wysokokontrastowych o prawie takiej samej gęstości lub prezentacja niskokontrastowego obiektu 3D wraz z wysokokontrastowym obiektem 3D na jednym obrazie – tzw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Dual Volume Display (Calciview, iDentify lub odpowiednio do nomenklatury producenta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dmap 3D z automatyczną korektą położenia obiektu 3D względem nałożonego obrazu 2D z prześwietlenia (uwzględniającą zmiany położenia statywu, stołu, powiększenia i odległości SI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miary objętości na zrekonstruowanym obiekcie 3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wirtualnej endoskopii umożliwiające ocenę anatomii lewego przedsionka i ujścia żył płucnych; możliwość pomiaru średnicy ujścia żył płuc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planowania i prowadzenia zabiegów ablacji, umożliwiające pozycjonowanie markerów (punkty i linie) na powierzchni obiektu/w obiekcie 3D uzyskanego z rekonstrukcji danych z niskokontrastowej angiografii rotacyjnej wraz z zastosowaniem takiego obrazu jako maski do roadmapu 3D z automatyczną korektą położenia obiektu 3D względem nałożonego obrazu 2D z prześwietlenia (uwzględniającą zmiany położenia statywu, stołu, powiększenia i odległości SI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tacja konturów/obrysu obiektu 3D uzyskanego z rekonstrukcji danych z niskokontrastowej angiografii rotacyjnej wraz z zastosowaniem takiego obrazu jako maski do roadmapu 3D z automatyczną korektą położenia obiektu 3D względem nałożonego obrazu 2D z prześwietlenia (uwzględniającą zmiany położenia statywu, stołu, powiększenia i odległości SI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ustawienie statywu w pozycji odpowiadającej obróconemu obiektowi 3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obrót obiektu 3D do położenia odpowiadającego widokowi obiektu 3D po zmianie położenia statyw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lpit obsługi stacji rekonstrukcji 3D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lpit obsługi stacji rekonstrukcji 3D w sali zabiegowej (zintegrowany w pulpicie obsługi systemu cyfrowego angiografu lub oso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cja parametrów życiowych pacjenta (cathlab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fer danych demograficzn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cjentów rejestrowanych w stacji badań hemodynamicznych do systemu cyfrowego kardioangiografu lub odwrot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za danych umożliwiająca przechowywanie wyników badań: danych demograficznych pacjentów wraz z zarejestrowanymi przynależnymi przebiegami EKG, ciśnień i inny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rzonymi parametrami oraz z wyliczonymi wskaź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ola komputerowa z dwoma kolorowymi monitorami o przekątnej min. 19" w sterown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n. 12-kanałowy monitor przebiegów do prezentacji mierzonych wartoś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monitor dialogowy do komunikacji z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em komputerowym stacji badań hemodyna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zentacja krzywych, parametrów, danych demograficznych pacjentów i wyliczonych wskaźników na jednym z opisanych powyżej monitoró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ych na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jednoczesna prezentacja min. 12 kanałów EKG, łącznie z dostawą min 3 kabli E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częstości akcji se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cardiac output (CO) metodą termodylucji i Ficka (z wyłączeniem dostawy akcesori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ciśnienia nieinwazyjnego, łącznie z dostawą min 3 mankietów pomiarowych różnej wielk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jednoczesna prezentacja min. 4 różnych ciśnień inwazyjnych, łącznie z dostawą min 50 czujników jednora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PS dla stacji badań hemodynamicznych umożliwiający w przypadku zaniku zasilania zapisanie w pamięci zmierzonych krzywych/wyliczonych parametrów hemodyna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X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posażenie dodatkowe angiograf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przed promieniowaniem na dolne partie ciała (dla personelu) w postaci fartucha z gumy ołowiowej mocowanego z boku stołu pacjenta o równoważniku min. 0,5 mm 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soksymetr ze sfingometr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przed promieniowaniem na górne części ciała w postaci szyby ołowiowej mocowanej na szynach na sufi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mpa w technologii LED do podświetlania pola cewnikowania montowana w nawiewniku laminar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terkom do komunikacji głosowej sterownia – sala zabieg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trzykiwacz  wysokociśnieni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predefiniowane programy automatyczne kardiologiczne (LCA, RCA, LV/Ao) oraz obwodowe (Pigtail, Selective,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Microcatheter), a także definiowane przez użytkownika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·    ustawianie parametrów strzykawki do zabiegu poprzez 10.5’’ dotykowy, kolorowy ekran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·    definiowane przez użytkownika przepływy kontrastu stałe lub zmienne w zakresie od 0.8 do 40ml/sek., zmiany o 0.10ml/sek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·    zakres ciśnienia – definiowany przez operatora – 13.79 do 82.76 bara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zakresy czasowe – definiowane przez operatora – 0 do 1 sek. (zmiany o 0,1 sek.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funkcja KVO (Keep Vessel Open): zakres przepływu od 0,1 – 10ml/min z limitem 20min;  maksymalna objętość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roztworu soli fizjologicznej – 200ml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podawanie kontrastu cewnikami o średnicy od 4F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objętość – sterowana przez użytkownika – ustawiane limity w zakresie od 0.8 do 99.9ml (zmiany o 0.1ml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pojemność strzykawki – 100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·    czujniki powietrza, opróżnienia i napełniania kontrastu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manualne lub w pełni automatyczne napełnianie (3ml/sek.), przepłukiwanie i odpowietrzanie strzykawki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automatyczne przełączanie między kontrastem i solą fizjologiczną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  możliwość zamontowania na ramieniu przy stole operacyjnym, lub na zewnętrznym wózk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·  kontroler pneumatyczny dwuprzyciskowy, umożliwiający precyzyjną, płynną kontrolę podawania kontrastu 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rzepłukiwania solą fizjologiczn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·     kompatybilny ze wszystkimi modelami sprzętu obrazującego na ryn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·     integracja wstrzykiwacza z Angiografem umożliwiająca automatyczne rozpoczęcie iniekcji przy rozpoczęciu skan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fabrycznie nowy wyprodukowany w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alna diagnostyka serwisowa Kardioangiografu komputerowego z możliwością oceny technicznej poszczególnych modułó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pital udostępni niezbędny do tego celu tunel VP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fantomów do kontroli jakości ANGIOGRAFU i monitorów, oprogramowanie do kontroli jakości.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Kalibrator do monitorów diagnostycz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testów kontroli jakości zgodnie rozporządzeniem ministra zdrowia  nr 51 z dnia 09 marca 2011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ntom do kontroli jakości aparatu RTG powinien składać się z  elementów umożliwiających ocenę/pomiar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przestrzenn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iekształcenie obraz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tarzalność ekspozycji/mocy dawki – dawkomierz do oceny tes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awaryjnego podtrzymania napięcia umożliwiający w razie zaniku zasilania dokończenie rozpoczętego zabiegu min 15 min podtrzymania skop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enie środków ochrony indywidualnej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y zabiegowe wersja „lekka” 0,5mm Pb typ DS 6 szt. w rozmiarze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szt.  kolor czerwony rozmiar 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szt. kolor zielony rozmiar M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szt.  kolor srebrny rozmiar 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każdego fartucha pas odciążający typ PA w kolorze fartucha i jego rozmiarz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0"/>
              </w:rPr>
              <w:t xml:space="preserve">Osłona na tarczycę  0,5mmPb ( 8 cm)- 6 szt.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0"/>
              </w:rPr>
              <w:t>- 2 szt.  kolor czerwon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0"/>
              </w:rPr>
              <w:t>- 2 szt.  kolor zielon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2 szt.  kolor srebrny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gle ochronne 0,75mmPb – 3 szt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szak ścienny potrójny szt. 2 wraz z montaż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starczenie katalogu producenta zaoferowanego sprzętu umożlwiającego potwierdzenie wymagań z zaznaczeniem strony dla każdej wymaganej wartości i wpisaniem jej numeru w rubryce „ Potwierdzenie wymagań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do oferty załączy DTR (dokumentację techniczno - ruchową) oraz wytyczne instalacyjne dla całości sprzętu w celu przygotowania przez Zamawiającego  pomieszczeń pod instalacje przedmiot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dostawy przedmiotu zamówienia zostanie wskazany przez Zamawiającego po wcześniejszym przygotowaniu pomieszczeń pod instalację, zgodnie z załączonymi przez Wykonawcę DTR i wymaganiami instalacyjnymi, jednak nie później niż do dnia 31.07.2015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dostarczy zainstaluje, uruchomi , przeszkoli  w terminie 40 dni od daty wskazanej przez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odstawowe z obsługi systemu dla lekarzy i techników w siedzibie Zamawiającego w terminie uzgodnionym z Zamawiającym pozwalające na samodzielną obsługę systemu przez personel min. 3 osoby z wystawieniem imiennych certyfik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zkolenie przypominające personelu lekarskiego i techników w terminie uzgodnionym z Zamawiając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warancja i  wymagania instala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e adaptacyjne wynikłe podczas montażu i instalacji przedmiotu zamówienia wykonane będą z uwzględnieniem zaprojektowanych instalacji (Projekt wykonawczy miejsca instalacji sprzętu stanowi Załącznik nr 1B do SIWZ) a w szczególności: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e tablic elektrycznych dla podłączenia aparatu 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ie instalacji elektrycznej dla podłączenia UPS (z panelem obsługi w sterowni)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ntaż lampy LED w nawiewniku laminarnym 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e projektu ochrony radiologicznej wraz z jego pozytywnym zaopiniowaniem w WSSE  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osowanie pomieszczeń do jego wymogów (wykonanie osłon RTG)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e i zainstalowanie elementów nośnych konstrukcji monitorów w sali zabiegowej 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dodatkowych układów chłodzenia w przypadku, gdy okaże się, iż posiadane przez Zamawiającego systemy są niewystarczające według wymagań producenta sprzę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bCs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ie i objecie gwarancją systemów niezbędnych do prawidłowej pracy przedmiotu zamówienia (np. system chłodzenia, osłony stałe, ruchome zasilacz UP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dostarczy odpowiednie meble umożliwiające zainstalowanie przedmiotu zamówienia. Kolor i wzór mebli musi zostać zaakceptowany przez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ie przeglądów technicznych w okresie gwarancji zgodnie z zaleceniami producenta, potwierdzonych raportami serwisowymi i wpisami do paszportów technicznych urządz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 okresie gwarancji co najmniej raz w roku wykonanie testów eksploatacyjnych aparatu i dostarczenie sprawozdań z test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okresie gwarancji  wykonanie testów odbiorczych i eksploatacyjnych aparatu i dostarczenie sprawozdań z testów po każdej naprawie znaczącego podzespołu systemu (lampa, generator, detektor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okresie gwarancji co najmniej raz w roku wykonanie testów monitorów diagnostycznych aparatu i stacji opisowych,  dostarczenie sprawozdań z tes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onanie integracji stacji Kardioangiografu,  do systemu PACS i RIS firmy Pixel oraz HIS Infomedica, posiadanego przez Zamawiającego w zakresie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Konfiguracji systemu RIS umożliwiającej rejestrowanie badań dla pracowni EPS i ABLACJI oraz wystawienie listy roboczej dla aparat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Konfiguracji systemu RIS umożliwiającej rejestrowanie badań dla pracowni EPS i ABLACJI oraz wystawienie listy roboczej dla aparat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 xml:space="preserve">Konfiguracji systemu RIS umożliwiającej opisywanie  badań dla pracowni EPS i ABLACJI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nfiguracji systemu ExPACS do współpracy z Kardioangiografem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 xml:space="preserve">W ramach przeprowadzonej integracji z Kardioandiografem obsługiwane będą komunikaty DICOM Sent,   Worklist, MPPS, Query, Retrive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bezpiecznego interfejsu (w ramach posiadanych  przez zamawiającego systemów RIS i PACS) umożliwiającego konsultacje wybranego badania przez zewnętrzne upoważnione do tego podmioty (konsultacja badań) zgodnie z obowiązującymi przepisami prawa art. 31, 36 Ustawy o Ochronie Danych Osobowych z 29.08.1997 r. oraz Rozporządzenie MSWIA z 29.04.2004 r. Aplikacja, która zostanie utworzona przez Wykonawcę ma umożliwiać tylko wgląd (bez edycji) w obraz wybranego badania z kardioangiografu celem konsultacji przez zewnętrzny upoważniony do tego podmiot. Aplikacja powinna wymuszać indywidualne logowanie się osób z tego podmiotu (wraz ze zmianą hasła) mających dostęp do badań jak również raportowanie tych logowań pod względem ilości raz w miesiącu.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ind w:left="244" w:hanging="244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zkolenia personelu w zakresie przeprowadzonej integracji i obsługi system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Wykonanie testów odbiorczych i eksploatacyjnych po zainstalowaniu urządz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warancja na wszystkie składowe będące przedmiotem zamówienia elementy systemu min. 5 la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rtyfikaty i świadectwa dopuszczające wszystkie składowe przedmiotu zamówienia do użytku i stosowania na terenie RP wymagane zgodnie z ustawa o wyrobach medycznych z dnia 20 maja 2010 ro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rukcje obsługi w języku polskim dla wszystkich składowych przedmiotu zamówienia wraz z realizacją dost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as skutecznej naprawy od momentu zgłoszenia awarii - max 5 dni roboczych rozumiane jako dni od pn -pt z wyłączeniem dni ustawowo wolnych od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dostępności części zamiennych dla wszystkich składowych przedmiotu zamówienia od daty sprzedaży przez min. 10 lat, z zastrzeżeniem, że dla sprzętu IT i dla oprogramowania okres ten wynosi lat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ozycja 2 - Dostawa Kardioangiografu dla pracowni Hemodynamiki wraz z adaptacją pomieszczeń, montażem i uruchomieniem oraz szkoleniem pracowników w zakresie obsługi aparat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Lp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Sprzę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Liczba sztuk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445" w:hanging="1445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  <w:t>Kardioangio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1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roducent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 xml:space="preserve">Model……………………………………… 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Wymagania Zamawiającego (warune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minimalnych wymagań lub /Parametry oferowane (podać dokładne wartości ) ze wskazaniem nr strony w katalog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ty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owanie statywu na podłod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ilnikowe ustawianie statywu w położeniach umożliwiającym wykonywanie zabiegów kardiologicznych (min. Ramię C za głową pacje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szar badania pacjenta bez konieczności przekładania/przesuwania go na stole min. 12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res projekcji LAO/RAO  w pozycji statywu za głową pacjenta≥ 240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odać zakres i wartości w obu kierunka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kres projekcji CRAN/CAUD w pozycji statywu za głową pacjenta≥ 90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odać zakres i wartości w obu kierunka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a szybkość ruchów statywu w płaszczyźnie LAO/RAO w pozycji statywu za głową pacjenta z wyłączeniem ruchów statywu przy angiografii rotacyjnej≥ 25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a szybkość ruchów statywu w płaszczyźnie CRAN/CAUD w pozycji statywu za głową pacjenta z wyłączeniem ruchów statywu przy angiografii rotacyjnej≥ 18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ybkość ruchów statywu przy wykonywaniu angiografii rotacyjnej≥ 40°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mięć pozycji statywu min. 50 pozy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e ustawianie statywu (angulacje statywu, pozycje przysłon i odległość cyfrowego detektora od lampy rtg) w pozycji odpowiadającej wybranemu obrazowi referencyjnemu 2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pit sterowniczy ruchów statywu w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zabezpieczenia przed kolizj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ezentacja danych systemowych w sali badań (min.: kąty projekcji, SID, tryb pracy, status cieplny lampy, dawka promieniowa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ół pacjenta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owanie stołu na podłod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obrotu wokół osi pionowej, min. +/-9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łyta pacjenta przezierna dla promieniowania RTG, z anatomicznym wcięciem w obszarze klatki piersiowej i gł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tęp blatu stołu bez zawartości metalu ≥125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suw wzdłużny płyty pacjenta  min. 12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suw poprzeczny płyty pacjenta , min. +/- 17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ysokości stołu, silnikowo, min. 28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ciężar pacjenta  ≥ 20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opuszczenie wykonywania akcji reanimacyjnej na wysuniętym blacie stoł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datkowe obciążenie płyty stołu dla akcji reanimacyjnej (przy wysuniętej płycie stołu) min. 5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esor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inimum: materac, podkładka (przepuszczalna dla promieniowania rtg) pod ramię przy iniekcji, podkładki pod ramiona zabezpieczające przed spadnięciem ramion z płyty, statyw na płyny infuzyjne, szyny na akcesoria z 3 stron stołu, szyny na akcesoria w obrębie klatki piersiowej/brzucha pacjenta, wieszak na parawan anestetyczny mocowany na szynach akcesoryjnych, podkładki pod ramiona za głową pacjenta + uchwyty na dłonie pacjenta dla badań kardiologicznych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ół i wszystkie pulpity sterownicze w sali zabiegowej wodoszcze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nerator w.cz.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moc wyjściowa Min. 100 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czas ekspozycji ≤ 1 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e obciążenie generatora mocą ciągłą w trakcie prześwietlenia (dla min. 30 minut) nie mniejsze niż 2500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łączniki ekspozycji (pedał) w sali badań (do prześwietleń i zdjęć) w technologii bezprzewo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mpa RTG / przysło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gnisk ≥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najmniejszego ogniska (IEC/EN 60336) ≤0,5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ogniska kolejnego po najmniejszym (IEC/EN 60336) ≤1,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łożyskowanie anody bezszumowe w łożysku „płynnym” – tj. z płynnego metal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cieplna anody ≥ 2400 k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cieplna kołpaka ≥ 4500 k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x obciążenie lampy mocą ciągłą w trakcie prześwietlenia (dla min. 10 min) Min. 2500 (w przypadku, gdy max. obciążenie generatora mocą ciągłą w trakcie prześwietlenia jest mniejsze niż max. obciążenie lampy - należy podać wartość dla gene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y prąd fluroskopii pulsacyjnej (z wykorzystaniem małego ogniska)  ≥ 200 m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w przypadku, gdy maks. wartość prądu anodowego fluoroskopii pulsacyjnej generatora jest mniejsza niż maks. wartość prądu anodowego fluoroskopii pulsacyjnej lampy RTG należy podać wartość dla gene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słona prostokąt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Filtr półprzepuszczaln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datkowa filtracja promieniowania (np. filtry miedziowe) przy prześwietleniu i ekspozycjach zdjęciowych/scenach minimum odpowiednik 0,6 mm C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stopni filtracji miedziowej ≥3 wart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eastAsia="Arial Unicode MS" w:cs="Tahoma" w:ascii="Tahoma" w:hAnsi="Tahoma"/>
                <w:color w:val="000000"/>
              </w:rPr>
              <w:t xml:space="preserve">Promieniowanie przeciekowe kołpaka przy 125 kV, 2000 W i w odległości max. 1 m </w:t>
            </w:r>
            <w:r>
              <w:rPr>
                <w:rFonts w:cs="Tahoma" w:ascii="Tahoma" w:hAnsi="Tahoma"/>
                <w:color w:val="000000"/>
              </w:rPr>
              <w:t xml:space="preserve"> ≤0,5 mGy/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napToGrid w:val="false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Pomiar dawki promieniowania na wyjściu z lampy RTG wraz z prezentacją sumarycznej dawki z prześwietlenia i akwizycji w trybie zdjęciowym na monitorze/wyświetlaczu w sali zabie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ntgenowski tor obrazowania z detektorem płaski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 xml:space="preserve">Płaski detektor cyfrowy o wymiarach pola widzenia min 17x17 c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QE [%] ≥ 73%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łębia bitowa detektora ≥14 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pixela [μm]  ≤ 184 μ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raniczna rozdzielczość płaskiego panelu cyfrowego (tzw. częstotliwość Nyquista) ≥ 2,7 pl/mm, 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ól obrazowych detektora ≥ 3, 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Zawieszenie sufitowe w sali zabiegowej dla monitora LCD min 56” (na szynach jezdnych, z możliwością przesuwu moni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Monitor LCD min 56” z możliwością podłączenia i jednoczasowej prezentacji min 8 sygnałów obra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Okablowanie umożliwiające doprowadzenie do monitora LCD min 56” na sali zabiegowej następujących sygnałów wizyjnych:</w:t>
            </w:r>
          </w:p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obraz live angiografu, </w:t>
            </w:r>
          </w:p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obraz referencyjny angiografu, </w:t>
            </w:r>
          </w:p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obraz ze stacji rekonstrukcji 3D,</w:t>
            </w:r>
          </w:p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- obraz ze stacji parametrów życiowych pacjenta</w:t>
              <w:br/>
              <w:t>- 2x do podłączenia sygnałów z innych urządzeń generujących sygnały cyfrowe (DVI-D) bądź też analogowe (VGA)</w:t>
            </w:r>
          </w:p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ozostałe wejścia: rezer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 monitor obrazowy angiografu w sterowni (live) typu ”flat” (TFT/LCD) o przekątnej min 18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. luminacja monitorów obrazowych angiografu (live i referencyjny) w sali zabiegowej i sterowni ≥450Cd/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ystem cyfrowy/ postprocessing/ archiwizacj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odatkowy pakiet specjalizowanych algorytmów działających w czasie rzeczywistym, poprawiających jakość uzyskiwanego obrazu i umożliwiających obrazowanie z obniżoną dawk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ryca akwizycyjna – min 1024x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ryca prezentacyjna – min 1024x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yfrowe prześwietlenie pulsacyjne w zakresie min. od 4 do 30 pulsów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ostatniego obrazu (LI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ostatnich obrazów fluoroskopii na HD min.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stawianie położenia przysłon (prostokątnej i półprzepuszczalnej) znacznikami graficznymi na obrazie zatrzymanym bez promieni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 xml:space="preserve">Akwizycja i zapis na HD serii angiograficznych DR (radiografia cyfrowa) i DSA w matrycy min. 1024 x 1024 w zakresie min od 0,5 do 6 obrazów/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 xml:space="preserve">Akwizycja i zapis na HD scen kardioangiograficznych w matrycy min. 1024 x 1024 w zakresie min od 10 do 30 obrazów/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Rzeczywista głębokość przetwarzania systemu cyfrowego [bit] w matrycy 1024x1024 dla obrazów DR, DSA i scen kardiologicznych – min 12 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mięć obrazów na HD min 50 000 obrazów w matrycy 1024 x 1024  12 bit bez kompresji strat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Zoom w postprocessin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admapp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A online i off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i manualny pixekshi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ngiografia rotacyjna w trybie DR (radiografia cyfrowa) i D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analizy stenoz w naczyniach wieńcowych (min.: automatyczne rozpoznawanie kształtów; określanie stopnia stenozy; automatyczna i manualna kalibracja, pomiary odległości) w oparciu o algorytmy CAA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poprawy wizualizacji stentów w naczyniach wieńcowych (CLEARstent, StentBoost, StentViz, Stent Optimizer lub odpowiednio do nomenklatury produce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erowanie funkcjami systemu cyfrowego z pulpitu sterowniczego systemu cyfrowego w sali bad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alizacja funkcji ewaluacyjnych systemu cyfrowego z pulpitu sterowniczego w sali badań (łącznie z analizą steno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pit sterowniczy systemu cyfrowego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alizacja funkcji ewaluacyjnych systemu cyfrowego z pulpitu sterowniczego w sterowni (łącznie z analizą steno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Tahoma" w:ascii="Tahoma" w:hAnsi="Tahoma"/>
                <w:color w:val="000000"/>
              </w:rPr>
              <w:t>Archiwizacja obrazów na CD-R i DVD w standardzie DICOM 3.0 z dogrywaniem programu przeglądarki DICOM umożliwiającego odtwarzanie nagranych CD-R i DVD na komputerach osobist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dtwarzanie nagranych w standardzie DICOM (wcześniej lub na innych aparatach) płyt CD-R i DVD wraz z prezentacją odtworzonych obrazów na monitorach obrazowych w sali badań oraz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kwizycja przebiegu EKG, prezentacja synchronicznie ze sceną kardioangiograficzną na monitorach obrazowych w sali zabiegowej i w sterowni oraz zapis na HD synchronicznie ze sce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chiwizacja przebiegu EKG na CD-R i DVD razem ze sceną kardioangiograficzną (z możliwością synchronicznego odtworzenia przebiegu EKG i sce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terfejs sieciowy DICOM 3.0 z funkcjam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en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torage Commit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Query/Retrie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Workl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unkcja wykonywania automatycznej, odbywającej się w tle, archiwizacji danych obrazowych w standardzie DICOM (na płytach CD-R i DVD oraz zdefiniowanym węźle sieciowym) w miarę akwizycji kolejnych serii / scen – funkcja auto-sen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sport Badań w formatach JPG i AVI oraz DICOM na zewnętrzny nośnik USB (dysk zewnętrz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cja postprocessingowa realizująca poniższe wymogi funkcjonalne i techniczne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prowadzenie sygnału obrazowego  na monitor min 56”” w sali zabiegowej opisany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itor stacji postprocessingowej (min 19”, TFT/LCD, kolorowy)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DD  ≥ 290 G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świetlania / przeglądania / archiwizacji obrazów angiograficznych (DICOM XA) w tym z D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świetlania / przeglądania / archiwizacji obrazów pochodzących z innych urządzeń diagnostyki obrazowej (zgodnych ze standardem DICO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i lu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3.0:</w:t>
              <w:br/>
              <w:t>Dicom Send</w:t>
              <w:br/>
              <w:t>Dicom Receive</w:t>
              <w:br/>
              <w:t>Dicom Query/Retrieve</w:t>
              <w:br/>
              <w:t>Dicom Pr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Nagrywarka do archiwizacji obrazów na CD-R i DVD w standardzie DICOM 3.0 z dogrywaniem viewera umożliwiającego odtwarzanie nagranych dysków na komputerach osobist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ksport danych w formatach Windows (obrazy statyczne i dynamicz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rekonstrukcji wysokokontrastowej 3D z danych uzyskanych z akwizycji w szybkiej angiografii rotacyjnej w trybie DR (radiografia cyfrowa) i D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ezentacja obiektów 3D z cieniowaniem (SSD) z możliwością zmiany położenia źródła oświet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ransparency view – prezentacja naczyń zrekonstruowanych z rotacyjnej angiografii wysokokontrastowej w formie uwidocznionych krawędzi naczyń z „pustym” środk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óżnicowanie na jednym obrazie dwóch obiektów wysokokontrastowych o prawie takiej samej gęstości lub prezentacja niskokontrastowego obiektu 3D wraz z wysokokontrastowym obiektem 3D na jednym obrazie – tzw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Dual Volume Display (Calciview, iDentify lub odpowiednio do nomenklatury producenta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y objętości na zrekonstruowanym obiekcie 3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admap 3D z automatyczną korektą położenia obiektu 3D względem nałożonego obrazu 2D z prześwietlenia (uwzględniającą zmiany ruchów statywu stołu, powiększenia i odległości SI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automatycznej segmentacji łuku aorty na obrazach 3D, umożliwiające znakowanie odejść tętnic wieńcowych i płaszczyzny ujścia aorty oraz lokalizację płaszczyzny zastawki aortalnej bazujące na danych wejściowych z niskokontrastowej śródzabiegowej angiografii rotacyjnej lub z wykonanych wcześniej badań TK/M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e ustawienie statywu w pozycji odpowiadającej obróconemu obiektowi 3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y obrót obiektu 3D do położenia odpowiadającego widokowi obiektu 3D po zmianie położenia statyw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pit obsługi stacji rekonstrukcji 3D w ster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ulpit obsługi stacji rekonstrukcji 3D w sali zabiegowej (zintegrowany w pulpicie obsługi systemu cyfrowego angiografu lub oso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I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cja parametrów życiowych pacjenta (cathlab)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ransfer danych demograficzn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cjentów rejestrowanych w stacji badań hemodynamicznych do systemu cyfrowego kardioangiografu lub odwrot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aza danych umożliwiająca przechowywanie wyników badań: danych demograficznych pacjentów wraz z zarejestrowanymi przynależnymi przebiegami EKG, ciśnień i innym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erzonymi parametrami oraz z wyliczonymi wskaź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nsola komputerowa z dwoma kolorowymi monitorami o przekątnej min. 19" w sterown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min. 12-kanałowy monitor przebiegów do prezentacji mierzonych wartośc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monitor dialogowy do komunikacji 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stemem komputerowym stacji badań hemodyna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rezentacja krzywych, parametrów, danych demograficznych pacjentów i wyliczonych wskaźników na opisanym powyżej monitorz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ym min. 56” na sali operacyj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jednoczesna prezentacja min. 12 kanałów EKG, łącznie z dostawą min 3 kabli E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częstości akcji se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miar i prezentacja cardiac output (CO) metodą termodylucji i Ficka (z wyłączeniem dostawy akcesori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miar i prezentacja ciśnienia nieinwazyjnego, łącznie z dostawą min 3 mankietów pomiarowych różnej wielk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miar i jednoczesna prezentacja min. 4 różnych ciśnień inwazyjnych, łącznie z dostawą min 50 czujników jednora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prezentacja FF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obliczania parametrów hemodynamicznych (lewe i prawe serce dla dorosłych i dzieci, minimum: gradienty ciśnień, powierzchnie otwarcia zastawek, przecieki międzykomorowe, opory płuc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kumentacja (przebiegi oraz wyliczone wskaźniki) na oferowanej sieciowej drukarce laser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izacja mierzonych przebiegów na CD lub DV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PS dla stacji badań hemodynamicznych umożliwiający w przypadku zaniku zasilania zapisanie w pamięci zmierzonych krzywych/wyliczonych parametrów hemodyna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X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posażenie dodatkowe angiograf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przed promieniowaniem na dolne partie ciała (dla personelu) w postaci fartucha z gumy ołowiowej mocowanego z boku stołu pacjenta o równoważniku min. 0,5 mm 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py infuzyjne ze stacja dokująca 4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do 2.5 k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silanie 230 V AC, 50 Hz. Ochrona  przed  porażeniem , klasa I, typ CF, odporność  na  defibrylację, ochrona  przed  zalaniem; min IP 22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isy na wyświetlaczu w języku polski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cz, na którym w czasie infuzji stale  wyświetlane są min. następujące    informacj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nazwa leku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szybkość dozowania (dawkowanie) le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poziom ciśnienia dozowania wraz z  wybranym progiem alarmu okluzj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typ wybranej do infuzji strzykawk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stan naładowania akumulator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objętość  do  końca  wlewu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pomp mocowanych poza stacją dokującą bezpośrednio z sieci energetycznej – niedopuszczalny jest zasilacz zewnętrz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ja pompy w stacji dokującej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- pompy mocowane niezależnie, jedna nad drugą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automatyczne przyłączenie zasilania ze stacji dokującej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automatyczne przyłączenie portu komunikacyjnego ze stacji dokującej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ładowania akumulatora do 100% po pełnym rozładowaniu maks 6 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owanie pompy do pionowych kolumn, statywów oraz stacji dokujących bez konieczności zmiany lub demontażu uchwytu mocującego lub jakichkolwiek innych częśc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do przenoszenia pompy nie wymagający demontażu przy mocowaniu pomp w stacjach dokujący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pracy z akumulatora min. 10 h przy infuzji 5ml/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sowanie strzykawek 5, 10, 20, 30, 50 ml. Podać typ i producen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e rozpoznawanie  objętości strzykaw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zykawka montowana od czoła a nie od góry pomp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zowa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kość dozowania w zakresie 0,1-1200 ml/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kość dozowania Bolusa   do 1200 ml/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us manualny i automatycz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owanie parametrów podaży Bolus-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objętość / daw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czas lub szybkość podaż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 parametrów Bolus-a bez wstrzymywania infuz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owane parametry podaży dawki indukcyjnej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objętość / daw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czas lub szybkość podaż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owanie parametrów infuzji w jednostka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ng, μg, mg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mIU, IU, kIU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na kg wagi ciała lub ni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na min., godz., dobę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mol, nmol, mmol, μm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wiatura numeryczna do wprowadzania wartości parametrów infuz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oria infuzji – min. 2000 wpisów z datą i godziną zdarze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blioteka leków – możliwość wprowadzenia do pamięci pomp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le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centracji le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kości dozowania (dawkowani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kowitej objętości (dawki) infuz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ów bolusa (objętości / dawki i czasu podaż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ów dawki indukcyjnej (jak dla bolus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mitów dla wszystkich wymienionych parametrów infuz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miękkich, ostrzegających o przekroczeniu zalecanych wartości parametrów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wardych – blokujących możliwość wprowadzenia wartości z poza ich zakresu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biblioteki min. 110 lek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stępność oprogramowania komputerowego do tworzenia i przesyłania do pompy biblioteki leków pod systemem Windows XP, Windows 7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luz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owany próg ciśnienia okluzji – min. 9 poziomó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 progu ciśnienia okluzji bez przerywania infuzj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redukcja bolusa okluzyjneg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min do opróżnienia strzykaw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sta strzykaw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min do końca infuz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iec infuz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prawidłowe mocowanie strzykaw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luz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min do rozładowania akumulato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umulator rozładowa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pa uszkodzo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nik  zasil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cja dokująca  -  1sz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cja  przystosowana  do dokowa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pom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y do  mocowania  na  rurze  sprzętow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pomp  ze  stacji  dokującej- automatyczne  podłączenie zasilania  po  umieszczeniu  pompy  w  s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słona przed promieniowaniem na górne części ciała w postaci szyby ołowiowej mocowanej na szynach na sufi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Lampa bezcieniowa w technologii LED montowana w nawiewniku laminar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terkom do komunikacji głosowej sterownia – sala zabieg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Wstrzykiwacz  wysokociśnieniow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predefiniowane programy automatyczne kardiologiczne (LCA, RCA, LV/Ao) oraz obwodowe (Pigtail, Selective,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Microcatheter), a także definiowane przez użytkownika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ustawianie parametrów strzykawki do zabiegu poprzez 10.5’’ dotykowy, kolorowy ekran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definiowane przez użytkownika przepływy kontrastu stałe lub zmienne w zakresie od 0.8 do 40ml/sek., zmiany o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0.10ml/sek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zakres ciśnienia – definiowany przez operatora – 13.79 do 82.76 bara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zakresy czasowe – definiowane przez operatora – 0 do 1 sek. (zmiany o 0,1 sek.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funkcja KVO (Keep Vessel Open): zakres przepływu od 0,1 – 10ml/min z limitem 20min;  maksymalna objętość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roztworu soli fizjologicznej – 200ml;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podawanie kontrastu cewnikami o średnicy od 4F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objętość – sterowana przez użytkownika – ustawiane limity w zakresie od 0.8 do 99.9ml (zmiany o 0.1ml)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pojemność strzykawki – 100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czujniki powietrza, opróżnienia i napełniania kontrastu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manualne lub w pełni automatyczne napełnianie (3ml/sek.), przepłukiwanie i odpowietrzanie strzykawki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  automatyczne przełączanie między kontrastem i solą fizjologiczną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·    możliwość zamontowania na ramieniu przy stole operacyjnym, lub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na zewnętrznym wózk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·  kontroler pneumatyczny dwuprzyciskowy, umożliwiający precyzyjną, płynną kontrolę podawania kontrastu i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przepłukiwania solą fizjologiczną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·     kompatybilny ze wszystkimi modelami sprzętu obrazującego na ryn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·     integracja wstrzykiwacza z Angiografem umożliwiająca automatyczne</w:t>
            </w:r>
            <w:r>
              <w:rPr>
                <w:rFonts w:cs="Tahoma" w:ascii="Tahoma" w:hAnsi="Tahoma"/>
                <w:i/>
                <w:sz w:val="20"/>
              </w:rPr>
              <w:t xml:space="preserve"> rozpoczęcie iniekcji przy rozpoczęciu skan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ystem ultrasonografii wewnątrznaczyniowej IVUS zintegrowany ze stołem oraz monitorem angiografu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yfrowy format przechowywania i wyszukiwania obrazó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zechowuje do 25 przypadków na twardym dysku (HD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ksportowane badania DICOM mogą być przechowywane na CD, DVD oraz wymiennym twardym dysku (Removable HD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działa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ksymalnie 6800 ujęć z użyciem wyciągarki ręcz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000 ujęć z użyciem automatycznej wyciągarki 1mm/se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000 ujęć z użyciem automatycznej wyciągarki 0,5mm/se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CO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Współpracuje z DICOM 3,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ziała jako SCU zarówno dla nośników wymiennych jak i sieci komputerow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dzielczość 512 x 512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ozwala na stratną i bezstratna kompresję obrazów JPE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spółpracuje z US Multiframe (dane w pikselach), Grayscale Presentation State (pomiary i adnotacja tekstu), GrayScale Secondary Capture (zrzut ekranu), Key Object Selection SR Document (zakładki), General ECG Waveform oraz Basic Voice Audio (dane dźwiękow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ecyfikacja system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to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ystem rozproszon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4 3,2Ghz &amp; Celeron 2GHz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świetlane obraz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 xml:space="preserve">Obrazy wielokrotne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IVU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VUS/widok wzdłuż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9” LCD (wbudowane głośniki i mikrofo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warzanie obraz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 xml:space="preserve">HD: 80 GB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 xml:space="preserve">DVD: 4,7 GB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 xml:space="preserve">CD: 700 MB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>Removable HD: 35 G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warza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>DDP  Filtracja drobinek krw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świetlanie grafi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miary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kładki dla obraz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 odległ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kcja „Trace Assist”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omatyczne śledzenie światła naczy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kazuje minimalne i maksymalne przekroje, pola oraz % stenozy (funkcja obsługiwana przez operator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wianie obraz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omatyczne rozpoznawanie cewn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omatyczne dostosowanie powiększenia do częstotliwości cewni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wyciągar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>Wmontowany z jednorazowymi saneczka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gląd dynamicz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nimacja statycznych obrazów IVUS pozwalająca na lepszą interpretację d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„Smart TGC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poprawa jakości zdjęć IV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„Trace Assist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sowanie algorytmu pozwalającego na lepszą detekcję gran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owocześniane oprogramowa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ieżące prace nad oprogramowaniem pozwalającym zwiększyć wartość kliniczną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ów IVU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System do pomiaru FF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Zakres pomiarowy ciśnienia: -30 do 300 mmH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ryft zera: &lt;7 mmHg/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kładność pomiaru ciśnieni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±1 mmHg  +  ±1% odczytu : dla zakresu -30 do 50 mmH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3% odczytu : dla zakresu 50 do 300 mmH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ygnał ciśnienia proksymalnego dostarczany bezpośrednio, bezprzewodowo z przetwornika ciśnienia systemu monitorując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arat w formie monitora o wymiarach maksymalnie: 260x100x375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gotowego aparatu maksymalnie : 4,8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runki pracy : temperatura 15-35 st.C, wilgotność względna 30-75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ożliwość montażu na dowolnym statywie jezdnym lub na ścianie w pracowni (uchwyt typu VES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kran dotykowy minimum 14,1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ewnętrzna pamięć aparatu umożliwiająca przechowywanie ponad 100 godzin nagra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parat współpracujący z bezprzewodowymi prowadnikami pomiarowymi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Wejścia/wyjścia: ethernet, USB, DVI, AUX IN 1, AUX IN 2, AUX OUT 1 AUX OUT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zapewni bez kosztową instalacje i integracje systemu OCT (optical coherence  tomography) z dostarczonym angiografem z uwzględnieniem montażu elementów systemu do stołu angiografu ,przepuszczenie odpowiednich wiązek kablowych przez angiograf, oraz  uzyskanie obrazów z urządzenia na monitorach angiograf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dodatkow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fabrycznie nowy wyprodukowany w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dalna diagnostyka serwisowa Kardioandiografu z możliwością oceny technicznej poszczególnych modułó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pital udostępni niezbędny do tego celu tunel VP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taw fantomów do kontroli jakości ANGIOGRAFU i monitorów, oprogramowanie do kontroli jakości, kalibrator do monitorów diagnostyczn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res testów kontroli jakości zgodnie rozporządzeniem ministra zdrowia  nr 51 z dnia 09 marca 2011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ntom powinien składać się z  elementów umożliwiających ocenę/pomiar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przestrzenn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iekształcenie obraz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tarzalność ekspozycji/mocy dawk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wkomierz do oceny test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stem awaryjnego podtrzymania napięcia umożliwiający w razie zaniku zasilania dokończenie rozpoczętego zabiegu min 15 min podtrzymania skop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enie środków ochrony indywidualnej: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na tarczycę 0,5mmPb (11cmx47cm) – 5 szt.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Odzież ochronna garsonka (kamizelka+spódnica) 0,5mmPb rozmiar M – 3 szt.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gle ochronne 0,75mmPb – 3 szt.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zabiegowy wersja lekka typ DS  0,5 mmPb  - 5 szt.</w:t>
            </w:r>
          </w:p>
          <w:p>
            <w:pPr>
              <w:pStyle w:val="Normal"/>
              <w:numPr>
                <w:ilvl w:val="0"/>
                <w:numId w:val="29"/>
              </w:numPr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szak stojący na odzież ochron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starczenie katalogu producenta zaoferowanego sprzętu umożlwiającego potwierdzenie wymagań z zaznaczeniem strony dla każdej wymaganej wartości  i wpisaniem jej numeru w rubryce : Potwierdzenie paramet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do oferty załączy DTR (dokumentację techniczno ruchową ) oraz wytyczne instalacyjne dla całości sprzętu w celu przygotowania przez Zamawiającego  pomieszczeń pod instalacje przedmiot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dostawy przedmiotu zamówienia zostanie wskazany przez Zamawiającego po wcześniejszym przygotowaniu pomieszczeń pod instalację, zgodnie z załączonymi przez Wykonawcę DTR i wymaganiami instalacyjnymi, jednak nie później niż do dnia 31.07.2015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dostarczy zainstaluje, uruchomi , przeszkoli  w terminie 40 dni od daty wskazanej przez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koleni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odstawowe z obsługi systemu dla lekarzy i techników w siedzibie Zamawiającego w terminie uzgodnionym z Zamawiającym  pozwalające na samodzielną obsługę systemu przez personel min. 3 osoby z wystawieniem imiennych certyfik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ind w:left="720" w:hanging="436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kolenie przypominające personelu lekarskiego i techników w terminie uzgodnionym z Zamawiając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I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warancja i  wymagania instalacyjn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e adaptacyjne wynikłe podczas montażu i instalacji przedmiotu zamówienia wykonane będą z uwzględnieniem zaprojektowanych instalacji (Projekt wykonawczy miejsca instalacji sprzętu stanowi Załącznik nr 1B do SIWZ) a w szczególności: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/>
            </w:pPr>
            <w:r>
              <w:rPr>
                <w:rFonts w:cs="Tahoma" w:ascii="Tahoma" w:hAnsi="Tahoma"/>
                <w:sz w:val="20"/>
              </w:rPr>
              <w:t xml:space="preserve">Wykonanie tablic elektrycznych dla podłączenia aparatu 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/>
            </w:pPr>
            <w:r>
              <w:rPr>
                <w:rFonts w:cs="Tahoma" w:ascii="Tahoma" w:hAnsi="Tahoma"/>
                <w:sz w:val="20"/>
              </w:rPr>
              <w:t>Wykonanie instalacji elektrycznej dla podłączenia UPS ( z panelem obsługi w sterowni)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/>
            </w:pPr>
            <w:r>
              <w:rPr>
                <w:rFonts w:cs="Tahoma" w:ascii="Tahoma" w:hAnsi="Tahoma"/>
                <w:sz w:val="20"/>
              </w:rPr>
              <w:t xml:space="preserve">Montaż lampy LED w nawiewniku laminarnym 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projektu ochrony radiologicznej wraz z jego pozytywnym zaopiniowaniem w WSSE  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osowanie pomieszczeń do jego wymogów (wykonanie osłon RTG)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i zainstalowanie elementów nośnych konstrukcji monitorów w sali zabiegowej 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dodatkowych układów chłodzenia w przypadku, gdy okaże się, iż posiadane przez Zamawiającego systemy są niewystarczające według wymagań producenta sprzę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contextualSpacing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ie i objecie gwarancją systemów niezbędnych do prawidłowej pracy przedmiotu zamówienia (np. system chłodzenia, osłony stałe, zasilacz UP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dostarczy odpowiednie meble umożliwiające zainstalowanie przedmiotu zamówienia. Kolor i wzór mebli musi zostać zaakceptowany przez zamawiającego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ie przeglądów technicznych w okresie gwarancji zgodnie z zaleceniami producenta, potwierdzonych raportami serwisowymi i wpisami do paszportów technicznych urządz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 okresie gwarancji co najmniej raz w roku wykonanie testów eksploatacyjnych aparatu i dostarczenie sprawozdań z test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okresie gwarancji  wykonanie testów odbiorczych i eksploatacyjnych aparatu i dostarczenie sprawozdań z testów po każdej naprawie znaczącego podzespołu systemu (lampa, generator, detektor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okresie gwarancji co najmniej raz w roku wykonanie testów monitorów diagnostycznych aparatu i stacji opisowych,  dostarczenie sprawozdań z tes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onanie integracji stacji Kardioangiografu,  do systemu PACS i RIS firmy Pixel oraz HIS Infomedica, posiadanego przez Zamawiającego w zakresie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Konfiguracji systemu RIS umożliwiającej rejestrowanie badań dla pracowni Hemodynamiki oraz wystawienie listy roboczej dla aparat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>Konfiguracji systemu RIS umożliwiającej rejestrowanie badań dla pracowni Hemodynamiki oraz wystawienie listy roboczej dla aparat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/>
            </w:pPr>
            <w:r>
              <w:rPr>
                <w:rFonts w:cs="Tahoma" w:ascii="Tahoma" w:hAnsi="Tahoma"/>
                <w:sz w:val="20"/>
              </w:rPr>
              <w:t xml:space="preserve">Konfiguracji systemu RIS umożliwiającej opisywanie  badań dla pracowni Hemodynamiki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nfiguracji systemu ExPACS do współpracy z Kardioangiografem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ramach przeprowadzonej integracji z Kardioandiografem obsługiwane będą komunikaty DICOM Sent,   Worklist, MPPS, Query, Retrive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bezpiecznego interfejsu (w ramach posiadanych  przez zamawiającego systemów RIS i PACS) umożliwiającego konsultacje wybranego badania przez zewnętrzne upoważnione do tego podmioty. (konsultacja badań)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godnie z obowiązującymi przepisami prawa art. 31, 36 Ustawy o Ochronie Danych Osobowych z 29.08.1997 r. oraz Rozporządzenie MSWIA z 29.04.2004 r. Aplikacja, która zostanie utworzona przez Wykonawcę ma umożliwiać tylko wgląd (bez edycji) w obraz wybranego badania z kardioangiografu celem konsultacji przez zewnętrzny upoważniony do tego podmiot. Aplikacja powinna wymuszać indywidualne logowanie się osób z tego podmiotu (wraz ze zmianą hasła) mających dostęp do badań jak również raportowanie tych logowań pod względem ilości raz w miesiącu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244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a personelu w zakresie przeprowadzonej integracji i obsługi system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Wykonanie testów odbiorczych i eksploatacyjnych po zainstalowaniu urządz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warancja na wszystkie składowe będące przedmiotem zamówienia elementy systemu min. 5 la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rtyfikaty i świadectwa dopuszczające wszystkie składowe przedmiotu zamówienia do użytku i stosowania na terenie RP zgodnie z wymaganiami Ustawy o Wyrobach Medycznych z dnia 20 maja 2010 ro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rukcje obsługi w języku polskim dla wszystkich składowych przedmiotu zamówienia wraz z realizacją dost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as skutecznej naprawy od momentu zgłoszenia awarii - max 5 dni roboczych rozumiane jako dni od pn -pt z wyłączeniem dni ustawowo wolnych od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1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dostępności części zamiennych dla wszystkich składowych przedmiotu zamówienia od daty sprzedaży przez min. 10 lat, z zastrzeżeniem, że dla sprzętu IT i dla oprogramowania okres ten wynosi lat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(WE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tabs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>znak sprawy: NZ/220/</w:t>
    </w:r>
    <w:r>
      <w:rPr>
        <w:rFonts w:cs="Tahoma" w:ascii="Tahoma" w:hAnsi="Tahoma"/>
        <w:sz w:val="18"/>
        <w:szCs w:val="18"/>
        <w:lang w:val="pl-PL"/>
      </w:rPr>
      <w:t>31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9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65" w:leader="none"/>
      </w:tabs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78" w:hanging="43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578" w:hanging="43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436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436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578" w:hanging="43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578" w:hanging="436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12"/>
      <w:ind w:left="0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312"/>
      <w:ind w:left="435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2"/>
      </w:numPr>
    </w:pPr>
    <w:rPr>
      <w:rFonts w:ascii="Times New Roman" w:hAnsi="Times New Roman" w:cs="Times New Roman"/>
      <w:sz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0"/>
    </w:rPr>
  </w:style>
  <w:style w:type="paragraph" w:styleId="Listapunktowana5">
    <w:name w:val="Lista punktowana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spacing w:lineRule="auto" w:line="312"/>
    </w:pPr>
    <w:rPr>
      <w:rFonts w:ascii="Times New Roman" w:hAnsi="Times New Roman" w:cs="Times New Roman"/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12"/>
      <w:ind w:left="709" w:hanging="349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12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312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 (WE);Times New Roman" w:hAnsi="Times New Roman (WE);Times New Roman" w:cs="Times New Roman (WE);Times New Roman"/>
      <w:sz w:val="20"/>
      <w:lang w:val="en-GB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8"/>
    </w:rPr>
  </w:style>
  <w:style w:type="paragraph" w:styleId="AbsatzTableFormat">
    <w:name w:val="AbsatzTableFormat"/>
    <w:basedOn w:val="Normal"/>
    <w:qFormat/>
    <w:pPr/>
    <w:rPr>
      <w:rFonts w:ascii="Arial" w:hAnsi="Arial" w:cs="Arial"/>
      <w:color w:val="4BACC6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textAlignment w:val="baseline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ing81">
    <w:name w:val="Heading 8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Bartosz Marczewski</dc:creator>
  <dc:description/>
  <cp:keywords/>
  <dc:language>en-US</dc:language>
  <cp:lastModifiedBy>Agnieszka Wielgosz</cp:lastModifiedBy>
  <cp:lastPrinted>2015-04-16T11:23:00Z</cp:lastPrinted>
  <dcterms:modified xsi:type="dcterms:W3CDTF">2015-04-16T09:23:00Z</dcterms:modified>
  <cp:revision>41</cp:revision>
  <dc:subject/>
  <dc:title/>
</cp:coreProperties>
</file>