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31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adaptacją pomieszczeń, montażem, uruchomieniem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1 (jedno) zamówienie polegające na dostawie podobnej do objętej przedmiotem zamówienia.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Cs/>
          <w:i/>
        </w:rPr>
        <w:t xml:space="preserve">Za dostawę podobną zamawiający uzna dostawę angiografu lub kardioangiografu o wartości co najmniej         1 900 00,00 zł brutto. 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3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sadzikowski;blazewicz</dc:creator>
  <dc:description/>
  <cp:keywords/>
  <dc:language>en-US</dc:language>
  <cp:lastModifiedBy>Agnieszka Wielgosz</cp:lastModifiedBy>
  <cp:lastPrinted>2015-03-12T08:56:00Z</cp:lastPrinted>
  <dcterms:modified xsi:type="dcterms:W3CDTF">2015-03-12T07:56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