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adaptacją pomieszczeń, montażem, uruchomieniem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3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3-12T08:51:00Z</cp:lastPrinted>
  <dcterms:modified xsi:type="dcterms:W3CDTF">2015-03-12T07:51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