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BARWNIKI DO PRACOWNI HEMATOLOGICZNEJ: ODCZYNNIKÓW DO BARWIENIA MANUALNEGO I AUTOMATYCZNEGO KRWI OBWODOWEJ, SZPIKU ORAZ PŁYNU MÓZGOWO - RDZENIOWEGO WRAZ Z DZIERŻAWĄ APARATU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fabrycznie nowy – rok produkcji 2014 lub 2015 wyposażony w zewnętrzne urządzenie zasilania awaryjnego UPS (minimum 2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cesy barwienia i suszenia rozmazów całkowicie zautomatyzowane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e czynności obsługowe i konserwacyjne aparatu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arwienie wystandaryzowane – jednakowy proces barwienia preparatów krwi obwodowej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owanie świeżej porcji odczynnika do każdego nowego preparatu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prowadzania 10 dowolnie konfigurowanych programów barwienia</w:t>
              <w:softHyphen/>
              <w:t xml:space="preserve">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tawienia na pokład aparatu do 10 preparatów krwi obwodowej jednorazowo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y czas barwienia: 15minut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aksymalny czas suszenia: 10 minut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wszystkich odczynników użytych do barwienia należy podać zgodnie ze stabilnością na pokładzie aparatu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ostawca zobowiązuje się do instalacji aparatu będącego przedmiotem umowy w ciągu 10 dni kalendarzowych od daty </w:t>
            </w:r>
            <w:r>
              <w:rPr>
                <w:rFonts w:cs="Tahoma" w:ascii="Tahoma" w:hAnsi="Tahoma"/>
                <w:color w:val="00B0F0"/>
              </w:rPr>
              <w:t>podpisania</w:t>
            </w:r>
            <w:r>
              <w:rPr>
                <w:rFonts w:cs="Tahoma" w:ascii="Tahoma" w:hAnsi="Tahoma"/>
              </w:rPr>
              <w:t xml:space="preserve">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konieczności zamówienia większej ilości odczynników niż zadeklarowana przez Wykonawcę, jest on zobowiązany dostarczyć je na swój koszt </w:t>
            </w:r>
            <w:r>
              <w:rPr>
                <w:rFonts w:cs="Tahoma" w:ascii="Tahoma" w:hAnsi="Tahoma"/>
                <w:color w:val="00B0F0"/>
              </w:rPr>
              <w:t xml:space="preserve">- </w:t>
            </w:r>
            <w:r>
              <w:rPr>
                <w:rFonts w:cs="Tahoma" w:ascii="Tahoma" w:hAnsi="Tahoma"/>
                <w:iCs/>
                <w:color w:val="00B0F0"/>
              </w:rPr>
              <w:t>dotyczy okoliczności niedoszacowania ilości odczynników przez Wykonawcę na wskazaną przez Zamawiającego ilość badań</w:t>
            </w:r>
            <w:r>
              <w:rPr>
                <w:rFonts w:cs="Tahoma" w:ascii="Tahoma" w:hAnsi="Tahoma"/>
                <w:iCs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sprzętu – przyjazd pracownika serwisu w ciągu 24 godzin od przyjęcia zgłos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24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72 godziny od poniedziałku do piąt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najbliższych 6 miesięcy Zamawiający przewiduje przeniesienie analizatora wraz z całym oprzyrządowaniem do innego budynku na terenie Szpitala. Wykonawca zobowiązuje się pokryć wszystkie koszty związane z przeniesieniem i ponownym uruchomieniem sprzęt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 -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ODCZYNNIKI WRAZ Z DZIERŻAWĄ ANALIZATORA DO OZNACZANIA BIAŁEK SPECYFICZNYCH METODĄ NEFELOMETRYCZNĄ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fabrycznie nowy – rok produkcji 2014 lub 2015 wyposażony w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automatyzacja oznaczeń –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życia próbek pierwotnych i wtórnych z identyfikacją probówek przy użyciu kodów kreskowych - potwierdzenie na podstawie instr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 chłodzone na pokładzie analizatora - potwierdzenie na podstawie instrukcji lub dostarczenie w okresie dzierżawy lodówki do przechowywania odczynników. Należy wpisać w tabeli oferowaną opcj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badania z wyznaczonymi przez producenta zakresami referencyjnymi dla dorosłych – dla każdego z materiału wymienionego w załączniku do zadania - potwierdzenie na podstawie ulotki lub publika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la IgA, IgG, IgM w surowicy wyznaczone zakresy referencyjne dla dzieci - potwierdzenie na podstawie ulotki lub publika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Oznaczenie wolnych łańcuchów lekkich kappa i lambda w surowicy i moczu przy użyciu przeciwciał monoklonalnych - potwierdzenie na podstawie ulot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sprzętu przyjazd pracownika serwisu w ciągu 24 godzin od przycięcia zgłos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 ilości badań należy doliczyć testy potrzebne do wykonania wszystkich niezbędnych badań z zakresu kontroli jakości – wg podanego harmonogram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a podanym harmonogramem wszystkie poziomy kontroli wykonuje się po kalibracji oraz po awarii i przeglądzie analizator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riał kontrolny minimum dwa poziomy - potwierdzenie na podstawie ulotki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a się maksymalnie trzy serie materiału kontrolnego podczas trwan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rzypadku zwiększenia liczby serii materiału kontrolnego Wykonawca zobowiązuje się pokryć koszty wykonania dodatkowych pomiarów w celu wyliczenia własnej średniej i odchylenia standardowego Laboratorium (minimum 21 testów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raz z materiałem kontrolnym BIO-RAD Wykonawca zobowiązuje się dostarczyć w ciągu 30 dni od instalacji analizatora oprogramowanie do zbierania, analizy i opracowań statystycznych badań w ramach codziennej wewnątrzlaboratoryjnej kontroli jakości i zapewniające udział w międzynarodowym programie porównań międzylaboratoryjnych. Przesyłanie danych z analizatora do oprogramowania musi odbywać się automatycznie. Koszt połączenia pokrywa Wykonawc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lub akcesoriów niż zadeklarowana przez Wykonawcę, jest on zobowiązany dostarczyć je na swój kosz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w ciągu 10 dni kalendarzowych od daty </w:t>
            </w:r>
            <w:r>
              <w:rPr>
                <w:rFonts w:cs="Tahoma" w:ascii="Tahoma" w:hAnsi="Tahoma"/>
                <w:color w:val="00B0F0"/>
              </w:rPr>
              <w:t>podpisania</w:t>
            </w:r>
            <w:r>
              <w:rPr>
                <w:rFonts w:cs="Tahoma" w:ascii="Tahoma" w:hAnsi="Tahoma"/>
              </w:rPr>
              <w:t xml:space="preserve"> umow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72 godziny od poniedziałku do piąt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24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u udziału w kontroli międzylaboratoryjnej dla wszystkich parametrów przez cały czas trwania umowy – minimum dwa razy w ciągu rok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zez cały okres trwania umowy analizator musi współpracować z laboratoryjnym system informatycznym aktualnie stosowanym w Laboratorium (INFOMEDICA, firma Asseco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włączenia się do systemu Zamawiającego ponosi w całości Wykonaw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 stanowisko komputerowe obejmując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, monitor, bezprzewodową klawiaturę i mysz, czytnik kodów kreskowych, licencję, program antywirusowy – wyposażony w zewnętrzne urządzenia zasilania awaryjnego UPS (minimum 30 minut). Wszystkie czynności/ urządzenia, sterowniki oraz szkolenie personelu związane z podłączeniem analizatora i uruchomienie dwustronnej komunikacji - w ramach dzierżaw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należy zapewnić wydruki wyników na koszt Wykonawcy. Zamawiający wymaga minimum jednej zewnętrznej drukarki laserowej monochromatycznej o prędkości drukowania – minimum 20 stron/ minutę. Możliwość wydruku – format A4 i A5 z dwóch różnych podajników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 A4 – 4 strony 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 A5 – 25 stron 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apewni optymalną temperaturę i wilgotność w miejscu pracy wszystkich urządzeń oraz przechowywania odczynników (klimatyzacja). Przez cały okres trwania umowy Wykonawca zapewni serwis w ramach umowy – wymagany przegląd sprzętu co 6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wraz z całym oprzyrządowaniem musi być kompletny i po zainstalowaniu gotowy do pracy zgodnie z jego przeznaczeni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najbliższych 6 miesięcy Zamawiający przewiduje przeniesienie analizatora wraz z całym oprzyrządowaniem do innego budynku na terenie Szpitala. Wykonawca zobowiązuje się pokryć wszystkie koszty związane z przeniesieniem i ponownym uruchomieniem sprzęt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jest szkolenie dla użytkowników: teoretyczne i praktyczne w formie warsztatów poza siedzibą Zamawiającego lub udziału w konferencji na terenie Polski – dla dwóch osób w trakcie trwania umowy. Wszystkie szkolenia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 analizatorem należy dostarczyć wersje drukowane w języku polskim: instrukcję obsługi, metodyki oznaczeń (instrukcje dla odczynników, materiałów kontrolnych, zakresy referencyjne), karty charakterystyki substancji chemicznej, karty konserwacji urządzeń, utylizacji odpadów i paszporty techniczn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i/>
          <w:u w:val="single"/>
        </w:rPr>
        <w:t>WYMOGI GRANICZNE - ODCZYNNIKI IVD/RUO DO DETEKCJI WIRUSA GRYPY TYP A PODTYP H1N1 Z KONTROLAMI I AKCESORIAMI DO APARATU LIGHTCYCLER 2.0 BĘDĄCEGO WŁASNOŚCIĄ SPWSZ W SZCZECINIE DO PRACOWNI BIOLOGII MOLEKULARNEJ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udziału w kontroli międzylaboratoryjnej dla wszystkich parametrów – minimum 1 raz w rok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termin ważności odczynników minimum 6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terminu ważności krótszego niż 6 miesięcy – możliwość uczestnictwa w promocjach cenowych Wykonawcy w zakresie objętym umow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72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72 godziny od poniedziałku do piąt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ZESTAWY IVD DO APARATU LIGHTCYCLER 2.0 BĘDĄCEGO WŁASNOŚCIĄ SPWSZ W SZCZECINIE DO PRACOWNI BIOLOGII MOLEKULARNEJ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pewnienie udziału w kontroli międzylaboratoryjnej dla wszystkich parametrów – minimum 1 raz w rok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termin ważności odczynników minimum 6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terminu ważności krótszego niż 6 miesięcy – możliwość uczestnictwa w promocjach cenowych Wykonawcy w zakresie objętym umow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72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72 godziny od poniedziałku do piąt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- </w:t>
      </w:r>
      <w:r>
        <w:rPr>
          <w:rFonts w:cs="Tahoma" w:ascii="Tahoma" w:hAnsi="Tahoma"/>
          <w:b/>
          <w:bCs/>
          <w:i/>
          <w:u w:val="single"/>
        </w:rPr>
        <w:t>ODCZYNNIKI DO OZNACZANIA AG KARDIOLIPINOWEGO (VDRL) W PŁYNIE MÓZGOWO-RDZENIOWYM I SUROWICY ORAZ ODCZYNNIKI DO ODCZYNU FTA I FTA-ABS W SUROWICY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rmin realizacji dostawy od wpłynięcia zamówie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ksymalnie 72 godziny od poniedziałku do piątku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ODCZYNNIKI, KALIBRATORY, MATERIAŁY KONTROLNE ORAZ AKCESORIA DO ANALIZY MOCZU (PASKI TESTOWE ORAZ OSAD) WRAZ Z DZIERŻAWĄ ANALIZATORÓW I SPRZĘTU DODATKOWEGO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- Paski do analizy moczu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inimum 10 parametrów fizyko-chemicznych: pH, ciężar właściwy, białko, glukoza, ciała ketonowe, bilirubina, urobilinogen, leukocyty, erytrocyty/ Hb i azoty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wierdzenie na podstawie instr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Analizator pasków moczu - podstawowy: </w:t>
            </w:r>
            <w:r>
              <w:rPr>
                <w:rFonts w:eastAsia="Calibri" w:cs="Tahoma" w:ascii="Tahoma" w:hAnsi="Tahoma"/>
                <w:lang w:eastAsia="en-US"/>
              </w:rPr>
              <w:t>rok produkcji 2014 lub 2015 wyposażony w zewnętrzne urządzenie zasilania awaryjnego UPS (minimum 30 minut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wydajność aparatu – min. 200 testów w ciągu godzin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automatyczny podajnik próbek mocz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możliwość podania próbki „CITO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automatyczny transport pasków do odczyt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kalibracja przy użyciu pasków kalibracyjny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czułość oznaczanego białka: minimum 30 mg/d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możliwość podawania wyników parametrów w dowolnych jednostka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flagowanie wyników patologicznych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czytnik kodów kreskowych – wbudowany w podajni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ekran dotykowy,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jednorazowy pojemnik na odpady i automatyczne zrzucanie pasków do pojemnika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wierdzenie na podstawie instr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Analizator pasków moczu - pomocniczy</w:t>
            </w:r>
            <w:r>
              <w:rPr>
                <w:rFonts w:eastAsia="Calibri" w:cs="Tahoma" w:ascii="Tahoma" w:hAnsi="Tahoma"/>
                <w:lang w:eastAsia="en-US"/>
              </w:rPr>
              <w:t>: rok produkcji 2014 lub 2015 wyposażony w zewnętrzne urządzenie zasilania awaryjnego UPS (minimum 30 minut):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lang w:eastAsia="en-US"/>
              </w:rPr>
              <w:t xml:space="preserve">- </w:t>
            </w:r>
            <w:r>
              <w:rPr>
                <w:rFonts w:eastAsia="Calibri" w:cs="Tahoma" w:ascii="Tahoma" w:hAnsi="Tahoma"/>
                <w:lang w:eastAsia="en-US"/>
              </w:rPr>
              <w:t>wydajność aparatu – min. 200 testów w ciągu godziny,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ekran dotykowy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flagowanie wyników patologicznych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wierdzenie na podstawie instr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ł kontrolny płynny (gotowy do użyciu)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opuszcza się maksymalnie trzy serie materiału kontrolnego podczas trwania umow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W przypadku zwiększenia liczby serii materiału kontrolnego Wykonawca zobowiązuje się pokryć koszty wykonania dodatkowych pomiarów w celu wyliczenia własnej średniej i odchylenia standardowego Laboratorium (minimum 21 tes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Analizator osadu moczu</w:t>
            </w:r>
            <w:r>
              <w:rPr>
                <w:rFonts w:eastAsia="Calibri" w:cs="Tahoma" w:ascii="Tahoma" w:hAnsi="Tahoma"/>
                <w:lang w:eastAsia="en-US"/>
              </w:rPr>
              <w:t xml:space="preserve"> fabrycznie nowy – rok produkcji 2014 lub 2015 wyposażony w zewnętrzne urządzenie zasilania awaryjnego UPS (minimum 30 minut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metoda – fluorescencyjna cytometria przepływowa – bez przygotowania próbek przed badaniem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wydajność aparatu – minimum 100 oznaczeń / godzinę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automatyczny podajnik próbek moczu – min. 50 próbek, minimalna objętość materiału: 5 m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czytnik kodów kreskowych – wbudowany w podajni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możliwość podawania próbki manualnie – minimalna objętość materiału: 2 m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parametry oznaczane ilościowo - możliwość podawania wyników parametrów w dwóch rodzajach jednostek: leukocyty, erytrocyty, kom. nabłonków płaskich, wałeczki prawidłowe (szkliste), bakter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wierdzenie na podstawie instr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trakcie trwania umowy należy zapewnić stół pod analizator w celu zabezpieczenia odpowiedniej pracy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trakcie trwania umowy należy zapewnić zestawy do oznaczeń manualnych: system KOVA f. Hycor wraz z barwieniem Sternheimera – Malbina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zewidywana ilość badań – 9 000 (tj. 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trakcie trwania umowy należy zapewnić pojemniki transportowe z izolacją i możliwością umieszczenia wkładów chłodzących w wewnętrznej kieszeni pojemnika, o wymiarach 280mm (długość), 200mm (wysokość), 190mm (szerokość) – 1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ramach dzierżawy należy uruchomić sprzęt dodatkowy mikroskop i wirówka o parametrach poniżej</w:t>
            </w:r>
            <w:r>
              <w:rPr>
                <w:rFonts w:eastAsia="Calibri" w:cs="Tahoma" w:ascii="Tahoma" w:hAnsi="Tahoma"/>
                <w:bCs/>
                <w:lang w:eastAsia="en-US"/>
              </w:rPr>
              <w:t xml:space="preserve"> lub nie gorszych</w:t>
            </w:r>
            <w:r>
              <w:rPr>
                <w:rFonts w:eastAsia="Calibri" w:cs="Tahoma" w:ascii="Tahoma" w:hAnsi="Tahoma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1/ </w:t>
            </w:r>
            <w:r>
              <w:rPr>
                <w:rFonts w:eastAsia="Calibri" w:cs="Tahoma" w:ascii="Tahoma" w:hAnsi="Tahoma"/>
                <w:bCs/>
                <w:u w:val="single"/>
                <w:lang w:eastAsia="en-US"/>
              </w:rPr>
              <w:t>mikrosko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- obiektyw typu planchromat 10, 20, 40 i 1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pole widzenia 20 – 22 S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oświetlenie 30 W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2/  </w:t>
            </w:r>
            <w:r>
              <w:rPr>
                <w:rFonts w:eastAsia="Calibri" w:cs="Tahoma" w:ascii="Tahoma" w:hAnsi="Tahoma"/>
                <w:bCs/>
                <w:u w:val="single"/>
                <w:lang w:eastAsia="en-US"/>
              </w:rPr>
              <w:t>wirówka</w:t>
            </w:r>
            <w:r>
              <w:rPr>
                <w:rFonts w:eastAsia="Calibri" w:cs="Tahoma" w:ascii="Tahoma" w:hAnsi="Tahoma"/>
                <w:bCs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rędkość wirowania do 6000 obr/m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jemność 30-35 probówek do 15 ml (wirnik kątowy), 15-20 probówek do 10 ml (wirnik horyzontal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terowanie mikroprocesoro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gramowanie prędkości i czasu wirow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unkcja krótkiego wirow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ndukcyjny silnik bezszczotk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blokada pokrywy podczas wir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automatyczne rozpoznanie roto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zez cały okres trwania umowy Wykonawca zapewni serwis w ramach umowy – wymagane przeglądu sprzętu co 12 miesięc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wierdzenie parametrów na podstawie instru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apewnienie w ramach dzierżawy oprogramowania posiadającego znak CE, łączącego analizator pasków moczu podstawowy i analizator osadu moczu z LSI „INFOMEDICA”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możliwość walidacji technicznej wyników w oparciu o system regu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możliwość automatycznego porównywania wyników z analizą osadu moczu ze wskazaniem istotnych różnic i patologi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ożliwość wskazania wykonania dodatkowej analizy (białka lub glukozy) w celu weryfikacji wyni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możliwość wyboru ostatecznego wyniku analizy: z analizatora lub oceny mikroskopowej w celu przesłania do L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przypadku awarii sprzętu przyjazd pracownika serwisu w ciągu 24 godzin od przyjęcia zgłoszenia - 7 dni w tygod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o ilości badań należy doliczyć testy potrzebne do wykonania wszystkich niezbędnych badań z zakresu kontroli jakości – wg podanego harmonogramu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za podanym harmonogramem wszystkie poziomy kontroli wykonuje się po kalibracji oraz po awarii i przeglądzie analizatora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ł kontrolny minimum dwa poziomy - potwierdzenie na podstawie ulotki.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przypadku konieczności zamówienia większej ilości materiałów kontrolnych lub akcesoriów niż zadeklarowana przez Wykonawcę, jest on zobowiązany dostarczyć je na swój ko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ykonawca zobowiązuje się do instalacji wszystkich urządzeń będących przedmiotem umowy w ciągu 10 dni kalendarzowych od daty </w:t>
            </w:r>
            <w:r>
              <w:rPr>
                <w:rFonts w:eastAsia="Calibri" w:cs="Tahoma" w:ascii="Tahoma" w:hAnsi="Tahoma"/>
                <w:color w:val="00B0F0"/>
                <w:lang w:eastAsia="en-US"/>
              </w:rPr>
              <w:t>podpisania</w:t>
            </w:r>
            <w:r>
              <w:rPr>
                <w:rFonts w:eastAsia="Calibri" w:cs="Tahoma" w:ascii="Tahoma" w:hAnsi="Tahoma"/>
                <w:lang w:eastAsia="en-US"/>
              </w:rPr>
              <w:t xml:space="preserve"> u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rmin realizacji dostawy od wpłynięcia zamówie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ksymalnie 72 godziny od poniedziałku do piąt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Dostawa na koszt Wykonawcy do magazynu Laboratorium Centralnego do godziny 14:00 ( obecna lokalizacja: budynek H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I- pię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ryb rozpatrywania reklamacji jakościowych i ilości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dukty podlegające reklamacji – dostarczone do Zamawiającego w ciągu 24 godzin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wierdzenie rozpatrzenia reklamacji w ciągu 5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ozliczenie wartościowe reklamowanych produktów: procentowo –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Z pierwszą dostawą należy dostarczyć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wersje drukowane w języku polskim</w:t>
            </w:r>
            <w:r>
              <w:rPr>
                <w:rFonts w:eastAsia="Calibri" w:cs="Tahoma" w:ascii="Tahoma" w:hAnsi="Tahoma"/>
                <w:lang w:eastAsia="en-US"/>
              </w:rPr>
              <w:t>: metodyki oznaczeń oraz karty charakterystyki substancji che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apewnienie i pokrycie kosztu udziału w kontroli międzylaboratoryjnej dla wszystkich parametrów przez cały czas trwania umowy – minimum dwa razy w ciąg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zez cały okres trwania umowy wszystkie analizatory muszą współpracować z laboratoryjnym system informatycznym aktualnie stosowanym w Laboratorium (INFOMEDICA, firma Asseco)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oszt włączenia się do systemu Zamawiającego ponosi w całości Wykonawca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Jedno stanowisko komputerowe obejmujące: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omputer, monitor, bezprzewodową klawiaturę i mysz, czytnik kodów kreskowych, drukarkę kodów kreskowych ZEBRA LP 2824 lub nie gorszą, licencję, program antywirusowy – wyposażony w zewnętrzne urządzenia zasilania awaryjnego UPS (minimum 30 minut). Wszystkie czynności/ urządzenia, sterowniki oraz szkolenie personelu związane z podłączeniem analizatora i uruchomienie dwustronnej komunikacji - w ramach dzierża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zez cały czas trwania umowy zapewnienie serwisu w ramach dzierżawy oraz wszystkich akcesoriów niezbędnych do pracy drukarki (taśmy oraz etykiety termiczne o wymiarach 32 x 20). Przewidywana ilość etykiet - 70 dzien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ramach umowy należy zapewnić wydruki wyników na koszt Wykonawcy. Zamawiający wymaga minimum jednej zewnętrznej drukarki laserowej monochromatycznej o prędkości drukowania – minimum 20 stron/ minutę. Możliwość wydruku – format A4 i A5 z dwóch różnych podajników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4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100 stron/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nalizatory wraz z całym oprzyrządowaniem muszą być kompletne i po zainstalowaniu gotowe do pracy zgodnie z jego przeznac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ciągu najbliższych 6 miesięcy Zamawiający przewiduje przeniesienie analizatorów wraz z całym oprzyrządowaniem do innego budynku  na terenie Szpitala. Wykonawca zobowiązuje się pokryć wszystkie koszty związane z przeniesieniem i ponownym uruchomieniem sprzę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jest szkolenie dla użytkowników: teoretyczne i praktyczne w formie warsztatów poza siedzibą Zamawiającego lub udziału w konferencji na terenie Polski – dla dwóch osób w ciągu roku - w trakcie trwania umowy. Wszystkie szkolenia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 analizatorami należy dostarczyć wersje drukowane w języku polskim: instrukcję obsługi, metodyki oznaczeń (instrukcje dla odczynników, materiałów kontrolnych, zakresy referencyjne), karty charakterystyki substancji chemicznej, karty konserwacji urządzeń, utylizacji odpadów i paszporty 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TESTY IMMUNOCHROMATOGRAFICZNE DO OZNACZANIA KRWI UTAJONEJ W KALE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immunochromatograficzny do oznaczania krwi utajonej w kale spełniający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metoda z użyciem przeciwciał w fazie stałej i wewnętrzną  kontrolą dołączoną do każdego testu. Przeciwciała p – hemoglobinie ludzkiej, bez konieczności stosowania specjalnej diety przed badanie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na podstawie ulotki producent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24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72 godziny od poniedziałku do piąt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– ODCZYNNIKI, MATERIAŁY KONTROLNE I MATERIAŁY ZUŻYWALNE DO ANALIZATORA PARAMETRÓW KRYTYCZNYCH RADIOMETER ABL 90 FLEX BĘDĄCEGO WŁASNOŚCIĄ SPWSZ W SZCZECINIE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maga strzykawek do pobierania krwi tętniczej o objętości 0,7 – 1,7 ml w celu oznaczania gazometrii, elektrolitów i metabolitów, heparynizowane zbilansowaną elektrolitowo heparyną. Strzykawki muszą zawierać: koreczek z odpowietrznikiem oraz kulkę pozwalającą na automatyczne wymieszanie zawartości strzykawki po umieszczeniu w mieszalniku aparat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maga pojemników specjalnych do transportu 2 strzykawek (z jednym wkładem chłodzącym wewnątrz)–30 sztu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24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ODCZYNNIKI, MATERIAŁY KONTROLNE I MATERIAŁY ZUŻYWALNE UMOŻLIWIAJĄCE WYKONANIE BADAŃ IMMUNOCHEMICZNYCH ORAZ TESTÓW: CA 15.3, IGE CAŁKOWITE, PROKALCYTONINA, TROPONINA T HS STAT– DO 2 ANALIZATORÓW COBAS 6000 DZIERŻAWIONYCH PRZEZ SPWSZ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wszystkich parametrów na każdym z systemów zintegrowanych cobas 60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termin ważności wszystkich odczynników minimum 6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terminu ważności krótszego niż 6 miesięcy – możliwość uczestnictwa w promocjach cenowych Wykonawcy w zakresie objętym umow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ulację ilości kalibratorów, kontroli oraz wszystkich materiałów zużywalnych należy podać zgodnie z zaleceniami producent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kontroli, rozcieńczalników oraz innych materiałów zużywalnych niż zadeklarowana przez Wykonawcę, jest on zobowiązany dostarczyć je w ramach umowy na swój kosz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wszystkich testów dopuszcza się maksymalnie 1 serię materiału kontrolnego i kalibratorów w czasie trwania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rozpatrywania reklamacji jakościowych i ilości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y podlegające reklamacji – dostarczone do Zamawiającego w ciągu 24 godzin robo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oraz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dostawy od wpłynięcia zamówi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48 godziny od poniedziałku do piąt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sobot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do godziny 14:00 ( obecna lokalizacja: budynek H, II- piętr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0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MOGI GRANICZNE - PODŁOŻA BAKTERIOLOGICZNE GOTOWE NA PŁYTKACH PERTIEGO Z TWORZYWA PRZEZNACZONE DO HODOWLI CLOSTRIDIUM DIFFICILE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r chromogenny dla Clostridium difficile to wybiórczo - różnicujące  podłoże do hodowli  Clostridium difficile z materiału biologicznego /kału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że chromogenie dla Clostridium difficile wzbogacone peptonem oraz zawierające w składzie  substrat chromogeny i mieszaninę umożliwiającą optymalny wzrost,  identyfikującą szczep poprzez zabarwienie kolonii oraz zahamowanie większości bakterii Gram-ujemnych , Gram-dodatnich i grzyb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r chromogenny dla Clostridium difficile nie zawiera w składzie krw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oceny hodowli po 24 godzinach inkubacji na podłożu chromogennym dla Clostridium diffici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logiczna jakości /certyfikat jakości/dla agaru chromogennego dla Clostridium difficile zawiera kontrolę wzrostu szczepu wzorcowego  C.difficile z kolekcji ATCC oraz szczepy bakteryjne o przyhamowanym wzrośc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ar z krwią dla Clostridium difficile – wybiórcze podłoże do hodowli, Clostridium difficil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ar z krwią dla Clostridium difficile zawiera w składzie krew zwierzęcą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ton, cykloserynę, cefoksytynę i substancje – zapewniające optymalny wzrost  Clostridium difficile a hamujący większość bakterii i grzybów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oceny hodowli po 24 – 48 godzinach inkubacji na podłożu agarowym z krwią dla Clostridium diffici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logiczna jakości /certyfikat/dla agaru z krwią dla Clostridium difficile zawiera kontrolę wzrostu szczepu wzorcowego  C.difficile z kolekcji ATCC oraz szczepy bakteryjne o przyhamowanym wzrośc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kość opakowania płytek do 20 sztu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ża jałowe, gotowe do użytku ,szczelnie opakowane i zabezpieczone przed uszkodzeniem, wyschnięciem, przemarznięciem, naświetlaniem i  rozjałowieniem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a seria i rodzaj dostarczonych podłoży musi podlegać kontroli jakości u producenta, a aktualny certyfikat dostarczony wraz z dostawą. Certyfikat musi zawierać :nazwę podłoża, nr katalogowy, nr serii, date ważności, datę kontroli, ocenę parametrów fizyko –chemicznych  oraz kontrolę biologiczną podłoża tj. ocenę  wzrostu lub zahamowania szczepów wzorcowych z kolekcji ATCC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Wykonawca przy pierwszej dostawie /wersja drukowana/ dostarczy karty charakterystyk substancji niebezpiecznych tylko dla tych produktów, które tego  wymagają zgodnie z przepisami pra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dostarczyć wraz z ofertą metodykę do każdego rodzaju podłoża, musi ona zawierać: nazwę podłoża, numer katalogowy, opis przeznaczenia, skład jakościowo - ilościowy, opis kontroli jakości, interpretację cech wzrostu bakterii na podłożu, postępowanie ze zużytym podłożem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trwałości dostarczonych podłoży minimum 4 tygodni licząc od dnia dostawy do laboratori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ki na których znajdują się podłoża wykonane z tworzywa o wysokim stopniu przejrzystości/jak szkło/umożliwiającym ocenę barw kolonii ,hemolizy it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lizacji zamówienia maksymalnie 5 dni od dnia otrzymania zamówienia pocztą, faksem, pocztą elektroniczną od pn. do  pt. i 24 godziny w trybie  cit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  <w:t>Znak sprawy: NZ/220/3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gnieszka Wielgosz</cp:lastModifiedBy>
  <cp:lastPrinted>2015-05-06T08:31:00Z</cp:lastPrinted>
  <dcterms:modified xsi:type="dcterms:W3CDTF">2015-05-06T06:33:00Z</dcterms:modified>
  <cp:revision>50</cp:revision>
  <dc:subject/>
  <dc:title/>
</cp:coreProperties>
</file>