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/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lang w:eastAsia="en-US"/>
        </w:rPr>
        <w:t>Zadanie nr 1. Dostawa zestawów cytologicznych CYTOSET do wirówek MPW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899"/>
        <w:gridCol w:w="340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lang w:eastAsia="en-US"/>
              </w:rPr>
              <w:t>L.p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Nazwa asortyment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Ilość badań w okresie 36 miesięcy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Zestaw CYTOSET zawierający:</w:t>
            </w:r>
          </w:p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lang w:eastAsia="en-US"/>
              </w:rPr>
              <w:t>- probówki z polipropylenu 2,2 ml</w:t>
            </w:r>
          </w:p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lang w:eastAsia="en-US"/>
              </w:rPr>
              <w:t>- wkładki CYTO</w:t>
            </w:r>
          </w:p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lang w:eastAsia="en-US"/>
              </w:rPr>
              <w:t>-szkiełka mikroskopowe</w:t>
            </w:r>
          </w:p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lang w:eastAsia="en-US"/>
              </w:rPr>
              <w:t>- bibuły filtracyjne – 2 szt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0 sztuk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Parametr podlegający ocenie znajduje się w załączniku nr 1B-1 do SIWZ, który po wypełnieniu należy załączyć do oferty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Zadanie nr 2. Dostawa barwników do Pracowni Hematologicznej: odczynników do barwienia manualnego i automatycznego krwi obwodowej, szpiku oraz płynu mózgowo - rdzeniowego wraz z dzierżawą aparatu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898"/>
        <w:gridCol w:w="340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lang w:eastAsia="en-US"/>
              </w:rPr>
              <w:t>L.p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Nazwa asortymen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Ilość badań w okresie 36 miesięcy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Rozmaz krwi obwodowej i szpi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1 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 xml:space="preserve">Barwnik May – Grunwald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 opak po 100 ml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Barwnik Giems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 opak po 100 ml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Bufor rozcieńczający do barwnika Giemsy – stężony 20 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 opak po 100 ml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5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Odczynnik Sams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 opak po 100 ml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6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zkiełka do przygotowania prepara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0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2.1 Dzierżawa analizatora w celu prawidłowego wykonania wszystkich powyżej przedstawionych ilości rodzajów badań w okresie trwania 36 m-cznej umowy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ogi graniczne i parametry podlegające ocenie znajdują się w załączniku nr 1A-1 i 1B-2 do SIWZ, które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Zadanie nr 3. Dostawa odczynników wraz z dzierżawą analizatora do oznaczania białek specyficznych metodą nefelometryczną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557"/>
        <w:gridCol w:w="2437"/>
        <w:gridCol w:w="3199"/>
      </w:tblGrid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L.p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center" w:pos="2939" w:leader="none"/>
              </w:tabs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Nazwa badani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center" w:pos="2939" w:leader="none"/>
              </w:tabs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Przewidywana liczba badań – bez kalibracji i kontrol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center" w:pos="2939" w:leader="none"/>
              </w:tabs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Harmonogram kontroli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lang w:eastAsia="en-US"/>
              </w:rPr>
              <w:t>Albumina w surowicy i PM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UR - 2000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PMR - 1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i/>
                <w:lang w:eastAsia="en-US"/>
              </w:rPr>
              <w:t>Surowica:</w:t>
            </w:r>
          </w:p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 raz w tygodniu 3 poziomy</w:t>
            </w:r>
          </w:p>
          <w:p>
            <w:pPr>
              <w:pStyle w:val="Normal"/>
              <w:rPr>
                <w:rFonts w:ascii="Tahoma" w:hAnsi="Tahoma" w:eastAsia="Calibri" w:cs="Tahoma"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i/>
                <w:lang w:eastAsia="en-US"/>
              </w:rPr>
              <w:t>PMR:</w:t>
            </w:r>
          </w:p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 raz w tygodniu 1 poziom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IGA w surowicy met. nefelometryczn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 raz w tygodniu 3 poziomy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IGG w surowicy met. nefelometryczn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 raz w tygodniu 3 poziomy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IGG w PMR - met. nefelometryczn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 raz w tygodniu 1 poziom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6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IGM w surowicy - met. nefelometryczn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 raz w tygodniu 3 poziomy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7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IGM w PMR - met. nefelometryczn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 raz w tygodniu 1 poziom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8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IGG 1 w surowic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5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 raz w tygodniu 3 poziomy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/>
            </w:pPr>
            <w:r>
              <w:rPr>
                <w:rFonts w:eastAsia="Calibri" w:cs="Tahoma" w:ascii="Tahoma" w:hAnsi="Tahoma"/>
                <w:lang w:eastAsia="en-US"/>
              </w:rPr>
              <w:t>9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IGG 2 w surowic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5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 raz w tygodniu 3 poziomy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IGG 3 w surowic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5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 raz w tygodniu 3 poziomy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IGG 4 w surowic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6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 raz w tygodniu 3 poziomy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lfa 1 - antytrypsyna w surowic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2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 raz w tygodniu 3 poziomy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Ceruloplazmina w surowic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 raz w tygodniu 3 poziomy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Transferyna w surowicy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 raz w tygodniu 3 poziomy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beta 2 mikroglobulina w surowic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 raz w tygodniu 2 poziomy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6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olne łańcuchy lekkie kappa w surowicy i moczu (z użyciem p/ciał monoklonalnych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 raz w tygodniu 2 poziomy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7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olne łańcuchy lekkie lambda w surowicy i moczu (z użyciem p/ciał monoklonalnych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 raz w tygodniu 2 poziomy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8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lang w:eastAsia="en-US"/>
              </w:rPr>
              <w:t xml:space="preserve">Materiał kontrolny firmy BIO-RAD </w:t>
            </w:r>
          </w:p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LiquicheckImmunology Control – 3 poziomy</w:t>
            </w:r>
          </w:p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Nr 591, 592, 593 – opakowanie 6 x 1 ml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Dla wszystkich parametrów w surowicy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–</w:t>
            </w:r>
            <w:r>
              <w:rPr>
                <w:rFonts w:eastAsia="Tahoma" w:cs="Tahoma" w:ascii="Tahoma" w:hAnsi="Tahoma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lang w:eastAsia="en-US"/>
              </w:rPr>
              <w:t>1 raz tygodniu 3 poziomy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9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Materiał kontrolny firmy BIO-RAD </w:t>
            </w:r>
          </w:p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LiquicheckSpinal Fluid Control – 2 poziomy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lang w:eastAsia="en-US"/>
              </w:rPr>
              <w:t>Nr 751, 752 – opakowanie 6 x 3 ml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Dla wszystkich parametrów w PMR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–</w:t>
            </w:r>
            <w:r>
              <w:rPr>
                <w:rFonts w:eastAsia="Tahoma" w:cs="Tahoma" w:ascii="Tahoma" w:hAnsi="Tahoma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lang w:eastAsia="en-US"/>
              </w:rPr>
              <w:t>1 raz w tygodniu 2 poziomy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20"/>
          <w:szCs w:val="20"/>
        </w:rPr>
        <w:t>Wykonawca w ofercie asortymentowo – cenowej zobowiązany jest wymienić i wycenić wszystkie akcesoria, kalibratory, kontrole niezbędne do wykonania badań opisanych w poz. 1-19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oferowane ilości akcesorii, kalibratorów, kontroli należy odnieść do ilości i rodzajów wykonywanych badań w ciągu trwania umowy.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Dzierżawa analizatora z podłączeniem do LSI w celu prawidłowego wykonania wszystkich powyżej przedstawionych ilości rodzajów badań w okresie trwania 36 m-cznej umowy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ymogi graniczne i parametry podlegające ocenie znajdują się w załączniku nr 1A-2 i 1B-3 do SIWZ, które po wypełnieniu należy załączyć do ofert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lang w:eastAsia="en-US"/>
        </w:rPr>
        <w:t>Zadanie nr 4. Dostawa odczynników IVD/RUO do detekcji wirusa grypy typ A podtyp H1N1 z kontrolami i akcesoriami do aparatu LightCycler 2.0 będącego własnością SPWSZ w Szczecinie do Pracowni Biologii Molekularnej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898"/>
        <w:gridCol w:w="340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lang w:eastAsia="en-US"/>
              </w:rPr>
              <w:t>L.p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Nazwa asortymen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Ilość opakowań w okresie 36 miesięcy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lang w:eastAsia="en-US"/>
              </w:rPr>
              <w:t>Zestaw IVD/RUO do detekcji wirusa grypy typ A podtyp H1N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lang w:eastAsia="en-US"/>
              </w:rPr>
              <w:t>5 op. x 2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Zestaw do izolacji IVD/RUOwirusa grypy typ A podtyp H1N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lang w:eastAsia="en-US"/>
              </w:rPr>
              <w:t>12 op. x 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Kapilary 20μ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5 op.  x 480 szt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Kapilary 100μ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lang w:eastAsia="en-US"/>
              </w:rPr>
              <w:t>1 op. (768 szt.)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ymogi graniczne i parametry podlegające ocenie znajdują się w załączniku nr 1A-3 i 1B-4 do SIWZ, które po wypełnieniu należy załączyć do ofert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b/>
          <w:lang w:eastAsia="en-US"/>
        </w:rPr>
        <w:t>Zadanie nr 5. Dostawa zestawów IVD do aparatu LightCycler 2.0 będącego własnością SPWSZ w Szczecinie do Pracowni Biologii Molekularnej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899"/>
        <w:gridCol w:w="3402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lang w:eastAsia="en-US"/>
              </w:rPr>
              <w:t>L.p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Nazwa asortymen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Ilość opakowań w okresie 36 miesięcy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Zestaw IVD do detekcji wirusa grypy typ A i typ B z kontrolami-  w jednej reak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ahoma" w:cs="Tahoma" w:ascii="Tahoma" w:hAnsi="Tahoma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lang w:eastAsia="en-US"/>
              </w:rPr>
              <w:t>6 op. x 1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Zestaw IVD do wykrywania mutacji genu czynnika V Leiden (G1691A) z kontrol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ahoma" w:ascii="Tahoma" w:hAnsi="Tahoma"/>
                <w:lang w:eastAsia="en-US"/>
              </w:rPr>
              <w:t>4 op. x 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  <w:lang w:eastAsia="en-US"/>
              </w:rPr>
              <w:t>Zestaw IVD do wykrywania wirusa CMV z kalibratorami i kontrol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ahoma" w:ascii="Tahoma" w:hAnsi="Tahoma"/>
                <w:lang w:eastAsia="en-US"/>
              </w:rPr>
              <w:t>6 op. x 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ymazówki do gryp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ahoma" w:ascii="Tahoma" w:hAnsi="Tahoma"/>
                <w:lang w:eastAsia="en-US"/>
              </w:rPr>
              <w:t>10 op. x 1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Zestaw do izolacji CMV i FV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6 op. x 50 szt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Zestaw do izolacji grypy typ A i typ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6 op. x 50 szt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Zestaw do kompensacji koloru grypy typ A i typ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 op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Zestaw do kompensacji koloru CMV i FV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 op.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ymogi graniczne i parametry podlegające ocenie znajdują się w załączniku nr 1A-4 i 1B-5 do SIWZ, które po wypełnieniu należy załączyć do ofert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Zadanie nr 6. </w:t>
      </w:r>
      <w:r>
        <w:rPr>
          <w:rFonts w:eastAsia="Calibri" w:cs="Tahoma" w:ascii="Tahoma" w:hAnsi="Tahoma"/>
          <w:b/>
          <w:bCs/>
          <w:lang w:eastAsia="en-US"/>
        </w:rPr>
        <w:t xml:space="preserve">Dostawa odczynników do oznaczania Ag kardiolipinowego (VDRL) w płynie mózgowo-rdzeniowym i surowicy oraz odczynników do odczynu FTA i FTA-ABS w surowicy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898"/>
        <w:gridCol w:w="340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lang w:eastAsia="en-US"/>
              </w:rPr>
              <w:t>L.p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Nazwa asortymen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lang w:eastAsia="en-US"/>
              </w:rPr>
              <w:t>Ilość w okresie 36 miesięcy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ntygen kardiolipinowy VDRL do odczynu mikroflokul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6 ampułek o poj. 5 ml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>Antygen krętkowy (</w:t>
            </w:r>
            <w:r>
              <w:rPr>
                <w:rFonts w:eastAsia="Calibri" w:cs="Tahoma" w:ascii="Tahoma" w:hAnsi="Tahoma"/>
                <w:i/>
                <w:lang w:eastAsia="en-US"/>
              </w:rPr>
              <w:t>Treponemapallidum</w:t>
            </w:r>
            <w:r>
              <w:rPr>
                <w:rFonts w:eastAsia="Calibri" w:cs="Tahoma" w:ascii="Tahoma" w:hAnsi="Tahoma"/>
                <w:lang w:eastAsia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6 ampułek o poj. 2 ml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Ultrasonat krętków Reiter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6 ampułek o poj. 1 ml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urowica przeciw ludzkim γ-globulinom znakowana izotiocyjanianem fluoresce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2 ampułek o poj. 1 ml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ymogi graniczne i parametry podlegające ocenie znajdują się w załączniku nr 1A-5 i 1B-6 do SIWZ, które po wypełnieniu należy załączyć do ofert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Zadanie nr 7. Dostawa odczynników, kalibratorów, materiałów kontrolnych oraz akcesoriów do analizy moczu (paski testowe oraz osad) wraz z dzierżawą analizatorów i sprzętu dodatkowego </w:t>
      </w:r>
    </w:p>
    <w:p>
      <w:pPr>
        <w:pStyle w:val="Normal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7.1. Dostawa testów paskowych wraz z dzierżawą analizatorów do badania ogólnego moczu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880"/>
        <w:gridCol w:w="3880"/>
        <w:gridCol w:w="170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bCs/>
                <w:lang w:eastAsia="en-US"/>
              </w:rPr>
              <w:t>L.p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Nazw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lang w:eastAsia="en-US"/>
              </w:rPr>
              <w:t>Harmonogram kontroli wewnętrznej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lang w:eastAsia="en-US"/>
              </w:rPr>
              <w:t>Ilość badań bez kontroli w okresie 36 miesięcy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0"/>
              <w:jc w:val="center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lang w:eastAsia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Testy paskowe do analizy moczu</w:t>
            </w:r>
          </w:p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- analizator podstawowy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 raz dziennie – 2 poziomy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Materiał kontrolny płynn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lang w:eastAsia="en-US"/>
              </w:rPr>
              <w:t>90 0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Testy paskowe do analizy moczu</w:t>
            </w:r>
          </w:p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- analizator pomocniczy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 raz dziennie – 2 poziomy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Materiał kontrolny płynn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 0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Pojemniki do zbiórki moczu (system zamknięty) o poj. 100 – 200 m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93 000 sztu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Probówki do moczu (system zamknięty) o poj. 10-11 ml okrągłoden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93 000 sztuk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Probówki do moczu (system zamknięty) o poj. 3-4 ml okrągłoden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5 000 sztu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Urometr - zakres: 1,000 – 1,030 g/cm³,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 sztuk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Urometr - zakres: 1,030 – 1,060 g/cm³,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3 sztuki 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 w ofercie asortymentowo – cenowej zobowiązany jest wymienić i wycenić wszystkie niezbędne odczynniki i akcesoria niezbędne do wykonania badań opisanych w poz. 1-7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oferowane ilości odczynników i akcesoriów należy odnieść do ilości i rodzajów wykonywanych badań w ciągu trwania umowy.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Akapitzlist"/>
        <w:numPr>
          <w:ilvl w:val="2"/>
          <w:numId w:val="8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Dzierżawa analizatora w celu prawidłowego wykonania wszystkich powyżej przedstawionych ilości rodzajów badań w okresie trwania 36 m-cznej umowy.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lang w:eastAsia="en-US"/>
        </w:rPr>
        <w:t>7.2. Dostawa odczynników, kalibratorów, materiałów kontrolnych oraz akcesoriów wraz z dzierżawą analizatora i sprzętu</w:t>
      </w:r>
      <w:r>
        <w:rPr/>
        <w:t xml:space="preserve"> dodatkowego do analizy osadu moczu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28"/>
        <w:gridCol w:w="4015"/>
        <w:gridCol w:w="192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lang w:eastAsia="en-US"/>
              </w:rPr>
              <w:t>Lp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Nazw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lang w:eastAsia="en-US"/>
              </w:rPr>
              <w:t>Harmonogram kontroli wewnętrznej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lang w:eastAsia="en-US"/>
              </w:rPr>
              <w:t>Ilość badań bez kontroli w okresie 36 miesięcy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Badanie osadu moczu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 raz dziennie – 2 poziomy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Materiał kontrolny płyn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93 000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20"/>
          <w:szCs w:val="20"/>
        </w:rPr>
        <w:t>Wykonawca w ofercie asortymentowo – cenowej zobowiązany jest wymienić i wycenić wszystkie niezbędne odczynniki i akcesoria niezbędne do wykonania badań opisanych w poz. 1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oferowane ilości odczynników i akcesoriów należy odnieść do ilości i rodzajów wykonywanych badań w ciągu trwania umowy.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Dzierżawa analizatora i sprzętu pomocniczego w celu prawidłowego wykonania wszystkich powyżej przedstawionych ilości rodzajów badań w okresie trwania 36 m-cznej umowy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708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 w ofercie asortymentowo – cenowej zobowiązany jest wymienić całe wyposażenie (zgodnie ze wskazaniem w załączniku nr 1A-1 do SIWZ) i uwzględnić w wycenie czynszu dzierżawnego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ymogi graniczne i parametry podlegające ocenie znajdują się w załączniku nr 1A-6 i 1B-7 do SIWZ, które po wypełnieniu należy załączyć do ofert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Zadanie nr 8. Dostawa testów immunochromatograficznych do oznaczania krwi utajonej w kale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898"/>
        <w:gridCol w:w="340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lang w:eastAsia="en-US"/>
              </w:rPr>
              <w:t>L.p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Nazwa asortymen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Ilość badań na 36 miesięcy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18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Testy immunochromatograficzne do oznaczania krwi utajonej w kale wraz pojemnikiem do pobierania materiał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200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ymogi graniczne i parametry podlegające ocenie znajdują się w załączniku nr 1A-7 i 1B-8 do SIWZ, które po wypełnieniu należy załączyć do oferty.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lang w:eastAsia="en-US"/>
        </w:rPr>
        <w:t xml:space="preserve">Zadanie nr 9. Dostawa odczynników, materiałów kontrolnych i materiałów zużywalnych do analizatora parametrów krytycznych Radiometer ABL 90 FLEX będącego własnością SPWSZ w Szczecinie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898"/>
        <w:gridCol w:w="340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lang w:eastAsia="en-US"/>
              </w:rPr>
              <w:t>L.p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Nazwa asortymen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Ilość opakowań w okresie 12 miesięcy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18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Pakiet odczynnikowy min. 900 oznaczeń w pakiecie /badania pacjentów, kalibracje i kontrole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6 opakowań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18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Kaseta sensorowa SC90/6900+Q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4 opakowani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18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Kalibrator hemoglob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 sztuk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18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Uszczelka wlo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 sztuk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18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5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ężyk wpus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 sztuk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18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6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trzykawki do pobierania krwi tętnic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2 000 sztuk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ymogi graniczne i parametry podlegające ocenie znajdują się w załączniku nr 1A-8 i 1B-9 do SIWZ, które po wypełnieniu należy załączyć do oferty.</w:t>
      </w:r>
    </w:p>
    <w:p>
      <w:pPr>
        <w:pStyle w:val="Normal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ahoma" w:ascii="Tahoma" w:hAnsi="Tahoma"/>
          <w:b/>
          <w:lang w:eastAsia="en-US"/>
        </w:rPr>
        <w:t>Zadanie nr 10. Dostawa odczynników, materiałów kontrolnych i materiałów zużywalnych umożliwiających wykonanie badań immunochemicznych oraz testów: CA 15.3, IGE całkowite, Prokalcytonina, Troponina T hs STAT – do 2 analizatorów cobas 6000 dzierżawionych przez SPWSZ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numPr>
          <w:ilvl w:val="1"/>
          <w:numId w:val="4"/>
        </w:numPr>
        <w:spacing w:before="0" w:after="0"/>
        <w:ind w:left="720" w:right="-285" w:hanging="720"/>
        <w:contextualSpacing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Dostawa odczynników, materiałów kontrolnych i materiałów zużywalnych umożliwiających wykonanie badań immunochemicznych w okresie: 25.08.2015 do 20.11.2015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882"/>
        <w:gridCol w:w="3296"/>
        <w:gridCol w:w="2984"/>
      </w:tblGrid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L.p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center" w:pos="2939" w:leader="none"/>
              </w:tabs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Nazwa badan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center" w:pos="2939" w:leader="none"/>
              </w:tabs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Przewidywana liczba badań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center" w:pos="2939" w:leader="none"/>
              </w:tabs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–</w:t>
            </w:r>
            <w:r>
              <w:rPr>
                <w:rFonts w:eastAsia="Tahoma" w:cs="Tahoma" w:ascii="Tahoma" w:hAnsi="Tahoma"/>
                <w:b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lang w:eastAsia="en-US"/>
              </w:rPr>
              <w:t>bez kalibracji i kontrol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center" w:pos="2939" w:leader="none"/>
              </w:tabs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Harmonogram kontroli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F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8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 razy w tygodniu</w:t>
            </w:r>
          </w:p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</w:t>
            </w:r>
            <w:r>
              <w:rPr>
                <w:rFonts w:eastAsia="Calibri" w:cs="Tahoma" w:ascii="Tahoma" w:hAnsi="Tahoma"/>
                <w:lang w:eastAsia="en-US"/>
              </w:rPr>
              <w:t>2 poziomy - 1 aparat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CTH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 razy w tygodniu</w:t>
            </w:r>
          </w:p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</w:t>
            </w:r>
            <w:r>
              <w:rPr>
                <w:rFonts w:eastAsia="Calibri" w:cs="Tahoma" w:ascii="Tahoma" w:hAnsi="Tahoma"/>
                <w:lang w:eastAsia="en-US"/>
              </w:rPr>
              <w:t>2 poziomy - 1 aparat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CA 12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 razy w tygodniu</w:t>
            </w:r>
          </w:p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</w:t>
            </w:r>
            <w:r>
              <w:rPr>
                <w:rFonts w:eastAsia="Calibri" w:cs="Tahoma" w:ascii="Tahoma" w:hAnsi="Tahoma"/>
                <w:lang w:eastAsia="en-US"/>
              </w:rPr>
              <w:t>2 poziomy - 1 aparat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CA 19-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6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 razy w tygodniu</w:t>
            </w:r>
          </w:p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</w:t>
            </w:r>
            <w:r>
              <w:rPr>
                <w:rFonts w:eastAsia="Calibri" w:cs="Tahoma" w:ascii="Tahoma" w:hAnsi="Tahoma"/>
                <w:lang w:eastAsia="en-US"/>
              </w:rPr>
              <w:t>2 poziomy - 1 aparat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CE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6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 razy w tygodniu</w:t>
            </w:r>
          </w:p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</w:t>
            </w:r>
            <w:r>
              <w:rPr>
                <w:rFonts w:eastAsia="Calibri" w:cs="Tahoma" w:ascii="Tahoma" w:hAnsi="Tahoma"/>
                <w:lang w:eastAsia="en-US"/>
              </w:rPr>
              <w:t>2 poziomy - 1 aparat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DHEA-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 raz w tygodniu</w:t>
            </w:r>
          </w:p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</w:t>
            </w:r>
            <w:r>
              <w:rPr>
                <w:rFonts w:eastAsia="Calibri" w:cs="Tahoma" w:ascii="Tahoma" w:hAnsi="Tahoma"/>
                <w:lang w:eastAsia="en-US"/>
              </w:rPr>
              <w:t>2 poziomy - 1 aparat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Estradio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 raz w tygodniu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</w:t>
            </w:r>
            <w:r>
              <w:rPr>
                <w:rFonts w:eastAsia="Calibri" w:cs="Tahoma" w:ascii="Tahoma" w:hAnsi="Tahoma"/>
                <w:lang w:eastAsia="en-US"/>
              </w:rPr>
              <w:t>2 poziomy - 1 aparat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Ferrytyn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 razy w tygodniu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</w:t>
            </w:r>
            <w:r>
              <w:rPr>
                <w:rFonts w:eastAsia="Calibri" w:cs="Tahoma" w:ascii="Tahoma" w:hAnsi="Tahoma"/>
                <w:lang w:eastAsia="en-US"/>
              </w:rPr>
              <w:t>2 poziomy - 1 aparat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9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FSH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 raz w tygodniu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</w:t>
            </w:r>
            <w:r>
              <w:rPr>
                <w:rFonts w:eastAsia="Calibri" w:cs="Tahoma" w:ascii="Tahoma" w:hAnsi="Tahoma"/>
                <w:lang w:eastAsia="en-US"/>
              </w:rPr>
              <w:t>2 poziomy - 1 aparat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FT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4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 razy w tygodniu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</w:t>
            </w:r>
            <w:r>
              <w:rPr>
                <w:rFonts w:eastAsia="Calibri" w:cs="Tahoma" w:ascii="Tahoma" w:hAnsi="Tahoma"/>
                <w:lang w:eastAsia="en-US"/>
              </w:rPr>
              <w:t>2 poziomy - 1 aparat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FT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5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 razy w tygodniu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</w:t>
            </w:r>
            <w:r>
              <w:rPr>
                <w:rFonts w:eastAsia="Calibri" w:cs="Tahoma" w:ascii="Tahoma" w:hAnsi="Tahoma"/>
                <w:lang w:eastAsia="en-US"/>
              </w:rPr>
              <w:t>2 poziomy - 1 aparat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HCG (natywny i wolna podjednostka β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 razy w tygodniu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</w:t>
            </w:r>
            <w:r>
              <w:rPr>
                <w:rFonts w:eastAsia="Calibri" w:cs="Tahoma" w:ascii="Tahoma" w:hAnsi="Tahoma"/>
                <w:lang w:eastAsia="en-US"/>
              </w:rPr>
              <w:t>2 poziomy - 1 aparat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Hormon wzrostu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 raz w tygodniu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</w:t>
            </w:r>
            <w:r>
              <w:rPr>
                <w:rFonts w:eastAsia="Calibri" w:cs="Tahoma" w:ascii="Tahoma" w:hAnsi="Tahoma"/>
                <w:lang w:eastAsia="en-US"/>
              </w:rPr>
              <w:t>2 poziomy - 1 aparat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Insulin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 raz w tygodniu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</w:t>
            </w:r>
            <w:r>
              <w:rPr>
                <w:rFonts w:eastAsia="Calibri" w:cs="Tahoma" w:ascii="Tahoma" w:hAnsi="Tahoma"/>
                <w:lang w:eastAsia="en-US"/>
              </w:rPr>
              <w:t>2 poziomy - 1 aparat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Kalcytonin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5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 razy w tygodniu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</w:t>
            </w:r>
            <w:r>
              <w:rPr>
                <w:rFonts w:eastAsia="Calibri" w:cs="Tahoma" w:ascii="Tahoma" w:hAnsi="Tahoma"/>
                <w:lang w:eastAsia="en-US"/>
              </w:rPr>
              <w:t>2 poziomy - 1 aparat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Kortyzol w surowicy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6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 razy w tygodniu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</w:t>
            </w:r>
            <w:r>
              <w:rPr>
                <w:rFonts w:eastAsia="Calibri" w:cs="Tahoma" w:ascii="Tahoma" w:hAnsi="Tahoma"/>
                <w:lang w:eastAsia="en-US"/>
              </w:rPr>
              <w:t>2 poziomy - 1 aparat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LH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7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 raz w tygodniu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</w:t>
            </w:r>
            <w:r>
              <w:rPr>
                <w:rFonts w:eastAsia="Calibri" w:cs="Tahoma" w:ascii="Tahoma" w:hAnsi="Tahoma"/>
                <w:lang w:eastAsia="en-US"/>
              </w:rPr>
              <w:t>2 poziomy - 1 aparat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NT-proBNP STA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4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 razy w tygodniu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</w:t>
            </w:r>
            <w:r>
              <w:rPr>
                <w:rFonts w:eastAsia="Calibri" w:cs="Tahoma" w:ascii="Tahoma" w:hAnsi="Tahoma"/>
                <w:lang w:eastAsia="en-US"/>
              </w:rPr>
              <w:t>2 poziomy - 1 aparat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9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P/ciała: Anti TP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5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5 razy w tygodniu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</w:t>
            </w:r>
            <w:r>
              <w:rPr>
                <w:rFonts w:eastAsia="Calibri" w:cs="Tahoma" w:ascii="Tahoma" w:hAnsi="Tahoma"/>
                <w:lang w:eastAsia="en-US"/>
              </w:rPr>
              <w:t>2 poziomy - 1 aparat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0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P/ciała: Anti TG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5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 razy w tygodniu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</w:t>
            </w:r>
            <w:r>
              <w:rPr>
                <w:rFonts w:eastAsia="Calibri" w:cs="Tahoma" w:ascii="Tahoma" w:hAnsi="Tahoma"/>
                <w:lang w:eastAsia="en-US"/>
              </w:rPr>
              <w:t>2 poziomy - 1 aparat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Progestero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 raz w tygodniu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</w:t>
            </w:r>
            <w:r>
              <w:rPr>
                <w:rFonts w:eastAsia="Calibri" w:cs="Tahoma" w:ascii="Tahoma" w:hAnsi="Tahoma"/>
                <w:lang w:eastAsia="en-US"/>
              </w:rPr>
              <w:t>2 poziomy - 1 aparat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Prolaktyn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 razy w tygodniu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</w:t>
            </w:r>
            <w:r>
              <w:rPr>
                <w:rFonts w:eastAsia="Calibri" w:cs="Tahoma" w:ascii="Tahoma" w:hAnsi="Tahoma"/>
                <w:lang w:eastAsia="en-US"/>
              </w:rPr>
              <w:t>2 poziomy - 1 aparat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PSA całkowit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7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 razy w tygodniu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</w:t>
            </w:r>
            <w:r>
              <w:rPr>
                <w:rFonts w:eastAsia="Calibri" w:cs="Tahoma" w:ascii="Tahoma" w:hAnsi="Tahoma"/>
                <w:lang w:eastAsia="en-US"/>
              </w:rPr>
              <w:t>2 poziomy - 1 aparat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PTH (1-84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 razy w tygodniu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</w:t>
            </w:r>
            <w:r>
              <w:rPr>
                <w:rFonts w:eastAsia="Calibri" w:cs="Tahoma" w:ascii="Tahoma" w:hAnsi="Tahoma"/>
                <w:lang w:eastAsia="en-US"/>
              </w:rPr>
              <w:t>2 poziomy - 1 aparat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YPHILI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5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 raz w tygodniu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</w:t>
            </w:r>
            <w:r>
              <w:rPr>
                <w:rFonts w:eastAsia="Calibri" w:cs="Tahoma" w:ascii="Tahoma" w:hAnsi="Tahoma"/>
                <w:lang w:eastAsia="en-US"/>
              </w:rPr>
              <w:t>2 poziomy - 1 aparat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Testostero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 razy w tygodniu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</w:t>
            </w:r>
            <w:r>
              <w:rPr>
                <w:rFonts w:eastAsia="Calibri" w:cs="Tahoma" w:ascii="Tahoma" w:hAnsi="Tahoma"/>
                <w:lang w:eastAsia="en-US"/>
              </w:rPr>
              <w:t>2 poziomy - 1 aparat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TSH – 3 generacj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73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6 razy w tygodniu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</w:t>
            </w:r>
            <w:r>
              <w:rPr>
                <w:rFonts w:eastAsia="Calibri" w:cs="Tahoma" w:ascii="Tahoma" w:hAnsi="Tahoma"/>
                <w:lang w:eastAsia="en-US"/>
              </w:rPr>
              <w:t>2 poziomy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 komory - 2 aparaty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Tyreoglobulin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 razy w tygodniu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</w:t>
            </w:r>
            <w:r>
              <w:rPr>
                <w:rFonts w:eastAsia="Calibri" w:cs="Tahoma" w:ascii="Tahoma" w:hAnsi="Tahoma"/>
                <w:lang w:eastAsia="en-US"/>
              </w:rPr>
              <w:t>2 poziomy - 1 aparat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9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itamina B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 razy w tygodniu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</w:t>
            </w:r>
            <w:r>
              <w:rPr>
                <w:rFonts w:eastAsia="Calibri" w:cs="Tahoma" w:ascii="Tahoma" w:hAnsi="Tahoma"/>
                <w:lang w:eastAsia="en-US"/>
              </w:rPr>
              <w:t>2 poziomy - 1 aparat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0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itamina D całkowit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6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 razy w tygodniu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</w:t>
            </w:r>
            <w:r>
              <w:rPr>
                <w:rFonts w:eastAsia="Calibri" w:cs="Tahoma" w:ascii="Tahoma" w:hAnsi="Tahoma"/>
                <w:lang w:eastAsia="en-US"/>
              </w:rPr>
              <w:t>2 poziomy - 1 aparat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Kontrola BIO-RAD 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Liquichek Immunoassay Plus Control nr kat 360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2 opakowania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Kontrola BIO-RAD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Liquichek Specialty Immunoassay  Control nr kat. 359X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1 opakowanie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Kontrola BIO-RAD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Lyphochek Specialty Immunoassay  Control nr kat. 27125X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1 opakowanie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Kontrola BIO-RAD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Lyphochek Tumor Marker Control nr kat. 368X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1 opakowanie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3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Kontrola BIO-RAD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Liquichek Cardiac Markers LT nr kat. 645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1 opakowanie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3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Kontrola BIO-RAD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Liquichek Cardiac Troponins nr kat. 12000128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1 opakowanie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3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WESTGARD ADVISOR 3 YEAR SUBSCR nr kat. 811-3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1 sztuka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3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Unity Alert 3 YEARS nr kat. 806-3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1 sztuka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20"/>
          <w:szCs w:val="20"/>
        </w:rPr>
        <w:t>Wykonawca w ofercie asortymentowo – cenowej zobowiązany jest wymienić i wycenić wszystkie kalibratory, kontrole, płyny myjące, bufory i wszystkie inne akcesoria zużywalne niezbędne do wykonania badań opisanych w poz. 1-38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oferowane ilości kalibratorów, kontroli, płynów myjących, buforów i wszystkich innych akcesoriów zużywalnych należy odnieść do ilości i rodzajów wykonywanych badań w ciągu trwania umowy</w:t>
      </w:r>
      <w:r>
        <w:rPr>
          <w:rFonts w:eastAsia="Calibri" w:cs="Tahoma" w:ascii="Tahoma" w:hAnsi="Tahoma"/>
          <w:lang w:eastAsia="en-US"/>
        </w:rPr>
        <w:t xml:space="preserve"> </w:t>
      </w:r>
      <w:r>
        <w:rPr>
          <w:rFonts w:eastAsia="Calibri" w:cs="Tahoma" w:ascii="Tahoma" w:hAnsi="Tahoma"/>
          <w:b/>
          <w:lang w:eastAsia="en-US"/>
        </w:rPr>
        <w:t>z uwzględnieniem czynności konserwacyjnych, kalibracji, kontroli i procedury badań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7686" w:leader="none"/>
        </w:tabs>
        <w:spacing w:before="0" w:after="0"/>
        <w:contextualSpacing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ind w:right="-108" w:hanging="0"/>
        <w:jc w:val="both"/>
        <w:rPr/>
      </w:pPr>
      <w:r>
        <w:rPr>
          <w:rFonts w:eastAsia="Calibri" w:cs="Tahoma" w:ascii="Tahoma" w:hAnsi="Tahoma"/>
          <w:b/>
          <w:bCs/>
          <w:lang w:eastAsia="en-US"/>
        </w:rPr>
        <w:t xml:space="preserve">10.2 </w:t>
      </w:r>
      <w:r>
        <w:rPr/>
        <w:t>Dostawa odczynników, materiałów kontrolnych i materiałów zużywalnych umożliwiających wykonanie oznaczeń: CA 15.3, IGE całkowite, Prokalcytonina, Troponina T hs STAT – w okresie od 25.10.2015 do 20.11.2015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533"/>
        <w:gridCol w:w="3140"/>
        <w:gridCol w:w="2512"/>
      </w:tblGrid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L.p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center" w:pos="2939" w:leader="none"/>
              </w:tabs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Nazwa badani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center" w:pos="2939" w:leader="none"/>
              </w:tabs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Przewidywana liczba badań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center" w:pos="2939" w:leader="none"/>
              </w:tabs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–</w:t>
            </w:r>
            <w:r>
              <w:rPr>
                <w:rFonts w:eastAsia="Tahoma" w:cs="Tahoma" w:ascii="Tahoma" w:hAnsi="Tahoma"/>
                <w:b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lang w:eastAsia="en-US"/>
              </w:rPr>
              <w:t>bez kalibracji i kontrol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center" w:pos="2939" w:leader="none"/>
              </w:tabs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Harmonogram kontroli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CA 15-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 razy w tygodniu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</w:t>
            </w:r>
            <w:r>
              <w:rPr>
                <w:rFonts w:eastAsia="Calibri" w:cs="Tahoma" w:ascii="Tahoma" w:hAnsi="Tahoma"/>
                <w:lang w:eastAsia="en-US"/>
              </w:rPr>
              <w:t>2 poziomy - 1 aparat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IGE całkowit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 raz w tygodniu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</w:t>
            </w:r>
            <w:r>
              <w:rPr>
                <w:rFonts w:eastAsia="Calibri" w:cs="Tahoma" w:ascii="Tahoma" w:hAnsi="Tahoma"/>
                <w:lang w:eastAsia="en-US"/>
              </w:rPr>
              <w:t>2 poziomy - 1 aparat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Prokalcytonin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 razy w tygodniu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</w:t>
            </w:r>
            <w:r>
              <w:rPr>
                <w:rFonts w:eastAsia="Calibri" w:cs="Tahoma" w:ascii="Tahoma" w:hAnsi="Tahoma"/>
                <w:lang w:eastAsia="en-US"/>
              </w:rPr>
              <w:t>2 poziomy - 1 aparat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Troponina T hs STA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4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7 razy w tygodniu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</w:t>
            </w:r>
            <w:r>
              <w:rPr>
                <w:rFonts w:eastAsia="Calibri" w:cs="Tahoma" w:ascii="Tahoma" w:hAnsi="Tahoma"/>
                <w:lang w:eastAsia="en-US"/>
              </w:rPr>
              <w:t>2 poziomy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</w:t>
            </w:r>
            <w:r>
              <w:rPr>
                <w:rFonts w:eastAsia="Calibri" w:cs="Tahoma" w:ascii="Tahoma" w:hAnsi="Tahoma"/>
                <w:lang w:eastAsia="en-US"/>
              </w:rPr>
              <w:t>2 aparaty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20"/>
          <w:szCs w:val="20"/>
        </w:rPr>
        <w:t>Wykonawca w ofercie asortymentowo – cenowej zobowiązany jest wymienić i wycenić wszystkie kalibratory, kontrole, płyny myjące, bufory i wszystkie inne akcesoria zużywalne niezbędne do wykonania badań opisanych w poz. 1-4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oferowane ilości kalibratorów, kontroli, płynów myjących, buforów i wszystkich innych akcesoriów zużywalnych należy odnieść do ilości i rodzajów wykonywanych badań w ciągu trwania umowy</w:t>
      </w:r>
      <w:r>
        <w:rPr>
          <w:rFonts w:eastAsia="Calibri" w:cs="Tahoma" w:ascii="Tahoma" w:hAnsi="Tahoma"/>
          <w:lang w:eastAsia="en-US"/>
        </w:rPr>
        <w:t xml:space="preserve"> </w:t>
      </w:r>
      <w:r>
        <w:rPr>
          <w:rFonts w:eastAsia="Calibri" w:cs="Tahoma" w:ascii="Tahoma" w:hAnsi="Tahoma"/>
          <w:b/>
          <w:lang w:eastAsia="en-US"/>
        </w:rPr>
        <w:t>z uwzględnieniem czynności konserwacyjnych, kalibracji, kontroli i procedury badań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ymogi graniczne i parametry podlegające ocenie znajdują się w załączniku nr 1A-9 i 1B-10 do SIWZ, które po wypełnieniu należy załączyć do ofert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danie nr 11. Podłoża bakteriologiczne gotowe na płytkach Pertiego z tworzywa przeznaczone do hodowli Clostridium difficil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625"/>
        <w:gridCol w:w="1842"/>
        <w:gridCol w:w="269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podłoż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elkość opak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 opakowań w okresie 12 miesięcy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gar chromogenny dla Clostridium diffic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 szt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ar z krwią dla Clostridium diffic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0 szt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ymogi graniczne i parametry podlegające ocenie znajdują się w załączniku nr 1A-10 i 1B-11 do SIWZ, które po wypełnieniu należy załączyć do ofert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30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" w:hAnsi="Lucida Grande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" w:hAnsi="Lucida Grande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cxspdrugiecxsppierwsze">
    <w:name w:val="msonormalcxspdrugie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3:00Z</dcterms:created>
  <dc:creator>sadzikowski</dc:creator>
  <dc:description/>
  <cp:keywords/>
  <dc:language>en-US</dc:language>
  <cp:lastModifiedBy>Agnieszka Wielgosz</cp:lastModifiedBy>
  <cp:lastPrinted>2015-04-02T09:24:00Z</cp:lastPrinted>
  <dcterms:modified xsi:type="dcterms:W3CDTF">2015-04-02T07:24:00Z</dcterms:modified>
  <cp:revision>59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