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0" w:hRule="atLeast"/>
        </w:trPr>
        <w:tc>
          <w:tcPr>
            <w:tcW w:w="90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łącznik nr 1 do SIWZ </w:t>
            </w:r>
          </w:p>
        </w:tc>
      </w:tr>
      <w:tr>
        <w:trPr>
          <w:trHeight w:val="5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PECYFIKACJA TECHNICZNA / SZCZEGÓŁOW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parat USG klasy średniej</w:t>
            </w:r>
          </w:p>
        </w:tc>
      </w:tr>
    </w:tbl>
    <w:p>
      <w:pPr>
        <w:pStyle w:val="Normal"/>
        <w:suppressAutoHyphens w:val="true"/>
        <w:spacing w:lineRule="atLeast" w:line="260"/>
        <w:rPr>
          <w:rFonts w:ascii="Calibri" w:hAnsi="Calibri" w:cs="Arial Narrow"/>
          <w:b/>
          <w:b/>
          <w:bCs/>
          <w:sz w:val="20"/>
        </w:rPr>
      </w:pPr>
      <w:r>
        <w:rPr>
          <w:rFonts w:cs="Arial Narrow" w:ascii="Calibri" w:hAnsi="Calibri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"/>
        <w:gridCol w:w="3920"/>
        <w:gridCol w:w="58"/>
        <w:gridCol w:w="4360"/>
      </w:tblGrid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5" w:hanging="1445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arat USG klasy średniej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cent………………………………………………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el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Wymagania Zamawiającego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twierdzenie wymagań lub /Parametry oferowane (podać dokładne wartości ) ze wskazaniem str. w dokumencie opisowym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metry ogólne 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odukcji 2014, fabrycznie nowy, nieużywany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wykonany całkowicie w technologii cyfrowej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nstruk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j klasy cyfrowy aparat ultrasonograficzny z kolorowym Dopplerem.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frowy przetwornik min. 8-bitowy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frowy system formowania  wiązki ultradźwiękowej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kanałów przetwarzania  min. 20 00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lość aktywnych gniazd głowic obrazowych: min. 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namika systemu min. 205 dB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LCD o wysokiej rozdzielczości bez przeplotu. Przekątna ekranu min.15 cali. Możliwość obrotu ekranu monitora w płaszczyźnie poziomej i pionowej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chomy pulpit sterowniczym min. góra-dół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USG: min. od 2 MHz do 13 MHz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obrazów pamięci dynamicznej: mi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500 klatek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uzyskania dynamicznych obrazów po zamrożeniu ze zmianą prędkości odtwarzania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dynamiczna dla trybu M-mode lub D-mode min. 30 sek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regulacji głębokości pola obrazowego min. 2 - 30 cm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ustawień wstępnych (tzw. Presetów) programowanych przez użytkownika: min. 3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dstawa jezdna z czterema obrotowymi kołami z możliwością blokowania każdego z kół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Waga jednostki głównej max 100 kg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993" w:hanging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razowanie i prezentacja obraz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binacje prezentowanych jednocześnie obrazów  mi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 + 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 + 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 + 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 + C (Color Doppl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B (Color Doppl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B (Power Doppl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 + Color + M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AME RATE dla trybu B: min. 700 obrazów/sek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ME RATE dla trybu B + kolor: min.  170 obrazów/sek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pasmowe obrazowanie harmoniczne min. 3 pasma częstotliwośc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w trybie Spektralny Doppler Pulsacyjny (PWD, HPRF PWD)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ksymalna częstotliwość próbkowania dla PWD:  min. 30 kHz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ędkoś  Dopplera pulsacyjnego (PWD) min.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,0 m/sek. (przy zerowym kącie bramki)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w trybie Doppler Kolorowy (CD)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ędkośc  Dopplera Kolorowego (CD) min.: +/- 4,0 m/s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razowanie w trybie Power Doppler (PD) i Power Doppler Kierunkowy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w trybie Kolorowy i Spektralny Doppler Tkankowy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w trybie M-mode anatomiczny w czasie rzeczywistym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razowanie w trybie M-mode anatomiczny z pamięci Cineloop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razowanie w trybie Duplex i Triplex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czesne obrazowanie B + B/CD (Color/Power Doppler) w czasie rzeczywistym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razowanie „Compound” w układzie wiązek ultradźwięków wysyłanych pod wieloma kątami (tzw. skrzyżowane ultradźwięki)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Obrazowanie trapezowe na głowicach liniowych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razowanie rombowe na głowicach liniowych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utomatyczna optymalizacja obrazu B za pomocą jednego przycisku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kres bramki dopplerowskiej: min. od 1 mm do 20 mm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rekcja kąta bramki dopplerowskiej min. +/- 80 stopn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utomatyczna korekcja kąta bramki dopplerowskiej za pomocą jednego przycisku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Zasięgowa regulacja wzmocnienia (TGC lub STC) min.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 8 strefach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żliwość regulacji wzmocnienia GAIN w czasie rzeczywistym i po zamrożeniu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993" w:hanging="14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chiwizacja obraz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cz UPS pozwalający podtrzymać prace przez okres min.15 min. od zaniku zasilani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wnętrzny system archiwizacji z zapisem obrazów na dysku twardym (min. 160 GB) i bazą pacjentów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Protokół komunikacji DICOM 3,0 do przesyłania obrazów i danych, min. klasy DICOM print, store, worklist, raporty strukturalne naczyniow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R) oraz brzuszne, storage commit (SC)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is obrazów w formatach DICOM, JPG oraz pętli obrazowych (AVI) w systemie aparatu i bezpośrednio z niego na nośnikach typu PenDrvie lub płytach DVD-R/RW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deoprinter czarno-biały.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grywarka DVD-R/RW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e wyjście USB 2.0 do podłączenia nośników typu PenDrive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a karta sieciowa Ethernet 10/100 Mb/s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łączenie aparatu do systemów szpitalnych PACS i RIS firmy PIXE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Funkcje użytk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Tahoma" w:cs="Tahoma"/>
                <w:color w:val="FF0000"/>
                <w:sz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większenie obrazu w czasie rzeczywistym: min. x1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ększenie obrazu po zamrożeniu:  min. x1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pomiarów obrazowanych jednocześnie na ekranie: Min. 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odległości, obwodu, pola powierzchni, objętośc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pomiar  Intima - Medi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łączanie głowic z klawiatury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świetlane klawisze kodowane w min. 2 kolorach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porty z badań z możliwością automatycznego zapamiętywania raportów w systemie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ęśniowo-szkielet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olog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ódoperacyj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nekolog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łożni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diatrycznych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993" w:hanging="21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łowice ultradźwięk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łowica elektroniczna Convex</w:t>
            </w:r>
            <w:r>
              <w:rPr>
                <w:rFonts w:cs="Tahoma" w:ascii="Tahoma" w:hAnsi="Tahoma"/>
                <w:b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szerokopasmowa, ze zmianą częstotliwości pracy. Podać typ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: co najmniej 2,0 – 5,0 MHz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elementów: min. 12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t skanowania min. 60 st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harmoniczne min. 3 pasma częstotliwośc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Głowica elektroniczna Liniowa </w:t>
            </w:r>
            <w:r>
              <w:rPr>
                <w:rFonts w:cs="Tahoma" w:ascii="Tahoma" w:hAnsi="Tahoma"/>
                <w:sz w:val="20"/>
              </w:rPr>
              <w:t>szerokopasmowa, ze zmianą częstotliwości pracy. Podać typ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: co najmniej 4,0 – 11,0 MHz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elementów: min. 12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ść pola skanowania max. 40 mm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harmoniczne min. 3 pasma częstotliwośc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razowanie trapezowe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dodatkowe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230V / 50 Hz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cz UPS pozwalający podtrzymać prace przez okres min.15 min. od zaniku zasilani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yfikaty CE, deklaracje zgodności i inne dokumenty dopuszczające aparat do użytkowania na terenie Polski wymagane obowiązującymi przepisami praw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w języku polskim (dostarczyć przy dostawie aparatu)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wca jest autoryzowanym przedstawicielem producenta ( na sprzedaż i serwis urządzenia) . Dokumenty załączyć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zpłatne szkolenie personelu medycznego w zakresie obsługi aparatu przeprowadzone w siedzibie Zamawiającego wykonane przez specjalistę aplikacyjnego producenta oferowanego sprzętu w terminie uzgodnionym z Zamawiającym, zakończone wystawieniem imiennych certyfikatów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134" w:hanging="14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warancja i serwis: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ość części zamiennych przez okres 10 lat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warancja obejmująca cały system (aparat, głowice, printer)  min. </w:t>
            </w:r>
            <w:r>
              <w:rPr>
                <w:rFonts w:cs="Tahoma" w:ascii="Tahoma" w:hAnsi="Tahoma"/>
                <w:bCs/>
                <w:sz w:val="20"/>
              </w:rPr>
              <w:t>24 miesiące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łatne coroczne  przeglądy aparatu przez okres 6 lat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zgłoszenia usterki aparatu lub jego wyposażenia naprawa nastąpi w terminie wskazanym w Załączniku nr 1A do SIWZ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przypadku wydłużenia czasu naprawy powyżej terminu wskazanego w Załączniku nr 1A do SIWZ, wykonawca dostarczy aparat zastępczy o parametrach nie gorszych niż zaoferowany w okresie 7 dni od daty zgłoszenia awari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maksymalnie 3 awarii tego samego elementu aparatu po czwartej awarii wymiana aparatu na nowy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tępowania  w obrocie prawnym, reprezentowania Wykonawcy i składania oświadczeń woli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sz w:val="18"/>
        <w:szCs w:val="18"/>
      </w:rPr>
      <w:tab/>
    </w: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3.01-32-002/14-00 z dnia 19.08.2014r.</w:t>
    </w:r>
  </w:p>
  <w:p>
    <w:pPr>
      <w:pStyle w:val="Footer"/>
      <w:tabs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>znak sprawy: NZ/220/</w:t>
    </w:r>
    <w:r>
      <w:rPr>
        <w:rFonts w:cs="Tahoma" w:ascii="Tahoma" w:hAnsi="Tahoma"/>
        <w:sz w:val="18"/>
        <w:szCs w:val="18"/>
        <w:lang w:val="pl-PL"/>
      </w:rPr>
      <w:t>27/2015</w:t>
    </w: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6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365" w:leader="none"/>
      </w:tabs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5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eastAsia="Times New Roman" w:cs="Arial Narrow"/>
      <w:sz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9:00Z</dcterms:created>
  <dc:creator>Bartosz Marczewski</dc:creator>
  <dc:description/>
  <cp:keywords/>
  <dc:language>en-US</dc:language>
  <cp:lastModifiedBy>Agnieszka Wielgosz</cp:lastModifiedBy>
  <cp:lastPrinted>2015-02-18T15:16:00Z</cp:lastPrinted>
  <dcterms:modified xsi:type="dcterms:W3CDTF">2015-02-18T14:16:00Z</dcterms:modified>
  <cp:revision>7</cp:revision>
  <dc:subject/>
  <dc:title/>
</cp:coreProperties>
</file>