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 – Dializator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izator niskoprzepływowy z błony helixonowej sterylizowany parą wodną</w:t>
              <w:br/>
              <w:t>o powierzchni 1,8 – 2,0 m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izator niskoprzepływowy  z błony polisulfonowej sterylizowany parą wodną</w:t>
              <w:br/>
              <w:t>o powierzchni 2,2 - 2,4 m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izator wysokoprzepływowy z błony helixonowej sterylizowany parą wodną</w:t>
              <w:br/>
              <w:t>o powierzchni 1,8 - m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 – Dializator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izator z błony poliamidowej o powierzchni  2,1 – 2,3 m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 – Linie krw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kompletów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nie krwi do aparatów do hemodializy Fresenius 4008/linia tetnicza + linia żylna/ do dializy na </w:t>
              <w:br/>
              <w:t>2 wkłucia z jeziorkiem 22 m.</w:t>
              <w:br/>
              <w:br/>
              <w:t>Wymogi:</w:t>
              <w:br/>
              <w:t>Linie muszą być pakowane sterylnie w jednym komplecie /tętnicza + żylna/.</w:t>
              <w:br/>
              <w:br/>
              <w:t>Linia tętnicza: musi być wyposażona w igłę do podłączenia z flakonem zawierającym płyn infuzyjny bez użycia zestawu kroplowego, musi posiadać zacisk do zamykania przepływu przy łączu z igłą do dializ, musi posiadać przyłącze do kroplówki zabezpieczone zaciskiem i korkiem zakręcanym, musi posiadać przyłącze z membraną do podawania dodatkowych leków lub aparatów, oraz dren do ciągłego wlewu heparyny.</w:t>
              <w:br/>
              <w:br/>
              <w:t>Linia żylna: musi posiadać zacisk do zamykania przepływu przy złączu z igłą do dializ, musi posiadać odpowietrzacz krwi za dializatorem z filtrem zatrzymującym skrzepliny oraz z układem zawarowującym, musi posiadać przyłącze do pomiaru ciśnienia żylnego za dializatorem zabezpieczone specjalnym filtrem  (transducer protektor) zabezpieczającym przed zalaniem krwią króćca pomiarowego, musi posiadać przyłącze z membraną do podawania dodatkowych leków lub pobierania krwi za pomocą igły ze strzykawką.  Musi posiadać 2 port: do podawania leków oraz do podawania substytutu (hemodiafiltracja)</w:t>
              <w:br/>
              <w:t xml:space="preserve">W komplecie powinien być worek o pojemności 2-2,5 l.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0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W ofercie asortymentowo - cenowej należy podać cenę jednostkową za 1 komplet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 – Linie do podawania płynu substytucyjnego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ia do podawania płynu substytucyjnego przy zabiegach hemodiafiltracji na aparatach Fresenius z modułem Online Plu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 – Filtr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Diasafe lub równoważny* do aparatu Fresenius 4008 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*Jeżeli w opisie przedmiotu zamówienia znajdują się jakiekolwiek znaki towarowe, patent czy pochodzenie – należy przyjąć, że Zamawiający podał taki opis ze wskazaniem na typ i dopuszcza składanie ofert równoważnych o parametrach techniczno/ eksploatacyjno/ użytkowych/ jakościowych nie gorszych niż te, podane w opisie przedmiotu zamówienia. Podstawa prawna: art. 29 ust. 3 Ustawy Prawo Zamówień Publicznych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 – Linie krw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kompletów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ie krwi do aparatu Gambro AK</w:t>
              <w:br/>
              <w:br/>
              <w:t>Linie krwi muszą posiadać: 2 porty do podawania leków oraz płynów infuzyjnych, worek minimum 3 litrowy, łącznik segmentu pompy krwi i igłę do nakłucia butelki, zaciski na końcówkach, ujście linii krwi z dializatora do jeziorka żylnego powinno mieć &gt; 80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5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W ofercie asortymentowo - cenowej należy podać cenę jednostkową za 1 komplet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 – Korki do cewników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ki do cewników dializacyjnych luer-lock umożliwiające wielokrotne podawanie leków przez gumk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0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8 – igły do hemodializ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80"/>
        <w:gridCol w:w="15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kompletów/ sztuk 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do hemodializy /tętnicza + żylna/ 1,5 mm  -sterylizowane promieniami Gam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do hemodializy /tętnicza + żylna/ 1,6 mm -sterylizowane promieniami Gam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do dializy jednogłowej 1,6 mm - sterylizowane promieniami Gam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6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W ofercie asortymentowo - cenowej należy podać cenę jednostkową za 1 komplet/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9 – Dializator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lizatory z błony polynefronowej sterylizowane Gamma lub parą wodną </w:t>
              <w:br/>
              <w:t>o powierzchni 1,7 -1,9 m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lizatory z błony polyethersulfonowej sterylizowane Gamma lub para wodną </w:t>
              <w:br/>
              <w:t>o powierzchni 1,9 -2,1 m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/>
      </w:pPr>
      <w:r>
        <w:rPr>
          <w:rFonts w:cs="Tahoma" w:ascii="Tahoma" w:hAnsi="Tahoma"/>
          <w:b/>
        </w:rPr>
        <w:t>Zadanie nr 10 – Cewnik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Tenckhoffa do prowadzenia dializy otrzewnowej prosty, lub łabędzia szyja </w:t>
              <w:br/>
              <w:t>dł.- 40-47 cm,</w:t>
              <w:br/>
              <w:t>z dwoma mankietami szer.-1 cm,</w:t>
              <w:br/>
              <w:t>odległość między mankietami - 5-8 cm,</w:t>
              <w:br/>
              <w:t>długość części z dziurkami – 15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Tenckhoffa do prowadzenia dializy otrzewnowej prosty, lub łabędzia szyja </w:t>
              <w:br/>
              <w:t>dł.-43-47 cm,</w:t>
              <w:br/>
              <w:t>z dwoma mankietami szer.-1 cm,</w:t>
              <w:br/>
              <w:t>odległość między mankietami – 7 cm – 8,5 cm</w:t>
              <w:br/>
              <w:t>długość części z dziurkami – 15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1 – Zestawy do dializ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ializy dwukanałowej (dwuświatłowy):</w:t>
              <w:br/>
              <w:t>- cewnik dwukanałowy 11-12F x 17-18 cm,</w:t>
              <w:br/>
              <w:t>- prowadnik J 0,35 x 70 cm,</w:t>
              <w:br/>
              <w:t>- rozszerzacz 10 F-12 F,</w:t>
              <w:br/>
              <w:t>-igła prosta 17-18 G x 7 cm,</w:t>
              <w:br/>
              <w:t>-zakrętki luer-loc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W ofercie asortymentowo - cenowej należy podać cenę jednostkową za 1 zestaw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Zadanie nr 12 – Zestawy do dializ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ializy dwukanałowej (dwuświatłowy):</w:t>
              <w:br/>
              <w:t>- cewnik dwukanałowy 11-12 F x 15-16 cm,</w:t>
              <w:br/>
              <w:t>- prowadnik J 0,35 x 70 cm – J 0,38 x 70 cm,</w:t>
              <w:br/>
              <w:t>- rozszerzacz 10 F – 12 F,</w:t>
              <w:br/>
              <w:t>- igła prosta 17-18 G x 7 cm,</w:t>
              <w:br/>
              <w:t>- zakrętki luer-lock</w:t>
              <w:br/>
              <w:t>- ostr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zestaw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Zadanie nr 13 – Zestawy do dializ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ializy dwukanałowej (dwuświatłowy):</w:t>
              <w:br/>
              <w:t>- cewnik dwukanałowy pokryty jonami srebra 12 F x 20 cm,</w:t>
              <w:br/>
              <w:t>- prowadnik 0,96 mm L 60 cm,</w:t>
              <w:br/>
              <w:t>- rozszerzacz 12 F x 14 cm,</w:t>
              <w:br/>
              <w:t>- igła prosta 17 G x 7 cm,</w:t>
              <w:br/>
              <w:t>- zakrętki luer-lock,</w:t>
              <w:br/>
              <w:t>- ostrze -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W ofercie asortymentowo - cenowej należy podać cenę jednostkową za 1 zestaw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Zadanie nr 14 – Zestawy do dializ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ializy dwukanałowej:</w:t>
              <w:br/>
              <w:t>- cewnik pokryty jonami srebra 12 F x 15-16 cm,</w:t>
              <w:br/>
              <w:t>- prowadnik 0,96 L 60 cm</w:t>
              <w:br/>
              <w:t>- rozszerzacz 12 F x 14 cm,</w:t>
              <w:br/>
              <w:t>- rozszerzacz 8,5 F x 10 cm,</w:t>
              <w:br/>
              <w:t>- igła prosta 17 G x 7 cm,</w:t>
              <w:br/>
              <w:t>- 2 zakrętki luer-lock – ostr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zestaw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5 – Zestawy do dializ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zestaw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ializy</w:t>
              <w:br/>
              <w:t>- cewnik jednokanałowy (jednoświatłowy) 8 F x 15 cm,</w:t>
              <w:br/>
              <w:t xml:space="preserve">- prowadnik J 0,35 x 70 cm, </w:t>
              <w:br/>
              <w:t>- igła prosta 17-18 G x 7 cm,</w:t>
              <w:br/>
              <w:t>- zakrętka luer-lock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zestaw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6 – Cewniki permanent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permanentny dwukanałowy (2-światłowy) 14,5 F x 28 cm SPLIT (rozdzieralny)</w:t>
              <w:br/>
              <w:t xml:space="preserve">Długość od mufki cewnika do końca 23 cm z Carbothanu </w:t>
              <w:br/>
              <w:t xml:space="preserve">-igła prosta, </w:t>
              <w:br/>
              <w:t>- dilatator,</w:t>
              <w:br/>
              <w:t xml:space="preserve">- prowadnik, </w:t>
              <w:br/>
              <w:t xml:space="preserve">- prowadnik rozdzieralny (osłona prowadząca z zaworem) </w:t>
              <w:br/>
              <w:t xml:space="preserve">- tunelizator, </w:t>
              <w:br/>
              <w:t>- zakrętki luer-lock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7 – Cewniki permanent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permanentny dwukanałowy (2-światłowy) 14,5 F x 32-33 cm SPLIT (rozdzieralny) długość od mufki cewnika do końca 27-28 cm z Carbothanu </w:t>
              <w:br/>
              <w:t xml:space="preserve">-igła prosta, </w:t>
              <w:br/>
              <w:t xml:space="preserve">- dilatator, </w:t>
              <w:br/>
              <w:t xml:space="preserve">- prowadnik, </w:t>
              <w:br/>
              <w:t xml:space="preserve">- prowadnik rozdzieralny (osłona prowadząca z zaworem)  </w:t>
              <w:br/>
              <w:t xml:space="preserve">- tunelizator, </w:t>
              <w:br/>
              <w:t>- zakrętki luer-lock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8 – Cewniki permanent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permanentny dwukanałowy (2-światłowy) 14,5 F x 23-28 cm, </w:t>
              <w:br/>
              <w:t>całkowita długość cewnika do 28 cm, długość od mufki do końca cewnika - 23 cm:</w:t>
              <w:br/>
              <w:t>o przekroju podwójne D z Carbothanu</w:t>
              <w:br/>
              <w:t xml:space="preserve">- igła prosta, </w:t>
              <w:br/>
              <w:t xml:space="preserve">- dilatator, </w:t>
              <w:br/>
              <w:t xml:space="preserve">- prowadnik, </w:t>
              <w:br/>
              <w:t>- prowadnik rozdzieralny (osłona prowadząca z zaworem)</w:t>
              <w:br/>
              <w:t xml:space="preserve">- tunelizator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permanentny dwukanałowy (2-światłowy) 14,5 FR x 27-32 cm, </w:t>
              <w:br/>
              <w:t>całkowita długość cewnika do 28 cm, długość od mufki do końca cewnika – 27 cm:</w:t>
              <w:br/>
              <w:t>o przekroju podwójne D z Carbothanu</w:t>
              <w:br/>
              <w:t xml:space="preserve">-igła prosta, </w:t>
              <w:br/>
              <w:t xml:space="preserve">- dilatator, </w:t>
              <w:br/>
              <w:t xml:space="preserve">- prowadnik, </w:t>
              <w:br/>
              <w:t>- prowadnik rozdzieralny (osłona prowadząca z zaworem)</w:t>
              <w:br/>
              <w:t xml:space="preserve">- tunelizator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9 – Cewniki permanent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permanentny dwukanałowy (2-światłowy) 14 -4-14,5 F x 40-45 cm, ze szczelinami bocznymi wycinanymi laserowo, symetrycznie zakończony Spiral-Z, długość od mufki  do końca cewnika - 28 cm:</w:t>
              <w:br/>
              <w:t xml:space="preserve">-igła prosta, </w:t>
              <w:br/>
              <w:t xml:space="preserve">- dilatator, </w:t>
              <w:br/>
              <w:t xml:space="preserve">- prowadnik, </w:t>
              <w:br/>
              <w:t xml:space="preserve">- prowadnik rozdzieralny (osłona prowadząca z zaworem) </w:t>
              <w:br/>
              <w:t xml:space="preserve">- tunelizator, </w:t>
              <w:br/>
              <w:t>- zakrętki luer-lock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permanentny dwukanałowy (2-światłowy) 14 -14,5 F x 40-43 cm, ze szczelinami bocznymi wycinanymi laserowo, symetrycznie zakończony Spiral-Z, długość od mufki  do końca cewnika - 23 cm,</w:t>
              <w:br/>
              <w:t xml:space="preserve">-igła prosta, </w:t>
              <w:br/>
              <w:t xml:space="preserve">- dilatator, </w:t>
              <w:br/>
              <w:t xml:space="preserve">- prowadnik, </w:t>
              <w:br/>
              <w:t xml:space="preserve">- prowadnik rozdzieralny(osłona prowadząca z zaworem)  </w:t>
              <w:br/>
              <w:t xml:space="preserve">- tunelizator, </w:t>
              <w:br/>
              <w:t>- zakrętki luer-lock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permanentny dwukanałowy (2-światłowy) 14 -14,5 F x 50-53 cm, ze szczelinami bocznymi wycinanymi laserowo, symetrycznie zakończony Spiral-Z, długość od mufki  do końca cewnika - 33 cm,</w:t>
              <w:br/>
              <w:t xml:space="preserve">-igła prosta, </w:t>
              <w:br/>
              <w:t xml:space="preserve">- dilatator, </w:t>
              <w:br/>
              <w:t xml:space="preserve">- prowadnik, </w:t>
              <w:br/>
              <w:t xml:space="preserve">- prowadnik rozdzieralny(osłona prowadząca z zaworem)  </w:t>
              <w:br/>
              <w:t xml:space="preserve">- tunelizator, </w:t>
              <w:br/>
              <w:t>- zakrętki luer-lock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Zamawiający zastrzega sobie możliwość zamawiania pojedynczych sztuk (jedn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pakowanie jedna sztuk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20 – Cewniki permanent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permanentny dwukanałowy (2-światłowy) 14,5 F x 55 cm, </w:t>
              <w:br/>
              <w:t>całkowita długość cewnika do 72 cm, długość od mufki cewnika do końca 55 cm:</w:t>
              <w:br/>
              <w:t xml:space="preserve">-igła prosta, </w:t>
              <w:br/>
              <w:t xml:space="preserve">- dilatator, </w:t>
              <w:br/>
              <w:t xml:space="preserve">- prowadnik, </w:t>
              <w:br/>
              <w:t>- prowadnik rozdzieralny (osłona prowadząca z zaworem)</w:t>
              <w:br/>
              <w:t xml:space="preserve">- tunelizator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ind w:left="709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zastrzega sobie możliwość zamawiania pojedynczych sztuk (jedno opakowanie jedna sztuk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21 – Wyroby do hemodializ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prosty 035 x 60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prosty „J” 022 x 60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prosty „J” 035 x 60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zerzacz 8 F x 18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zerzacz 11 F x 15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łużacz „Y” do prowadzenia dializy jednoigłow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prosta 18 G x 7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22 – Wyroby do hemodializ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044"/>
        <w:gridCol w:w="1501"/>
      </w:tblGrid>
      <w:tr>
        <w:trPr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 na 12 m-c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y do nerek „Gambro” U 9000 S lub równoważne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*Jeżeli w opisie przedmiotu zamówienia znajdują się jakiekolwiek znaki towarowe, patent czy pochodzenie – należy przyjąć, że Zamawiający podał taki opis ze wskazaniem na typ i dopuszcza składanie ofert równoważnych o parametrach techniczno/ eksploatacyjno/ użytkowych/ jakościowych nie gorszych niż te, podane w opisie przedmiotu zamówienia. Podstawa prawna: art. 29 ust. 3 Ustawy Prawo Zamówień Publicznych 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b/>
        </w:rPr>
        <w:t>Zadanie nr 23 -</w:t>
      </w:r>
      <w:r>
        <w:rPr>
          <w:rFonts w:eastAsia="Calibri" w:cs="Tahoma" w:ascii="Tahoma" w:hAnsi="Tahoma"/>
          <w:b/>
        </w:rPr>
        <w:t xml:space="preserve"> </w:t>
      </w:r>
      <w:r>
        <w:rPr/>
        <w:t>Zestawy do dializ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</w:t>
            </w:r>
            <w:r>
              <w:rPr>
                <w:rFonts w:eastAsia="Calibri"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Ilość zestawów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FF0000"/>
              </w:rPr>
            </w:pPr>
            <w:r>
              <w:rPr>
                <w:rFonts w:eastAsia="Calibri" w:cs="Tahoma" w:ascii="Tahoma" w:hAnsi="Tahoma"/>
                <w:b/>
              </w:rPr>
              <w:t>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ializy dwukanałowej (dwuświatłowy):</w:t>
              <w:br/>
              <w:t>- cewnik dwukanałowy 11-12 F x 15-16 cm,</w:t>
              <w:br/>
              <w:t>- prowadnik J 0,35 x 70 cm – J 0,38 x 70 cm,</w:t>
              <w:br/>
              <w:t>- rozszerzacz 10 F – 12 F,</w:t>
              <w:br/>
              <w:t>- igła prosta 17-18 G x 7 cm,</w:t>
              <w:br/>
              <w:t>- zakrętki luer-lock</w:t>
              <w:br/>
              <w:t>- silikonow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ializy dwukanałowej (dwuświatłowy):</w:t>
              <w:br/>
              <w:t>-cewnik dwukanałowy 11-12F  18-20 cm</w:t>
              <w:br/>
              <w:t>-prowadnik J 0,35 x 70 cm – J 0,38 x 70 cm,</w:t>
              <w:br/>
              <w:t>-rozszerzacz 10 F-12 F,</w:t>
              <w:br/>
              <w:t>- igła prosta 17-18 G x 7 cm,</w:t>
              <w:br/>
              <w:t>- zakrętki luer-lock</w:t>
              <w:br/>
              <w:t>- silikonow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b/>
        </w:rPr>
        <w:t xml:space="preserve">W ofercie asortymentowo - cenowej należy podać cenę jednostkową za 1 zestaw oraz termin dostawy (z wyłączeniem dostaw typu cito). 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4 -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Komory rozprężając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997"/>
        <w:gridCol w:w="1523"/>
      </w:tblGrid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L.p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</w:t>
            </w:r>
            <w:r>
              <w:rPr>
                <w:rFonts w:eastAsia="Calibri" w:cs="Tahoma" w:ascii="Tahoma" w:hAnsi="Tahoma"/>
                <w:b/>
              </w:rPr>
              <w:t>Nazwa produ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Ilość sztuk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FF0000"/>
              </w:rPr>
            </w:pPr>
            <w:r>
              <w:rPr>
                <w:rFonts w:eastAsia="Calibri" w:cs="Tahoma" w:ascii="Tahoma" w:hAnsi="Tahoma"/>
                <w:b/>
              </w:rPr>
              <w:t>na 12 m-c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ory rozprężające do aparatów do hemodializy Gambro AK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Tahoma" w:hAnsi="Tahoma" w:eastAsia="Tahoma,Bold;Arial Unicode MS" w:cs="Tahoma"/>
          <w:b/>
          <w:b/>
          <w:bCs/>
        </w:rPr>
      </w:pPr>
      <w:r>
        <w:rPr>
          <w:rFonts w:eastAsia="Tahoma,Bold;Arial Unicode MS"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NZ/220/26/2015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Znak Znak1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171">
    <w:name w:val="Znak Znak171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">
    <w:name w:val="Znak Znak81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Tahoma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ZnakZnak172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2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2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ZnakZnak3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bCs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  <w:lang w:val="pl-PL"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tLeast" w:line="255" w:before="120" w:after="120"/>
      <w:jc w:val="both"/>
    </w:pPr>
    <w:rPr>
      <w:rFonts w:ascii="Arial" w:hAnsi="Arial" w:cs="Arial"/>
      <w:color w:val="16161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0:00Z</dcterms:created>
  <dc:creator>Agnieszka Wielgosz</dc:creator>
  <dc:description/>
  <cp:keywords/>
  <dc:language>en-US</dc:language>
  <cp:lastModifiedBy>Agnieszka Wielgosz</cp:lastModifiedBy>
  <cp:lastPrinted>2015-03-03T10:56:00Z</cp:lastPrinted>
  <dcterms:modified xsi:type="dcterms:W3CDTF">2015-03-03T09:56:00Z</dcterms:modified>
  <cp:revision>37</cp:revision>
  <dc:subject/>
  <dc:title/>
</cp:coreProperties>
</file>