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środków czystości, kremu do pielęgnacji rąk, worków samorozpuszczalnych,  pieluchomajtek dla dorosłych i dzieci dla SPWSZ w Szczecinie*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* </w:t>
      </w:r>
      <w:r>
        <w:rPr>
          <w:rFonts w:cs="Tahoma" w:ascii="Tahoma" w:hAnsi="Tahoma"/>
          <w:b/>
          <w:bCs/>
          <w:sz w:val="16"/>
          <w:szCs w:val="16"/>
        </w:rPr>
        <w:t>niepotrzebne skreślić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5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nna Dobosz</cp:lastModifiedBy>
  <cp:lastPrinted>2014-03-14T12:38:00Z</cp:lastPrinted>
  <dcterms:modified xsi:type="dcterms:W3CDTF">2015-03-04T09:49:00Z</dcterms:modified>
  <cp:revision>4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