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5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2</w:t>
      </w:r>
      <w:r>
        <w:rPr>
          <w:rFonts w:cs="Tahoma" w:ascii="Tahoma" w:hAnsi="Tahoma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S op. 1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L  op. 3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XL op. 3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wcześniaków poniżej 2 kg op. 46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2-5 kg op. 42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5-9 kg op. 32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8-18 kg op. 27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12-25 kg op. 21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dostawy* – ………………….dni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bligatoryjny (max.) termin dostawy – 5 dni roboczyc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5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3-03T07:40:00Z</cp:lastPrinted>
  <dcterms:modified xsi:type="dcterms:W3CDTF">2015-03-03T06:40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