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A  do SIWZ</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shd w:fill="D9D9D9" w:val="clear"/>
        <w:jc w:val="center"/>
        <w:rPr>
          <w:rFonts w:ascii="Tahoma" w:hAnsi="Tahoma" w:cs="Tahoma"/>
          <w:b/>
          <w:b/>
          <w:sz w:val="22"/>
          <w:szCs w:val="22"/>
        </w:rPr>
      </w:pPr>
      <w:r>
        <w:rPr>
          <w:rFonts w:cs="Tahoma" w:ascii="Tahoma" w:hAnsi="Tahoma"/>
          <w:b/>
          <w:sz w:val="22"/>
          <w:szCs w:val="22"/>
        </w:rPr>
        <w:t>Szczegółowy opis przedmiotu zamówieni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Dostawa środków czystości dla Samodzielnego Publicznego Wojewódzkiego Szpitala Zespolonego w Szczecinie</w:t>
      </w:r>
    </w:p>
    <w:p>
      <w:pPr>
        <w:pStyle w:val="Normal"/>
        <w:ind w:left="-720" w:hanging="0"/>
        <w:jc w:val="both"/>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 xml:space="preserve">Zadanie nr 1 - Środki czystości ogólnego zastosowania, sól warzona tabletkowa </w:t>
      </w:r>
      <w:r>
        <w:rPr>
          <w:rFonts w:cs="Tahoma" w:ascii="Tahoma" w:hAnsi="Tahoma"/>
          <w:b/>
          <w:bCs/>
          <w:color w:val="000000"/>
        </w:rPr>
        <w:t>CPV 39.83.00.00-9 ;  CPV 14.43.00.00-4,</w:t>
      </w:r>
      <w:r>
        <w:rPr>
          <w:rFonts w:cs="Tahoma" w:ascii="Tahoma" w:hAnsi="Tahoma"/>
          <w:b/>
          <w:bCs/>
        </w:rPr>
        <w:t xml:space="preserve">  krem do pielęgnacji rąk </w:t>
      </w:r>
      <w:r>
        <w:rPr>
          <w:rFonts w:cs="Tahoma" w:ascii="Tahoma" w:hAnsi="Tahoma"/>
          <w:b/>
          <w:bCs/>
          <w:color w:val="000000"/>
        </w:rPr>
        <w:t xml:space="preserve">CPV 33.74.00.00-6; worki samorozpuszczalne w procesie prania CPV </w:t>
      </w:r>
      <w:r>
        <w:rPr>
          <w:rFonts w:cs="Tahoma" w:ascii="Tahoma" w:hAnsi="Tahoma"/>
          <w:b/>
          <w:bCs/>
        </w:rPr>
        <w:t>44.17.40.00-0.</w:t>
      </w:r>
    </w:p>
    <w:tbl>
      <w:tblPr>
        <w:tblW w:w="10338" w:type="dxa"/>
        <w:jc w:val="left"/>
        <w:tblInd w:w="-431" w:type="dxa"/>
        <w:tblLayout w:type="fixed"/>
        <w:tblCellMar>
          <w:top w:w="0" w:type="dxa"/>
          <w:left w:w="70" w:type="dxa"/>
          <w:bottom w:w="0" w:type="dxa"/>
          <w:right w:w="70" w:type="dxa"/>
        </w:tblCellMar>
      </w:tblPr>
      <w:tblGrid>
        <w:gridCol w:w="606"/>
        <w:gridCol w:w="8173"/>
        <w:gridCol w:w="1559"/>
      </w:tblGrid>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b/>
                <w:b/>
              </w:rPr>
            </w:pPr>
            <w:r>
              <w:rPr>
                <w:rFonts w:cs="Tahoma" w:ascii="Tahoma" w:hAnsi="Tahoma"/>
                <w:b/>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leczko w płynie CIF lub równoważne usuwające tłuszcz, osad z kamienia, nie rysujące powierzchni, z kompozycją zapachową o składzie zawierającym niejonowe środki powierzchniowo czynne i związki wybielające na bazie chloru o pojemności a’ 700 ml. Produkt musi występować w co najmniej trzech wersjach zapachowych. Gęstość 1,45 (g/</w:t>
            </w:r>
            <w:r>
              <w:rPr>
                <w:rFonts w:cs="Tahoma-Bold;Arial" w:ascii="Tahoma-Bold;Arial" w:hAnsi="Tahoma-Bold;Arial"/>
                <w:bCs/>
              </w:rPr>
              <w:t>cm3 - 20 °C</w:t>
            </w:r>
            <w:r>
              <w:rPr>
                <w:rFonts w:cs="Tahoma-Bold;Arial" w:ascii="Tahoma-Bold;Arial" w:hAnsi="Tahoma-Bold;Arial"/>
                <w:b/>
                <w:bCs/>
              </w:rPr>
              <w:t>)</w:t>
            </w:r>
            <w:r>
              <w:rPr>
                <w:rFonts w:cs="Tahoma" w:ascii="Tahoma" w:hAnsi="Tahoma"/>
              </w:rPr>
              <w:t xml:space="preserve"> , Lepkość (mPas)25</w:t>
            </w:r>
            <w:r>
              <w:rPr>
                <w:rFonts w:cs="Tahoma-Bold;Arial" w:ascii="Tahoma-Bold;Arial" w:hAnsi="Tahoma-Bold;Arial"/>
                <w:b/>
                <w:bCs/>
              </w:rPr>
              <w:t>°</w:t>
            </w:r>
            <w:r>
              <w:rPr>
                <w:rFonts w:cs="Tahoma" w:ascii="Tahoma" w:hAnsi="Tahoma"/>
              </w:rPr>
              <w:t>C – 1200, Ph (25</w:t>
            </w:r>
            <w:r>
              <w:rPr>
                <w:rFonts w:cs="Tahoma-Bold;Arial" w:ascii="Tahoma-Bold;Arial" w:hAnsi="Tahoma-Bold;Arial"/>
                <w:b/>
                <w:bCs/>
              </w:rPr>
              <w:t>°</w:t>
            </w:r>
            <w:r>
              <w:rPr>
                <w:rFonts w:cs="Tahoma" w:ascii="Tahoma" w:hAnsi="Tahoma"/>
              </w:rPr>
              <w:t>C)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5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ydło w płynie do urządzeń dozujących, zawierające środki antybakteryjne i grzybobójcze, nie powodujące świądu, złuszczenia i wysuszenia skóry rąk, z komponentem zapachowym o pojemności a’ 5000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asta do podłogi akrylowa (polimerowa) przeznaczona do pielęgnacji i zabezpieczenia powierzchni wykonanych z PCV i linoleum nadająca podłożu wysoki połysk bez konieczności polerowania, chroniąc przed osiadaniem brudu i kurzu, skutecznie zabezpieczając podłogę tworząc warstwę chroniącą przed zarysowaniem i ścieraniem </w:t>
              <w:br/>
              <w:t>o właściwościach antypoślizgowych o pojemności a” 10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Koncentrat do mycia naczyń antybakteryjny, skutecznie usuwający tłuszcz i silne zabrudzenia o gęstej konsystencji, dodatkowa ochrona skóry zawierający pochodne lanoliny, ulegający biodegradacji, zawierający anionowe środki powierzchniowo czynne, niejonowe środki powierzchniowo czynne o pojemności a’ 5000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łyn do mycia szyb dokładnie usuwający kurz i brud, nabłyszczający, nie pozostawiający smug i zacieków, z formułą Nano Protect  do szyb, luster i innych powierzchni szklanych posiadający silne właściwości odtłuszczające  zawierający niejonowy środek powierzchniowo czynny i kompozycję zapachową z rozpylaczem, opakowanie jednostkowe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5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ntensywny środek do usuwania starych nabłyszczaczy, warstw ochronnych, wosków, tłustych plam i brudu kompatybilny z pastą w pozycji nr 3, oraz do gruntowego doczyszczania podłóg na bazie aminowych składników powierzchniowo czynnych pojemność a’ 5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5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szek do czyszczenia o drobnoziarnistej konsystencji i niskim wskaźniku twardości nie powodującym zarysowania czyszczonych powierzchni takich  jak emalie, blaty kuchenne, kafle,  o pojemności  a’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kg</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olarka medyczna 1xuż. Pojedyncze ostrze ze stali trzykrotnie ostrzone, powlekane polimeryzowaną i chromowaną platyną, poliestrowy grzebień zaprojektowany by precyzyjnie rozłożyć owłosienie przed goleniem oraz  zapewniający dobry kąt g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0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color w:val="000000"/>
              </w:rPr>
              <w:t>Golarka 1 x użytku z paskiem nawilżającym, z dwoma ostrzami zabezpieczonymi przed uszkodzeniem skó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ól w granulkach do zmywarek</w:t>
            </w:r>
            <w:r>
              <w:rPr>
                <w:rFonts w:cs="Tahoma" w:ascii="Tahoma" w:hAnsi="Tahoma"/>
                <w:color w:val="FF0000"/>
              </w:rPr>
              <w:t xml:space="preserve"> </w:t>
            </w:r>
            <w:r>
              <w:rPr>
                <w:rFonts w:cs="Tahoma" w:ascii="Tahoma" w:hAnsi="Tahoma"/>
              </w:rPr>
              <w:t>zapobiegająca osadzaniu się kamienia we wnętrzu zmywarki a’ 1,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op.</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rem ochronny do rąk z zawartością gliceryny, środków ochronnych, zapobiegający wysuszaniu skóry, opakowanie jednostkowe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agęszczony płyn/żel do czyszczenia i dezynfekcji urządzeń i pomieszczeń sanitarnych oraz do dezynfekcji powierzchni w szpitalach  o działaniu grzybobójczym, pleśniobójczym i bakteriobójczym, rozpuszczający osad z kamienia i rdzy zarówno powyżej jak i poniżej linii wody,  neutralizujący nieprzyjemny zapach na bazie podchlorynu sodu, wodorotlenku sodu i tlenku aminy, z odpowiednio wyprofilowaną szyjką umożliwiającą nanoszenie preparatu w miejscach trudno dostępnych o pojemności a’ 750 ml. Produkt musi występować w co najmniej trzech wersjach zapachowych</w:t>
            </w:r>
            <w:r>
              <w:rPr>
                <w:rFonts w:cs="Tahoma-Bold;Arial" w:ascii="Tahoma-Bold;Arial" w:hAnsi="Tahoma-Bold;Arial"/>
                <w:bCs/>
              </w:rPr>
              <w:t xml:space="preserve"> Gęstość (g/cm3 w 20 °C) </w:t>
            </w:r>
            <w:r>
              <w:rPr>
                <w:rFonts w:cs="Tahoma" w:ascii="Tahoma" w:hAnsi="Tahoma"/>
              </w:rPr>
              <w:t xml:space="preserve">1,082, </w:t>
            </w:r>
            <w:r>
              <w:rPr>
                <w:rFonts w:cs="Tahoma-Bold;Arial" w:ascii="Tahoma-Bold;Arial" w:hAnsi="Tahoma-Bold;Arial"/>
                <w:bCs/>
              </w:rPr>
              <w:t xml:space="preserve">Lepkość (mPas w 250C, 21 s-1) </w:t>
            </w:r>
            <w:r>
              <w:rPr>
                <w:rFonts w:cs="Tahoma" w:ascii="Tahoma" w:hAnsi="Tahoma"/>
              </w:rPr>
              <w:t>500-850 Ph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łyn do mycia dużych powierzchni zmywalnych: podłóg, ścian, glazury- czyszczący zabrudzone powierzchnie, z systemem soda Power zmiękczający i rozpuszczający tłuszcz, o zapachu mydła marsylskiego pojemności a’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ampon dla niemowląt i dzieci, opakowanie jednostkowe 2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łyn do kąpieli dla niemowląt i dzieci, opakowanie jednostkowe 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husteczki nawilżające dla niemowląt z hipoalergicznym balsamem oraz łagodzącym pantenolem a’ 72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opakowań</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liwka dla niemowląt i dzieci opakowanie jednostkowe 2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liwka wykorzystywana do profesjonalnego masażu całego ciała, niepowodująca uczuleń skórnych, o lekkiej konsystencji, nie powodująca zabrudzeń odzieży, opakowanie jednostkowe 500ml z dozowni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dkamieniacz do rur w wannach z hydromasażem (odpowiedni do typu wanny VICTORY SPA) a’  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Środek na kamień i rdzę do umywalek fajansowych oraz armatury w sprayu do codziennego mycia na bazie niejonowych środków powierzchniowo czynnych i kwasu cytrynowego z komponentą zapachową opakowanie jednostkowe a’  500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ciereczki z mikrofazy o wymiarze 40cm x 40cm do różnych powierzchni (kolory – żółty, niebieski, czerw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rPr>
              <w:t>Kostka WC w koszyczku do muszli klozetowej a’ 4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dświeżacz powietrza w aerozolu, opakowanie jednostkowe 2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Savo lub równoważny przeznaczony do usuwania pleśni i grzybów ściennych na bazie podchlorynu i wodorotlenku sodu, spray gotowy do użycia o pojemności 500ml., gęstość (20°C)-1 070 kg/m3, wartość pH: 10,6 (1% roztwór, 20°C)</w:t>
            </w:r>
            <w:r>
              <w:rPr>
                <w:rFonts w:cs="Tahoma" w:ascii="Tahoma" w:hAnsi="Tahoma"/>
                <w:color w:val="FF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ól warzona tabletkowa a’ 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0 opakowań</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łyn do mebli w aerozolu /czyszczący, nabłyszczający, właściwości antystatyczne, ochronne/ a'250ml</w:t>
            </w:r>
            <w:r>
              <w:rPr/>
              <w:t xml:space="preserve">. </w:t>
            </w:r>
            <w:r>
              <w:rPr>
                <w:rFonts w:cs="ArialMT;Arial" w:ascii="ArialMT;Arial" w:hAnsi="ArialMT;Arial"/>
              </w:rPr>
              <w:t>Gęstość względna : 0,97 g/cm3 w 20</w:t>
            </w:r>
            <w:r>
              <w:rPr>
                <w:rFonts w:cs="Tahoma-Bold;Arial" w:ascii="Tahoma-Bold;Arial" w:hAnsi="Tahoma-Bold;Arial"/>
                <w:b/>
                <w:bCs/>
              </w:rPr>
              <w:t>°</w:t>
            </w:r>
            <w:r>
              <w:rPr>
                <w:rFonts w:cs="ArialMT;Arial" w:ascii="ArialMT;Arial" w:hAnsi="ArialMT;Arial"/>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konserwujący i ochronny Pelox OS 540/541 lub równoważny do mycia myjni endoskopowych ze stali szlachetnej oraz urządzeń do stali kwasoodpornej, powodujący ochronę czyszczonej powierzchni pod postacią przezroczystego filmu, zabezpieczający przed działaniem kwaśnych oparów oraz środków dezynfekcyjnych. Chroniący urządzenia narażone na kontakt z dużą ilością wody. Zabezpieczający powierzchnię czyszczoną przed odciskami rąk. Odporny na działanie temperatur od -40ºC do 260º, gęstość względna przy 20ºC -0,81g/cm³, pojemność a’ 20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Chromol lub równoważny do mycia i konserwacji powierzchni ze stali szlachetnej, nie rysujący czyszczonej powierzchni, powodujący łatwość usuwania brudu i zacieków z czyszczonych powierzchni. Przeznaczony do czyszczenia blatów , zlewów , myjni ze stali kwasoodpornej, gęstość względna 0,84 do 0,86, pH 6.9 do 7.1, opakowanie handlowe butelka ze spryskiwaczem a’ 5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bletki do zmywarki typu Somat Gold lub równoważne op. a’48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opakowań</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Emulsja Silona lub równoważny o działaniu pielęgnacyjnym, na bazie witaminy E,  regenerująca uszkodzoną skórę rąk narażoną na zniszczenie z powodu częstego mycia i dezynfekcji, z zawartością gliceryny, parafiny o pojemności a’ 500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0 sztuk</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orki samorozpuszczalne w procesie prania 66 x 84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0 sztuk</w:t>
            </w:r>
          </w:p>
        </w:tc>
      </w:tr>
    </w:tbl>
    <w:p>
      <w:pPr>
        <w:pStyle w:val="Normal"/>
        <w:ind w:left="-720" w:hanging="0"/>
        <w:jc w:val="both"/>
        <w:rPr>
          <w:rFonts w:ascii="Tahoma" w:hAnsi="Tahoma" w:cs="Tahoma"/>
        </w:rPr>
      </w:pPr>
      <w:r>
        <w:rPr>
          <w:rFonts w:cs="Tahoma" w:ascii="Tahoma" w:hAnsi="Tahoma"/>
        </w:rPr>
        <w:t xml:space="preserve">Wykonawca, który złoży najkorzystniejszą ofertę, zobowiązany jest przed podpisaniem umowy do dostarczenia do każdej pozycji przedmiotu dostawy w zadaniu nr 1 nieodpłatnych próbek oferowanych wyrobów </w:t>
        <w:br/>
        <w:t xml:space="preserve">w ilości po jednej sztuce, w celu dokonania oceny zgodności załączonych próbek z rodzajem asortymentu dostarczanego w czasie realizacji zamówienia. </w:t>
      </w:r>
    </w:p>
    <w:p>
      <w:pPr>
        <w:pStyle w:val="Normal"/>
        <w:ind w:left="-720" w:hanging="0"/>
        <w:jc w:val="both"/>
        <w:rPr>
          <w:rFonts w:ascii="Tahoma" w:hAnsi="Tahoma" w:cs="Tahoma"/>
          <w:b/>
          <w:b/>
        </w:rPr>
      </w:pPr>
      <w:r>
        <w:rPr>
          <w:rFonts w:cs="Tahoma" w:ascii="Tahoma" w:hAnsi="Tahoma"/>
        </w:rPr>
        <w:t>Dostarczone próbki nie podlegają zwrotowi.</w:t>
      </w:r>
    </w:p>
    <w:p>
      <w:pPr>
        <w:pStyle w:val="Normal"/>
        <w:ind w:left="-720" w:hanging="0"/>
        <w:jc w:val="both"/>
        <w:rPr>
          <w:rFonts w:ascii="Tahoma" w:hAnsi="Tahoma" w:cs="Tahoma"/>
        </w:rPr>
      </w:pPr>
      <w:r>
        <w:rPr>
          <w:rFonts w:cs="Tahoma" w:ascii="Tahoma" w:hAnsi="Tahoma"/>
        </w:rPr>
        <w:t xml:space="preserve">Próbki oferowanych wyrobów wykonawcy, z którym zostanie podpisana umowa, zostaną przekazane do Magazynu Głównego Samodzielnego Publicznego Wojewódzkiego Szpitala Zespolonego w Szczecinie przy ulicy Arkońskiej 4 na cały okres trwania umowy celem sprawdzenia zgodności dostaw z umową. </w:t>
      </w:r>
    </w:p>
    <w:p>
      <w:pPr>
        <w:pStyle w:val="Normal"/>
        <w:ind w:left="-720" w:hanging="0"/>
        <w:jc w:val="both"/>
        <w:rPr>
          <w:rFonts w:ascii="Tahoma" w:hAnsi="Tahoma" w:cs="Tahoma"/>
        </w:rPr>
      </w:pPr>
      <w:r>
        <w:rPr>
          <w:rFonts w:cs="Tahoma" w:ascii="Tahoma" w:hAnsi="Tahoma"/>
        </w:rPr>
        <w:t xml:space="preserve">Zamawiający zastrzega prawo zmniejszenia liczby zamawianych wyrobów w ramach zawartej umowy- </w:t>
        <w:br/>
        <w:t>w zależności od bieżących potrzeb szpitala.</w:t>
      </w:r>
    </w:p>
    <w:p>
      <w:pPr>
        <w:pStyle w:val="Normal"/>
        <w:ind w:left="-720" w:hanging="0"/>
        <w:jc w:val="both"/>
        <w:rPr>
          <w:rFonts w:ascii="Tahoma" w:hAnsi="Tahoma" w:cs="Tahoma"/>
        </w:rPr>
      </w:pPr>
      <w:r>
        <w:rPr>
          <w:rFonts w:cs="Tahoma" w:ascii="Tahoma" w:hAnsi="Tahoma"/>
        </w:rPr>
        <w:t>Zamawiający dopuszcza możliwość zmiany ilości wyrobów w ramach poszczególnych zadań, ale do wysokości łącznej wartości umowy.</w:t>
      </w:r>
    </w:p>
    <w:p>
      <w:pPr>
        <w:pStyle w:val="Normal"/>
        <w:ind w:left="-720" w:hanging="0"/>
        <w:jc w:val="both"/>
        <w:rPr>
          <w:rFonts w:ascii="Tahoma" w:hAnsi="Tahoma" w:cs="Tahoma"/>
        </w:rPr>
      </w:pPr>
      <w:r>
        <w:rPr>
          <w:rFonts w:cs="Tahoma" w:ascii="Tahoma" w:hAnsi="Tahoma"/>
        </w:rPr>
        <w:t>W przypadku braku z jakichkolwiek powodów wyrobów stanowiących przedmiot zamówienia wykonawca zobowiązany jest do dostarczenia za zgodą zamawiającego ich pełnych odpowiedników, ale w cenach nie wyższych niż ceny wyrobów zaoferowanych w ofercie cenowej, bez względu na koszty pozyskania tych odpowiedników przez wykonawcę.</w:t>
      </w:r>
    </w:p>
    <w:sectPr>
      <w:footerReference w:type="default" r:id="rId2"/>
      <w:type w:val="nextPage"/>
      <w:pgSz w:w="11906" w:h="16838"/>
      <w:pgMar w:left="1260"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ahoma-Bold">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Tahoma" w:hAnsi="Tahoma" w:cs="Tahoma"/>
        <w:sz w:val="18"/>
        <w:szCs w:val="18"/>
      </w:rPr>
    </w:pPr>
    <w:r>
      <w:rPr>
        <w:rFonts w:cs="Tahoma" w:ascii="Tahoma" w:hAnsi="Tahoma"/>
        <w:sz w:val="18"/>
        <w:szCs w:val="18"/>
      </w:rPr>
      <w:t>znak sprawy: NZ/220/25/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2"/>
        </w:tabs>
        <w:ind w:left="44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23:00Z</dcterms:created>
  <dc:creator>Kość</dc:creator>
  <dc:description/>
  <cp:keywords/>
  <dc:language>en-US</dc:language>
  <cp:lastModifiedBy>Anna Dobosz</cp:lastModifiedBy>
  <cp:lastPrinted>2015-03-04T10:14:00Z</cp:lastPrinted>
  <dcterms:modified xsi:type="dcterms:W3CDTF">2015-03-04T09:14:00Z</dcterms:modified>
  <cp:revision>29</cp:revision>
  <dc:subject/>
  <dc:title/>
</cp:coreProperties>
</file>