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1. Dostawa wraz z instalacją i uruchomieniem komór chłodniczo-mroźniczych wraz z wózkami transportowo podnośnikowymi, stołem sekcyjnym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7409"/>
        <w:gridCol w:w="2187"/>
      </w:tblGrid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szt.</w:t>
            </w:r>
          </w:p>
        </w:tc>
      </w:tr>
      <w:tr>
        <w:trPr>
          <w:trHeight w:val="4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ora chłodniczo- mroźna na 20 cia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uka</w:t>
            </w:r>
          </w:p>
        </w:tc>
      </w:tr>
      <w:tr>
        <w:trPr>
          <w:trHeight w:val="4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ózek hydrauliczn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Wózek transportow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ół sekcyjn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zt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techniczne oraz parametry podlegające ocenie jakości znajdują się w załączniku nr 1A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W formularzu asortymentowo – cenowym należy podać cenę jednostkową netto za 1 sztukę 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waga !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d przystąpieniem do realizacji wyłoniony w drodze przetargu Wykonawca dokona wizji lokalnej obiektu w celu przedstawienia projektu montażu komór chłodniczych z agregatami chłodniczymi oraz stołu sekcyjnego i uzyska akceptację Zamawiającego przedstawionej propozy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2. Dostawa wraz z instalacją i uruchomieniem szafy formalinowej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7503"/>
        <w:gridCol w:w="2081"/>
      </w:tblGrid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szt.</w:t>
            </w:r>
          </w:p>
        </w:tc>
      </w:tr>
      <w:tr>
        <w:trPr>
          <w:trHeight w:val="4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eastAsia="ar-SA"/>
              </w:rPr>
              <w:t xml:space="preserve">Szafa formalinowa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techniczne oraz parametry podlegające ocenie jakości znajdują się w załączniku nr 1 B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1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Anna Dobosz</cp:lastModifiedBy>
  <cp:lastPrinted>2015-02-10T14:15:00Z</cp:lastPrinted>
  <dcterms:modified xsi:type="dcterms:W3CDTF">2015-03-17T11:39:00Z</dcterms:modified>
  <cp:revision>5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