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, 2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1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*/36 m-cy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. Przedmiot dzierżawy (dotyczy zadania nr 1</w:t>
      </w:r>
      <w:r>
        <w:rPr/>
        <w:t>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u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36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aparatu w okresie 36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parat do operacji witrektomii przedniej i tylnej oraz fakoemulsyfik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5-02-10T14:00:00Z</cp:lastPrinted>
  <dcterms:modified xsi:type="dcterms:W3CDTF">2015-02-10T13:01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