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1. Dzierżawa aparatu do operacji witrektomii wraz z dostawą dodatkowych akcesorii.</w:t>
        <w:tab/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409"/>
        <w:gridCol w:w="2187"/>
      </w:tblGrid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zierżawa aparatu do operacji witrektomii przedniej i tylnej oraz fakoemulsyfikacji w okresie 36 m-cy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 sztuka   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ykonywania procedury witrektomii – 23 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5 sztuk    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ykonywania procedury witrektomii – 25 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6 sztuk    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py do fakofragmentacji kompatybilne z głowicą oferowanego aparat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zagięte 23 G (jednorazow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ztuki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zagięte 25 G (jednorazow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sztuk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do endodiatermii ( jednorazowa) 25 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sztuki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óż Side Port 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sztuk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do podawania i usuwania olej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oraz parametry podlegające ocenie jakości znajdują się w załączniku nr 1A-1 i 1B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 formularzu asortymentowo – cenowym w tabeli nr 1 należy podać cenę jednostkową netto za 1 sztukę dla pozycji 2-9, a w tabeli nr 2 należy podać informacje dotyczące przedmiotu dzierżawy opisanego w poz. 1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2. Implant jaskrowy drenując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 jaskrowy drenujący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sztu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oraz parametry podlegające ocenie jakości znajdują się w załączniku nr 1A-2 i 1B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3. Perfluorokarbo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Fluorowany w 100% perfluorokarbon zawierający izomer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erfluorodekainy /95-100%/, związk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perfluorocykloheksalu z alkana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n-US"/>
              </w:rPr>
              <w:t>/perfluorocykloheksylobutan&lt;4%, perfluorohydrindan&lt;2%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bjętość 5ml. Wskaźnik refrakcji (20 st.C): 1,313 – 1,316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Gęstość (20st.C): 1,908 – 1,960 g/ml fiolka 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4. Olej silikonow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n-US"/>
              </w:rPr>
              <w:t>Wewnątrzgałkowy olej silikonowy ciężki o dużej lepkości 1400 mPas, gęstość 0,97 g/cm3;</w:t>
            </w:r>
            <w:bookmarkStart w:id="0" w:name="_GoBack"/>
            <w:bookmarkEnd w:id="0"/>
            <w:r>
              <w:rPr>
                <w:rFonts w:cs="Tahoma" w:ascii="Tahoma" w:hAnsi="Tahoma"/>
                <w:lang w:eastAsia="en-US"/>
              </w:rPr>
              <w:t xml:space="preserve"> wskaźnik refrakcji :1,4/ 1.403 – 1,4/ 1,405 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opakowanie10 ml. Pakowane w szklane strzykaw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9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Zadanie nr 5. </w:t>
      </w:r>
      <w:r>
        <w:rPr>
          <w:rFonts w:cs="Tahoma" w:ascii="Tahoma" w:hAnsi="Tahoma"/>
          <w:b/>
          <w:bCs/>
          <w:lang w:eastAsia="en-US"/>
        </w:rPr>
        <w:t>Barwnik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3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arwnik do selektywnego barwienia błony granicznej wewnętrznej /ILM/ zawierający roztwór tryfenylometanu o stężeniu 0,25g/l oraz tlenek deuteru /D20/ zapewniający skupione opadanie płynu barwiącego w ok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6. Gaz śródoperacyjn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2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az śródoperacyjny do endotamponady siatkówki oka : SF 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21 sztuk</w:t>
            </w:r>
          </w:p>
        </w:tc>
      </w:tr>
      <w:tr>
        <w:trPr>
          <w:trHeight w:val="4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az śródoperacyjny do endotamponady siatkówki oka C3F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24 sztuki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7. Roztwór płuczący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7503"/>
        <w:gridCol w:w="2081"/>
      </w:tblGrid>
      <w:tr>
        <w:trPr>
          <w:trHeight w:val="2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BSS roztwór płuczący, fizjologiczny, sterylny, wolny od pirogenów, stosowany w okulistyce, opakowanie z możliwością zawieszenia na statywie, w szklanej butelce poj. 500,0m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2-13T11:31:00Z</cp:lastPrinted>
  <dcterms:modified xsi:type="dcterms:W3CDTF">2015-02-13T10:31:00Z</dcterms:modified>
  <cp:revision>5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