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stentgraftów, cewników oraz prowadników diagnosty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2-11T11:11:00Z</cp:lastPrinted>
  <dcterms:modified xsi:type="dcterms:W3CDTF">2015-02-11T10:11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