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BFBFBF" w:val="clear"/>
        <w:tabs>
          <w:tab w:val="clear" w:pos="708"/>
          <w:tab w:val="left" w:pos="0" w:leader="none"/>
        </w:tabs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1. Stentgrafty, stenty do tętnic nerkowych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6687"/>
        <w:gridCol w:w="2684"/>
      </w:tblGrid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graft aorty brzusznej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graft do tętnic obwodowych montowany na baloni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1 do SIWZ, który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2. Stenty do tętnic nerkowych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6687"/>
        <w:gridCol w:w="2684"/>
      </w:tblGrid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do tętnic nerkowych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2 do SIWZ, który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bCs/>
          <w:color w:val="FF6600"/>
        </w:rPr>
      </w:pPr>
      <w:r>
        <w:rPr>
          <w:rFonts w:cs="Tahoma" w:ascii="Tahoma" w:hAnsi="Tahoma"/>
          <w:b/>
          <w:bCs/>
          <w:color w:val="FF6600"/>
        </w:rPr>
        <w:t>Zadanie nr 3. Balony, prowadniki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6687"/>
        <w:gridCol w:w="2684"/>
      </w:tblGrid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on do zabiegów wewnątrznaczyniowych, do rozszerzania samorozprężających się stentgraftów stosowanych w leczeniu tętniaków aorty brzusznej oraz tętniaków aorty piersiowej, dł. użytkowa 100c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sztywne, dł. 180-300cm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3 do SIWZ, który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Zadanie nr 4. Prowadniki hydrofilne, cewniki, koszulki wprowadzając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87"/>
        <w:gridCol w:w="2467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 12 m-cy</w:t>
            </w:r>
          </w:p>
        </w:tc>
      </w:tr>
      <w:tr>
        <w:trPr>
          <w:trHeight w:val="5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diagnostyczny z pokryciem hydrofilnym, długość 145-260cm, o końcówce prostej lub w kształcie litery „J”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szt.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extra sztywny typu Lunderquist, dł. 90-260 cm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diagnostyczne, różne końcówki, dł. 65-125cm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szt.</w:t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do manipulacji typu Van Schie, dł. 40-65cm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szt.</w:t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kalibrowany prosty i pigtail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szt.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balonowy przeznaczony do czasowego zamknięcia dużych naczyń lub do rozprężania protez wewnątrznaczyniowych, dł 120 c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.</w:t>
            </w:r>
          </w:p>
        </w:tc>
      </w:tr>
      <w:tr>
        <w:trPr>
          <w:trHeight w:val="5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ki wprowadzające interwencyjne proste i o krzywiżnie typu ANL-do tętnic nerkowych, dł. 35-55 c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.</w:t>
            </w:r>
          </w:p>
        </w:tc>
      </w:tr>
      <w:tr>
        <w:trPr>
          <w:trHeight w:val="6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ki wprowadzające zbrojone spiralnym oplotem stalowym, z pokryciem hydrofilowym do t. ud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ki wprowadzające używane do wprowadzenia dużych urządzeń do zabiegów naczyniowych, długość oslonki 30, 40, 55 c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4 do SIWZ, który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Zadanie nr 5. Prowadniki , cewniki, koszulki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87"/>
        <w:gridCol w:w="2467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 12 m-cy</w:t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diagnostyczne z pokryciem hydrofilnym, dł. 260-300cm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szt.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specjalistyczne o budowie hybrydowej, dł. 180-300cm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wspierający, do trudnych przejść, dł. 65-150cm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ka interwencyjna z balonem wewnętrznym służącym do uzyskania zaprogramowanej średnicy wewnętrzn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5 do SIWZ, który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Zadanie nr 6. Igły, spirale do embolizacji, zestawy do usuwania ciał obcych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87"/>
        <w:gridCol w:w="2467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 12 m-cy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y do arteriografii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y uniwersalne do usuwania ciał obcych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quer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zt.</w:t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rale do embolizacji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6 do SIWZ, który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bCs/>
          <w:color w:val="FF6600"/>
        </w:rPr>
      </w:pPr>
      <w:r>
        <w:rPr>
          <w:rFonts w:cs="Tahoma" w:ascii="Tahoma" w:hAnsi="Tahoma"/>
          <w:b/>
          <w:bCs/>
          <w:color w:val="FF6600"/>
        </w:rPr>
        <w:t>Zadanie nr 7. Cewnik specjalistyczny umożliwiający powrót do światła naczyn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6687"/>
        <w:gridCol w:w="2684"/>
      </w:tblGrid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specjalistyczny umożliwiający powrót do światła naczy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7 do SIWZ, który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Znak sprawy: NZ/220/20/2015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Znak Znak1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Znak171">
    <w:name w:val="Znak Znak171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1">
    <w:name w:val="Znak Znak81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Tahoma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Tahoma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bCs/>
      <w:color w:val="000000"/>
      <w:lang w:val="en-US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0:00Z</dcterms:created>
  <dc:creator>Agnieszka Wielgosz</dc:creator>
  <dc:description/>
  <cp:keywords/>
  <dc:language>en-US</dc:language>
  <cp:lastModifiedBy>Agnieszka Wielgosz</cp:lastModifiedBy>
  <cp:lastPrinted>2015-02-11T11:24:00Z</cp:lastPrinted>
  <dcterms:modified xsi:type="dcterms:W3CDTF">2015-02-11T10:24:00Z</dcterms:modified>
  <cp:revision>31</cp:revision>
  <dc:subject/>
  <dc:title/>
</cp:coreProperties>
</file>