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Załącznik nr 4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7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bCs/>
          <w:color w:val="002060"/>
        </w:rPr>
        <w:t>Remont dachu budynku A, polegający na wymianie  dachówki karpiówki na nową wraz z wymianą obróbek blacharskich, rynien, podbitki oraz instalacji odgromowej w Samodzielnym Publicznym Wojewódzkim Szpitalu Zespolonym w Szczecinie –II ETAP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spełni warunek w sytuacji, kiedy wykaże, że w okresie pięciu   lat  przed upływem terminu składania ofert, a jeżeli okres prowadzenia działalności jest krótszy – w tym okresie, wykonał należycie, co </w:t>
      </w:r>
      <w:r>
        <w:rPr>
          <w:rFonts w:cs="Tahoma" w:ascii="Tahoma" w:hAnsi="Tahoma"/>
          <w:bCs/>
        </w:rPr>
        <w:t xml:space="preserve">najmniej jedną pracę polegającą na wykonaniu robót ogólnobudowlanych,  w </w:t>
      </w:r>
      <w:r>
        <w:rPr>
          <w:rFonts w:cs="Tahoma" w:ascii="Tahoma" w:hAnsi="Tahoma"/>
          <w:bCs/>
          <w:u w:val="single"/>
        </w:rPr>
        <w:t xml:space="preserve">tym wymianę pokrycia dachu dachówką o powierzchni  min.1000 m ² </w:t>
      </w:r>
      <w:r>
        <w:rPr>
          <w:rFonts w:cs="Tahoma" w:ascii="Tahoma" w:hAnsi="Tahoma"/>
          <w:bCs/>
        </w:rPr>
        <w:t>w budynku, który objęty jest nadzorem Konserwatora Zabytków  lub znajduje się na terenie objętym nadzorem  Konserwatora Zabytków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4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  <w:t>znak sprawy: NZ/220/1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Anna Dobosz</cp:lastModifiedBy>
  <cp:lastPrinted>2015-01-30T15:25:00Z</cp:lastPrinted>
  <dcterms:modified xsi:type="dcterms:W3CDTF">2015-01-30T14:25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