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 jednorazowego użytku do zabiegów elektrofizjologicznych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raz z dzierżawą kriokonsoli</w:t>
      </w:r>
      <w:r>
        <w:rPr>
          <w:rFonts w:cs="Tahoma" w:ascii="Tahoma" w:hAnsi="Tahoma"/>
          <w:b/>
        </w:rPr>
        <w:t xml:space="preserve"> dla SPWSZ w Szczecinie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Zadanie nr 1. </w:t>
        <w:tab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464"/>
        <w:gridCol w:w="17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miesięcy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ewnik balonowy do krioizolacji okrążającej żyły płuc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oszulka długa sterowalna do cewników balon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bel gazowy do kriokons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bel elektryczny do kriokons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zierżawa kriokonsoli na czas zabiegów /planowana ilość zabiegów w sesji-4, maksymalny czas trwania sesji- 4 dn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es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konawca zobowiązany jest na czas trwania zabiegów dostarczyć kriokonsolę wraz z butlami z gazem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stawa i odbiór aparatu wraz z butlami na koszt Wykonawc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graniczne dotyczące przedmiotu zamówienia z zadania nr 1 oraz parametry podlegające ocenie jakości znajdują się w załączniku nr 1-A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Zadanie nr 2.</w:t>
        <w:tab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464"/>
        <w:gridCol w:w="17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iagnostyczny 4-biegunowy o stałej krzywi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graniczne dotyczące przedmiotu zamówienia z zadania nr 2 oraz parametry podlegające ocenie jakości znajdują się w załączniku nr 1-A-2 i 1-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Zadanie nr 3. </w:t>
        <w:tab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464"/>
        <w:gridCol w:w="17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miesięcy</w:t>
            </w:r>
          </w:p>
        </w:tc>
      </w:tr>
      <w:tr>
        <w:trPr>
          <w:trHeight w:val="4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do transseptalnego wprowadzania cewników do mapingu żył płucnych dla dorosłych (typu Fast-CathSwartz SL 0,Preface lub równoważ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graniczne dotyczące przedmiotu zamówienia z zadania nr 3 oraz parametry podlegające ocenie jakości znajdują się w załączniku nr 1-A-3 i 1-B-3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</w:t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464"/>
        <w:gridCol w:w="17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punkcji transseptalnej (dla dorosłych) typu Brockenbr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graniczne dotyczące przedmiotu zamówienia z zadania nr 4 oraz parametry podlegające ocenie jakości znajdują się w załączniku nr 1-A-4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 xml:space="preserve">Zadanie nr 5. </w:t>
        <w:tab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464"/>
        <w:gridCol w:w="170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sztuk 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miesięcy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graniczne dotyczące przedmiotu zamówienia z zadania nr 5 oraz parametry podlegające ocenie jakości znajdują się w załączniku nr 1-A-5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….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nna Dobosz</cp:lastModifiedBy>
  <cp:lastPrinted>2014-05-06T08:13:00Z</cp:lastPrinted>
  <dcterms:modified xsi:type="dcterms:W3CDTF">2015-02-23T07:41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